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4"/>
                <w:u w:val="single"/>
              </w:rPr>
            </w:pPr>
            <w:r>
              <w:rPr>
                <w:sz w:val="24"/>
              </w:rPr>
              <w:t>DÖNEM :</w:t>
            </w:r>
            <w:r>
              <w:rPr/>
              <w:t xml:space="preserve"> </w:t>
            </w:r>
            <w:r>
              <w:rPr>
                <w:sz w:val="24"/>
              </w:rPr>
              <w:t>V</w:t>
            </w:r>
          </w:p>
        </w:tc>
        <w:tc>
          <w:tcPr>
            <w:tcW w:w="4680"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3’üncü Birleşim</w:t>
      </w:r>
    </w:p>
    <w:p>
      <w:pPr>
        <w:pStyle w:val="Normal"/>
        <w:jc w:val="center"/>
        <w:rPr>
          <w:sz w:val="24"/>
        </w:rPr>
      </w:pPr>
      <w:r>
        <w:rPr>
          <w:sz w:val="24"/>
        </w:rPr>
        <w:t>20 Şubat 2004</w:t>
      </w:r>
    </w:p>
    <w:p>
      <w:pPr>
        <w:pStyle w:val="Normal"/>
        <w:ind w:left="360" w:hanging="0"/>
        <w:jc w:val="center"/>
        <w:rPr>
          <w:sz w:val="24"/>
        </w:rPr>
      </w:pPr>
      <w:r>
        <w:rPr>
          <w:sz w:val="24"/>
        </w:rPr>
      </w:r>
    </w:p>
    <w:p>
      <w:pPr>
        <w:pStyle w:val="Normal"/>
        <w:ind w:left="360" w:hanging="0"/>
        <w:jc w:val="center"/>
        <w:rPr>
          <w:sz w:val="24"/>
        </w:rPr>
      </w:pPr>
      <w:r>
        <w:rPr>
          <w:sz w:val="24"/>
        </w:rPr>
      </w:r>
      <w:r>
        <w:br w:type="page"/>
      </w:r>
    </w:p>
    <w:p>
      <w:pPr>
        <w:pStyle w:val="Normal"/>
        <w:ind w:left="360" w:hanging="0"/>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3"/>
        <w:gridCol w:w="535"/>
        <w:gridCol w:w="540"/>
        <w:gridCol w:w="540"/>
        <w:gridCol w:w="360"/>
        <w:gridCol w:w="180"/>
        <w:gridCol w:w="5760"/>
        <w:gridCol w:w="900"/>
      </w:tblGrid>
      <w:tr>
        <w:trPr/>
        <w:tc>
          <w:tcPr>
            <w:tcW w:w="473" w:type="dxa"/>
            <w:tcBorders/>
          </w:tcPr>
          <w:p>
            <w:pPr>
              <w:pStyle w:val="Normal"/>
              <w:snapToGrid w:val="false"/>
              <w:jc w:val="both"/>
              <w:rPr>
                <w:sz w:val="24"/>
              </w:rPr>
            </w:pPr>
            <w:r>
              <w:rPr>
                <w:sz w:val="24"/>
              </w:rPr>
            </w:r>
          </w:p>
        </w:tc>
        <w:tc>
          <w:tcPr>
            <w:tcW w:w="7915" w:type="dxa"/>
            <w:gridSpan w:val="6"/>
            <w:tcBorders/>
          </w:tcPr>
          <w:p>
            <w:pPr>
              <w:pStyle w:val="Normal"/>
              <w:snapToGrid w:val="false"/>
              <w:jc w:val="both"/>
              <w:rPr>
                <w:sz w:val="24"/>
              </w:rPr>
            </w:pPr>
            <w:r>
              <w:rPr>
                <w:sz w:val="24"/>
              </w:rPr>
            </w:r>
          </w:p>
        </w:tc>
        <w:tc>
          <w:tcPr>
            <w:tcW w:w="900" w:type="dxa"/>
            <w:tcBorders/>
          </w:tcPr>
          <w:p>
            <w:pPr>
              <w:pStyle w:val="Normal"/>
              <w:jc w:val="both"/>
              <w:rPr>
                <w:sz w:val="24"/>
              </w:rPr>
            </w:pPr>
            <w:r>
              <w:rPr>
                <w:sz w:val="24"/>
              </w:rPr>
              <w:t>Sayfa:</w:t>
            </w:r>
          </w:p>
          <w:p>
            <w:pPr>
              <w:pStyle w:val="Normal"/>
              <w:jc w:val="both"/>
              <w:rPr>
                <w:sz w:val="24"/>
              </w:rPr>
            </w:pPr>
            <w:r>
              <w:rPr>
                <w:sz w:val="24"/>
              </w:rPr>
            </w:r>
          </w:p>
        </w:tc>
      </w:tr>
      <w:tr>
        <w:trPr/>
        <w:tc>
          <w:tcPr>
            <w:tcW w:w="473" w:type="dxa"/>
            <w:tcBorders/>
          </w:tcPr>
          <w:p>
            <w:pPr>
              <w:pStyle w:val="Normal"/>
              <w:snapToGrid w:val="false"/>
              <w:jc w:val="both"/>
              <w:rPr>
                <w:sz w:val="24"/>
              </w:rPr>
            </w:pPr>
            <w:r>
              <w:rPr>
                <w:sz w:val="24"/>
              </w:rPr>
            </w:r>
          </w:p>
        </w:tc>
        <w:tc>
          <w:tcPr>
            <w:tcW w:w="7915" w:type="dxa"/>
            <w:gridSpan w:val="6"/>
            <w:tcBorders/>
          </w:tcPr>
          <w:p>
            <w:pPr>
              <w:pStyle w:val="Normal"/>
              <w:snapToGrid w:val="false"/>
              <w:jc w:val="both"/>
              <w:rPr>
                <w:sz w:val="24"/>
              </w:rPr>
            </w:pPr>
            <w:r>
              <w:rPr>
                <w:sz w:val="24"/>
              </w:rPr>
            </w:r>
          </w:p>
        </w:tc>
        <w:tc>
          <w:tcPr>
            <w:tcW w:w="900" w:type="dxa"/>
            <w:tcBorders/>
          </w:tcPr>
          <w:p>
            <w:pPr>
              <w:pStyle w:val="Normal"/>
              <w:snapToGrid w:val="false"/>
              <w:jc w:val="center"/>
              <w:rPr>
                <w:sz w:val="24"/>
              </w:rPr>
            </w:pPr>
            <w:r>
              <w:rPr>
                <w:sz w:val="24"/>
              </w:rPr>
            </w:r>
          </w:p>
        </w:tc>
      </w:tr>
      <w:tr>
        <w:trPr/>
        <w:tc>
          <w:tcPr>
            <w:tcW w:w="473" w:type="dxa"/>
            <w:tcBorders/>
          </w:tcPr>
          <w:p>
            <w:pPr>
              <w:pStyle w:val="Normal"/>
              <w:jc w:val="both"/>
              <w:rPr>
                <w:sz w:val="24"/>
              </w:rPr>
            </w:pPr>
            <w:r>
              <w:rPr>
                <w:sz w:val="24"/>
              </w:rPr>
              <w:t>I.</w:t>
            </w:r>
          </w:p>
        </w:tc>
        <w:tc>
          <w:tcPr>
            <w:tcW w:w="7915" w:type="dxa"/>
            <w:gridSpan w:val="6"/>
            <w:tcBorders/>
          </w:tcPr>
          <w:p>
            <w:pPr>
              <w:pStyle w:val="Normal"/>
              <w:jc w:val="both"/>
              <w:rPr>
                <w:sz w:val="24"/>
              </w:rPr>
            </w:pPr>
            <w:r>
              <w:rPr>
                <w:sz w:val="24"/>
              </w:rPr>
              <w:t>GELEN EVRAK</w:t>
            </w:r>
          </w:p>
          <w:p>
            <w:pPr>
              <w:pStyle w:val="Normal"/>
              <w:jc w:val="both"/>
              <w:rPr>
                <w:sz w:val="24"/>
              </w:rPr>
            </w:pPr>
            <w:r>
              <w:rPr>
                <w:sz w:val="24"/>
              </w:rPr>
            </w:r>
          </w:p>
        </w:tc>
        <w:tc>
          <w:tcPr>
            <w:tcW w:w="900" w:type="dxa"/>
            <w:tcBorders/>
          </w:tcPr>
          <w:p>
            <w:pPr>
              <w:pStyle w:val="Normal"/>
              <w:jc w:val="center"/>
              <w:rPr>
                <w:sz w:val="24"/>
              </w:rPr>
            </w:pPr>
            <w:r>
              <w:rPr>
                <w:sz w:val="24"/>
              </w:rPr>
              <w:t>435</w:t>
            </w:r>
          </w:p>
        </w:tc>
      </w:tr>
      <w:tr>
        <w:trPr/>
        <w:tc>
          <w:tcPr>
            <w:tcW w:w="473" w:type="dxa"/>
            <w:tcBorders/>
          </w:tcPr>
          <w:p>
            <w:pPr>
              <w:pStyle w:val="Normal"/>
              <w:jc w:val="both"/>
              <w:rPr>
                <w:sz w:val="24"/>
              </w:rPr>
            </w:pPr>
            <w:r>
              <w:rPr>
                <w:sz w:val="24"/>
              </w:rPr>
              <w:t>II.</w:t>
            </w:r>
          </w:p>
        </w:tc>
        <w:tc>
          <w:tcPr>
            <w:tcW w:w="7915" w:type="dxa"/>
            <w:gridSpan w:val="6"/>
            <w:tcBorders/>
          </w:tcPr>
          <w:p>
            <w:pPr>
              <w:pStyle w:val="Normal"/>
              <w:jc w:val="both"/>
              <w:rPr>
                <w:sz w:val="24"/>
              </w:rPr>
            </w:pPr>
            <w:r>
              <w:rPr>
                <w:sz w:val="24"/>
              </w:rPr>
              <w:t>BAŞBAKANLIĞIN GENEL KURULA SUNUŞLARI</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w:t>
            </w:r>
          </w:p>
        </w:tc>
        <w:tc>
          <w:tcPr>
            <w:tcW w:w="7380" w:type="dxa"/>
            <w:gridSpan w:val="5"/>
            <w:tcBorders/>
          </w:tcPr>
          <w:p>
            <w:pPr>
              <w:pStyle w:val="Normal"/>
              <w:jc w:val="both"/>
              <w:rPr>
                <w:sz w:val="24"/>
              </w:rPr>
            </w:pPr>
            <w:r>
              <w:rPr>
                <w:sz w:val="24"/>
              </w:rPr>
              <w:t>BDH Güzelyurt Milletvekili Sayın Tahsin Mertekçi’nin, usule ilişkin  konuşması.</w:t>
            </w:r>
          </w:p>
          <w:p>
            <w:pPr>
              <w:pStyle w:val="Normal"/>
              <w:jc w:val="both"/>
              <w:rPr>
                <w:sz w:val="24"/>
              </w:rPr>
            </w:pPr>
            <w:r>
              <w:rPr>
                <w:sz w:val="24"/>
              </w:rPr>
            </w:r>
          </w:p>
        </w:tc>
        <w:tc>
          <w:tcPr>
            <w:tcW w:w="900" w:type="dxa"/>
            <w:tcBorders/>
          </w:tcPr>
          <w:p>
            <w:pPr>
              <w:pStyle w:val="Normal"/>
              <w:jc w:val="center"/>
              <w:rPr>
                <w:sz w:val="24"/>
              </w:rPr>
            </w:pPr>
            <w:r>
              <w:rPr>
                <w:sz w:val="24"/>
              </w:rPr>
              <w:t>465</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w:t>
            </w:r>
          </w:p>
        </w:tc>
        <w:tc>
          <w:tcPr>
            <w:tcW w:w="7380" w:type="dxa"/>
            <w:gridSpan w:val="5"/>
            <w:tcBorders/>
          </w:tcPr>
          <w:p>
            <w:pPr>
              <w:pStyle w:val="Normal"/>
              <w:jc w:val="both"/>
              <w:rPr>
                <w:sz w:val="24"/>
              </w:rPr>
            </w:pPr>
            <w:r>
              <w:rPr>
                <w:sz w:val="24"/>
              </w:rPr>
              <w:t>BDH Lefkoşa Milletvekili Sayın Mustafa Akıncı’nın, usule ilişkin  konuşması.</w:t>
            </w:r>
          </w:p>
          <w:p>
            <w:pPr>
              <w:pStyle w:val="Normal"/>
              <w:jc w:val="both"/>
              <w:rPr>
                <w:sz w:val="24"/>
              </w:rPr>
            </w:pPr>
            <w:r>
              <w:rPr>
                <w:sz w:val="24"/>
              </w:rPr>
            </w:r>
          </w:p>
        </w:tc>
        <w:tc>
          <w:tcPr>
            <w:tcW w:w="900" w:type="dxa"/>
            <w:tcBorders/>
          </w:tcPr>
          <w:p>
            <w:pPr>
              <w:pStyle w:val="Normal"/>
              <w:jc w:val="center"/>
              <w:rPr>
                <w:sz w:val="24"/>
              </w:rPr>
            </w:pPr>
            <w:r>
              <w:rPr>
                <w:sz w:val="24"/>
              </w:rPr>
              <w:t>468</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6840" w:type="dxa"/>
            <w:gridSpan w:val="4"/>
            <w:tcBorders/>
          </w:tcPr>
          <w:p>
            <w:pPr>
              <w:pStyle w:val="Normal"/>
              <w:jc w:val="both"/>
              <w:rPr>
                <w:sz w:val="24"/>
              </w:rPr>
            </w:pPr>
            <w:r>
              <w:rPr>
                <w:sz w:val="24"/>
              </w:rPr>
              <w:t>GÜNDEM DIŞI KONUŞMA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300" w:type="dxa"/>
            <w:gridSpan w:val="3"/>
            <w:tcBorders/>
          </w:tcPr>
          <w:p>
            <w:pPr>
              <w:pStyle w:val="Normal"/>
              <w:jc w:val="both"/>
              <w:rPr>
                <w:sz w:val="24"/>
              </w:rPr>
            </w:pPr>
            <w:r>
              <w:rPr>
                <w:sz w:val="24"/>
              </w:rPr>
              <w:t>BDH Girne Milletvekili Sayın Halil Sadrazam’ın, “Çevre Konusu” ile ilgili gündem dışı konuşması.</w:t>
            </w:r>
          </w:p>
          <w:p>
            <w:pPr>
              <w:pStyle w:val="Normal"/>
              <w:jc w:val="both"/>
              <w:rPr>
                <w:sz w:val="24"/>
              </w:rPr>
            </w:pPr>
            <w:r>
              <w:rPr>
                <w:sz w:val="24"/>
              </w:rPr>
            </w:r>
          </w:p>
        </w:tc>
        <w:tc>
          <w:tcPr>
            <w:tcW w:w="900" w:type="dxa"/>
            <w:tcBorders/>
          </w:tcPr>
          <w:p>
            <w:pPr>
              <w:pStyle w:val="Normal"/>
              <w:jc w:val="center"/>
              <w:rPr>
                <w:sz w:val="24"/>
              </w:rPr>
            </w:pPr>
            <w:r>
              <w:rPr>
                <w:sz w:val="24"/>
              </w:rPr>
              <w:t>444</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300" w:type="dxa"/>
            <w:gridSpan w:val="3"/>
            <w:tcBorders/>
          </w:tcPr>
          <w:p>
            <w:pPr>
              <w:pStyle w:val="Normal"/>
              <w:jc w:val="both"/>
              <w:rPr>
                <w:sz w:val="24"/>
              </w:rPr>
            </w:pPr>
            <w:r>
              <w:rPr>
                <w:sz w:val="24"/>
              </w:rPr>
              <w:t>CTP Lefkoşa Milletvekili Sayın Ahmet Barçın’ın, “Son Siyasal Gelişmeler” ile ilgili gündem dışı konuşma istemi.</w:t>
            </w:r>
          </w:p>
          <w:p>
            <w:pPr>
              <w:pStyle w:val="Normal"/>
              <w:jc w:val="both"/>
              <w:rPr>
                <w:sz w:val="24"/>
              </w:rPr>
            </w:pPr>
            <w:r>
              <w:rPr>
                <w:sz w:val="24"/>
              </w:rPr>
            </w:r>
          </w:p>
        </w:tc>
        <w:tc>
          <w:tcPr>
            <w:tcW w:w="900" w:type="dxa"/>
            <w:tcBorders/>
          </w:tcPr>
          <w:p>
            <w:pPr>
              <w:pStyle w:val="Normal"/>
              <w:jc w:val="center"/>
              <w:rPr>
                <w:sz w:val="24"/>
              </w:rPr>
            </w:pPr>
            <w:r>
              <w:rPr>
                <w:sz w:val="24"/>
              </w:rPr>
              <w:t>448</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5940" w:type="dxa"/>
            <w:gridSpan w:val="2"/>
            <w:tcBorders/>
          </w:tcPr>
          <w:p>
            <w:pPr>
              <w:pStyle w:val="Normal"/>
              <w:jc w:val="both"/>
              <w:rPr/>
            </w:pPr>
            <w:r>
              <w:rPr>
                <w:sz w:val="24"/>
              </w:rPr>
              <w:t>UBP Lefkoşa Milletvekili Sayın Hüseyin Özgürgün’ün, konuya ilişkin  konuşması.</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300" w:type="dxa"/>
            <w:gridSpan w:val="3"/>
            <w:tcBorders/>
          </w:tcPr>
          <w:p>
            <w:pPr>
              <w:pStyle w:val="Normal"/>
              <w:jc w:val="both"/>
              <w:rPr>
                <w:sz w:val="24"/>
              </w:rPr>
            </w:pPr>
            <w:r>
              <w:rPr>
                <w:sz w:val="24"/>
              </w:rPr>
              <w:t xml:space="preserve">BDH Lefkoşa Milletvekili Sayın İzzet İzcan’ın, “Güney ve Kuzey Arasındaki Temaslar” ile ilgili gündem dışı konuşması. </w:t>
            </w:r>
          </w:p>
          <w:p>
            <w:pPr>
              <w:pStyle w:val="Normal"/>
              <w:jc w:val="both"/>
              <w:rPr>
                <w:sz w:val="24"/>
              </w:rPr>
            </w:pPr>
            <w:r>
              <w:rPr>
                <w:sz w:val="24"/>
              </w:rPr>
            </w:r>
          </w:p>
        </w:tc>
        <w:tc>
          <w:tcPr>
            <w:tcW w:w="900" w:type="dxa"/>
            <w:tcBorders/>
          </w:tcPr>
          <w:p>
            <w:pPr>
              <w:pStyle w:val="Normal"/>
              <w:jc w:val="center"/>
              <w:rPr>
                <w:sz w:val="24"/>
              </w:rPr>
            </w:pPr>
            <w:r>
              <w:rPr>
                <w:sz w:val="24"/>
              </w:rPr>
              <w:t>454</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300" w:type="dxa"/>
            <w:gridSpan w:val="3"/>
            <w:tcBorders/>
          </w:tcPr>
          <w:p>
            <w:pPr>
              <w:pStyle w:val="Normal"/>
              <w:jc w:val="both"/>
              <w:rPr>
                <w:sz w:val="24"/>
              </w:rPr>
            </w:pPr>
            <w:r>
              <w:rPr>
                <w:sz w:val="24"/>
              </w:rPr>
              <w:t>BDH Lefkoşa Milletvekili Sayın Dr. Mehmet Çakıcı’nın, “Son Meydana Gelen Şiddet Olayları” ile ilgili gündem dışı konuşması.</w:t>
            </w:r>
          </w:p>
          <w:p>
            <w:pPr>
              <w:pStyle w:val="Normal"/>
              <w:jc w:val="both"/>
              <w:rPr>
                <w:sz w:val="24"/>
              </w:rPr>
            </w:pPr>
            <w:r>
              <w:rPr>
                <w:sz w:val="24"/>
              </w:rPr>
            </w:r>
          </w:p>
        </w:tc>
        <w:tc>
          <w:tcPr>
            <w:tcW w:w="900" w:type="dxa"/>
            <w:tcBorders/>
          </w:tcPr>
          <w:p>
            <w:pPr>
              <w:pStyle w:val="Normal"/>
              <w:jc w:val="center"/>
              <w:rPr>
                <w:sz w:val="24"/>
              </w:rPr>
            </w:pPr>
            <w:r>
              <w:rPr>
                <w:sz w:val="24"/>
              </w:rPr>
              <w:t>456</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300" w:type="dxa"/>
            <w:gridSpan w:val="3"/>
            <w:tcBorders/>
          </w:tcPr>
          <w:p>
            <w:pPr>
              <w:pStyle w:val="Normal"/>
              <w:jc w:val="both"/>
              <w:rPr>
                <w:sz w:val="24"/>
              </w:rPr>
            </w:pPr>
            <w:r>
              <w:rPr>
                <w:sz w:val="24"/>
              </w:rPr>
              <w:t>CTP Gazi Mağusa Milletvekili Sayın Sonay Adem’in, “Başkanlık Konutunda Meydana Gelen Bombalı Saldırı” ile ilgili gündem dışı konuşması.</w:t>
            </w:r>
          </w:p>
          <w:p>
            <w:pPr>
              <w:pStyle w:val="Normal"/>
              <w:jc w:val="both"/>
              <w:rPr>
                <w:sz w:val="24"/>
              </w:rPr>
            </w:pPr>
            <w:r>
              <w:rPr>
                <w:sz w:val="24"/>
              </w:rPr>
            </w:r>
          </w:p>
        </w:tc>
        <w:tc>
          <w:tcPr>
            <w:tcW w:w="900" w:type="dxa"/>
            <w:tcBorders/>
          </w:tcPr>
          <w:p>
            <w:pPr>
              <w:pStyle w:val="Normal"/>
              <w:jc w:val="center"/>
              <w:rPr>
                <w:sz w:val="24"/>
              </w:rPr>
            </w:pPr>
            <w:r>
              <w:rPr>
                <w:sz w:val="24"/>
              </w:rPr>
              <w:t>460</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w:t>
            </w:r>
          </w:p>
        </w:tc>
        <w:tc>
          <w:tcPr>
            <w:tcW w:w="5760" w:type="dxa"/>
            <w:tcBorders/>
          </w:tcPr>
          <w:p>
            <w:pPr>
              <w:pStyle w:val="Normal"/>
              <w:jc w:val="both"/>
              <w:rPr>
                <w:sz w:val="24"/>
              </w:rPr>
            </w:pPr>
            <w:r>
              <w:rPr>
                <w:sz w:val="24"/>
              </w:rPr>
              <w:t>BDH Girne Milletvekili Sayın  Halil Sadrazam, CTP Lefkoşa Milletvekili Sayın Ahmet Barçın, BDH Lefkoşa Milletvekili Sayın İzzet İzcan, BDH Lefkoşa Milletvekili Sayın Dr.Mehmet Çakıcı ile CTP Gazi Mağusa Milletvekili Sayın Sonay Adem’in konuşmalarına ilişkin İçişleri Bakanı Sayın Özkan Murat’ın ilgili yanıtı.</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6300" w:type="dxa"/>
            <w:gridSpan w:val="3"/>
            <w:tcBorders/>
          </w:tcPr>
          <w:p>
            <w:pPr>
              <w:pStyle w:val="BodyText3"/>
              <w:rPr/>
            </w:pPr>
            <w:r>
              <w:rPr/>
              <w:t>CTP Lefkoşa Milletvekili Sayın Ali Seylani’nin “Genel ve Sağlık” ile ilgili gündem dışı konuşması.</w:t>
            </w:r>
          </w:p>
          <w:p>
            <w:pPr>
              <w:pStyle w:val="Normal"/>
              <w:jc w:val="both"/>
              <w:rPr>
                <w:sz w:val="24"/>
              </w:rPr>
            </w:pPr>
            <w:r>
              <w:rPr>
                <w:sz w:val="24"/>
              </w:rPr>
            </w:r>
          </w:p>
        </w:tc>
        <w:tc>
          <w:tcPr>
            <w:tcW w:w="900" w:type="dxa"/>
            <w:tcBorders/>
          </w:tcPr>
          <w:p>
            <w:pPr>
              <w:pStyle w:val="Normal"/>
              <w:jc w:val="center"/>
              <w:rPr>
                <w:sz w:val="24"/>
              </w:rPr>
            </w:pPr>
            <w:r>
              <w:rPr>
                <w:sz w:val="24"/>
              </w:rPr>
              <w:t>470</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w:t>
            </w:r>
          </w:p>
        </w:tc>
        <w:tc>
          <w:tcPr>
            <w:tcW w:w="5760" w:type="dxa"/>
            <w:tcBorders/>
          </w:tcPr>
          <w:p>
            <w:pPr>
              <w:pStyle w:val="Normal"/>
              <w:jc w:val="both"/>
              <w:rPr>
                <w:sz w:val="24"/>
              </w:rPr>
            </w:pPr>
            <w:r>
              <w:rPr>
                <w:sz w:val="24"/>
              </w:rPr>
              <w:t xml:space="preserve">Sağlık ve Sosyal Yardım Bakanı Sayın Hüseyin Celal’ın ilgili yanıtı. </w:t>
            </w:r>
          </w:p>
        </w:tc>
        <w:tc>
          <w:tcPr>
            <w:tcW w:w="900" w:type="dxa"/>
            <w:tcBorders/>
          </w:tcPr>
          <w:p>
            <w:pPr>
              <w:pStyle w:val="Normal"/>
              <w:snapToGrid w:val="false"/>
              <w:jc w:val="center"/>
              <w:rPr>
                <w:sz w:val="24"/>
              </w:rPr>
            </w:pPr>
            <w:r>
              <w:rPr>
                <w:sz w:val="24"/>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73"/>
        <w:gridCol w:w="535"/>
        <w:gridCol w:w="540"/>
        <w:gridCol w:w="540"/>
        <w:gridCol w:w="6300"/>
        <w:gridCol w:w="900"/>
      </w:tblGrid>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7380" w:type="dxa"/>
            <w:gridSpan w:val="3"/>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6840" w:type="dxa"/>
            <w:gridSpan w:val="2"/>
            <w:tcBorders/>
          </w:tcPr>
          <w:p>
            <w:pPr>
              <w:pStyle w:val="Normal"/>
              <w:jc w:val="both"/>
              <w:rPr>
                <w:sz w:val="24"/>
              </w:rPr>
            </w:pPr>
            <w:r>
              <w:rPr>
                <w:sz w:val="24"/>
              </w:rPr>
              <w:t>ONAYA SUNULAN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300" w:type="dxa"/>
            <w:tcBorders/>
          </w:tcPr>
          <w:p>
            <w:pPr>
              <w:pStyle w:val="Normal"/>
              <w:jc w:val="both"/>
              <w:rPr>
                <w:sz w:val="24"/>
              </w:rPr>
            </w:pPr>
            <w:r>
              <w:rPr>
                <w:sz w:val="24"/>
              </w:rPr>
              <w:t>Cumhuriyet Meclisi Başkanlık Divanının, İslam Konferansı Örgütü Parlamentolar Birliği Toplantısına Katılıma İlişkin Kararı. (B.D.K. No: 9/1/2004)</w:t>
            </w:r>
          </w:p>
          <w:p>
            <w:pPr>
              <w:pStyle w:val="Normal"/>
              <w:jc w:val="both"/>
              <w:rPr>
                <w:sz w:val="24"/>
              </w:rPr>
            </w:pPr>
            <w:r>
              <w:rPr>
                <w:sz w:val="24"/>
              </w:rPr>
            </w:r>
          </w:p>
        </w:tc>
        <w:tc>
          <w:tcPr>
            <w:tcW w:w="900" w:type="dxa"/>
            <w:tcBorders/>
          </w:tcPr>
          <w:p>
            <w:pPr>
              <w:pStyle w:val="Normal"/>
              <w:jc w:val="center"/>
              <w:rPr>
                <w:sz w:val="24"/>
              </w:rPr>
            </w:pPr>
            <w:r>
              <w:rPr>
                <w:sz w:val="24"/>
              </w:rPr>
              <w:t>437</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300" w:type="dxa"/>
            <w:tcBorders/>
          </w:tcPr>
          <w:p>
            <w:pPr>
              <w:pStyle w:val="Normal"/>
              <w:jc w:val="both"/>
              <w:rPr>
                <w:sz w:val="24"/>
              </w:rPr>
            </w:pPr>
            <w:r>
              <w:rPr>
                <w:sz w:val="24"/>
              </w:rPr>
              <w:t>Cumhuriyet Meclisi Danışma Kurulunun, 14 Aralık 2003 Tarihli Milletvekilliği Seçimlerinden Önce Yapılan İstihdamlar Hakkında Meclis Araştırma Komitesinin Üye Sayısını Belirleyen Kararı. (D.K. No: 13/1/2004)</w:t>
            </w:r>
          </w:p>
          <w:p>
            <w:pPr>
              <w:pStyle w:val="Normal"/>
              <w:jc w:val="both"/>
              <w:rPr>
                <w:sz w:val="24"/>
              </w:rPr>
            </w:pPr>
            <w:r>
              <w:rPr>
                <w:sz w:val="24"/>
              </w:rPr>
            </w:r>
          </w:p>
        </w:tc>
        <w:tc>
          <w:tcPr>
            <w:tcW w:w="900" w:type="dxa"/>
            <w:tcBorders/>
          </w:tcPr>
          <w:p>
            <w:pPr>
              <w:pStyle w:val="Normal"/>
              <w:jc w:val="center"/>
              <w:rPr>
                <w:sz w:val="24"/>
              </w:rPr>
            </w:pPr>
            <w:r>
              <w:rPr>
                <w:sz w:val="24"/>
              </w:rPr>
              <w:t>438</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300" w:type="dxa"/>
            <w:tcBorders/>
          </w:tcPr>
          <w:p>
            <w:pPr>
              <w:pStyle w:val="Normal"/>
              <w:jc w:val="both"/>
              <w:rPr>
                <w:sz w:val="24"/>
              </w:rPr>
            </w:pPr>
            <w:r>
              <w:rPr>
                <w:sz w:val="24"/>
              </w:rPr>
              <w:t>Cumhuriyet Meclisi Danışma Kurulunun, Kurucu Devlet Anayasasını Görüşmek Üzere Geçici Özel Bir Komite Oluşturulmasına İlişkin Kararı. (D.K. No: 14/1/2004)</w:t>
            </w:r>
          </w:p>
          <w:p>
            <w:pPr>
              <w:pStyle w:val="Normal"/>
              <w:jc w:val="both"/>
              <w:rPr>
                <w:sz w:val="24"/>
              </w:rPr>
            </w:pPr>
            <w:r>
              <w:rPr>
                <w:sz w:val="24"/>
              </w:rPr>
            </w:r>
          </w:p>
        </w:tc>
        <w:tc>
          <w:tcPr>
            <w:tcW w:w="900" w:type="dxa"/>
            <w:tcBorders/>
          </w:tcPr>
          <w:p>
            <w:pPr>
              <w:pStyle w:val="Normal"/>
              <w:jc w:val="center"/>
              <w:rPr>
                <w:sz w:val="24"/>
              </w:rPr>
            </w:pPr>
            <w:r>
              <w:rPr>
                <w:sz w:val="24"/>
              </w:rPr>
              <w:t>440</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300" w:type="dxa"/>
            <w:tcBorders/>
          </w:tcPr>
          <w:p>
            <w:pPr>
              <w:pStyle w:val="Normal"/>
              <w:jc w:val="both"/>
              <w:rPr>
                <w:sz w:val="24"/>
              </w:rPr>
            </w:pPr>
            <w:r>
              <w:rPr>
                <w:sz w:val="24"/>
              </w:rPr>
              <w:t xml:space="preserve">Cumhuriyet Meclisi Danışma Kurulunun, Avrupa Birliği Uyum Yasalarını Hazırlamak Üzere Geçici Özel Bir Koordinasyon Komitesi Oluşturulmasına İlişkin Kararı. </w:t>
            </w:r>
          </w:p>
          <w:p>
            <w:pPr>
              <w:pStyle w:val="Normal"/>
              <w:jc w:val="both"/>
              <w:rPr>
                <w:sz w:val="24"/>
              </w:rPr>
            </w:pPr>
            <w:r>
              <w:rPr>
                <w:sz w:val="24"/>
              </w:rPr>
              <w:t>(D.K. No: 15/1/2004)</w:t>
            </w:r>
          </w:p>
          <w:p>
            <w:pPr>
              <w:pStyle w:val="Normal"/>
              <w:jc w:val="both"/>
              <w:rPr>
                <w:sz w:val="24"/>
              </w:rPr>
            </w:pPr>
            <w:r>
              <w:rPr>
                <w:sz w:val="24"/>
              </w:rPr>
            </w:r>
          </w:p>
        </w:tc>
        <w:tc>
          <w:tcPr>
            <w:tcW w:w="900" w:type="dxa"/>
            <w:tcBorders/>
          </w:tcPr>
          <w:p>
            <w:pPr>
              <w:pStyle w:val="Normal"/>
              <w:jc w:val="center"/>
              <w:rPr>
                <w:sz w:val="24"/>
              </w:rPr>
            </w:pPr>
            <w:r>
              <w:rPr>
                <w:sz w:val="24"/>
              </w:rPr>
              <w:t>441</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300" w:type="dxa"/>
            <w:tcBorders/>
          </w:tcPr>
          <w:p>
            <w:pPr>
              <w:pStyle w:val="Normal"/>
              <w:jc w:val="both"/>
              <w:rPr/>
            </w:pPr>
            <w:r>
              <w:rPr>
                <w:sz w:val="24"/>
              </w:rPr>
              <w:t>Cumhuriyet Meclisi Danışma Kurulunun, Genel Kurulun Gelecek Birleşimine İlişkin Kararı. (D.K. No: 16/1/2004)</w:t>
            </w:r>
          </w:p>
          <w:p>
            <w:pPr>
              <w:pStyle w:val="Normal"/>
              <w:jc w:val="both"/>
              <w:rPr>
                <w:sz w:val="24"/>
              </w:rPr>
            </w:pPr>
            <w:r>
              <w:rPr>
                <w:sz w:val="24"/>
              </w:rPr>
            </w:r>
          </w:p>
        </w:tc>
        <w:tc>
          <w:tcPr>
            <w:tcW w:w="900" w:type="dxa"/>
            <w:tcBorders/>
          </w:tcPr>
          <w:p>
            <w:pPr>
              <w:pStyle w:val="Normal"/>
              <w:jc w:val="center"/>
              <w:rPr>
                <w:sz w:val="24"/>
              </w:rPr>
            </w:pPr>
            <w:r>
              <w:rPr>
                <w:sz w:val="24"/>
              </w:rPr>
              <w:t>442</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6300" w:type="dxa"/>
            <w:tcBorders/>
          </w:tcPr>
          <w:p>
            <w:pPr>
              <w:pStyle w:val="Normal"/>
              <w:jc w:val="both"/>
              <w:rPr>
                <w:sz w:val="24"/>
              </w:rPr>
            </w:pPr>
            <w:r>
              <w:rPr>
                <w:sz w:val="24"/>
              </w:rPr>
              <w:t>Hukuk ve Siyasi İşler Komitesi gündeminde bulunan, Askerlik (Değişiklik) Yasa Tasarısının Komitede ivedilikle  görüşülmesine ilişkin Tezkeresi.</w:t>
            </w:r>
          </w:p>
          <w:p>
            <w:pPr>
              <w:pStyle w:val="Normal"/>
              <w:jc w:val="both"/>
              <w:rPr>
                <w:sz w:val="24"/>
              </w:rPr>
            </w:pPr>
            <w:r>
              <w:rPr>
                <w:sz w:val="24"/>
              </w:rPr>
            </w:r>
          </w:p>
        </w:tc>
        <w:tc>
          <w:tcPr>
            <w:tcW w:w="900" w:type="dxa"/>
            <w:tcBorders/>
          </w:tcPr>
          <w:p>
            <w:pPr>
              <w:pStyle w:val="Normal"/>
              <w:jc w:val="center"/>
              <w:rPr>
                <w:sz w:val="24"/>
              </w:rPr>
            </w:pPr>
            <w:r>
              <w:rPr>
                <w:sz w:val="24"/>
              </w:rPr>
              <w:t>443</w:t>
            </w:r>
          </w:p>
        </w:tc>
      </w:tr>
    </w:tbl>
    <w:p>
      <w:pPr>
        <w:pStyle w:val="Normal"/>
        <w:rPr/>
      </w:pPr>
      <w:r>
        <w:rPr/>
      </w:r>
      <w:r>
        <w:br w:type="page"/>
      </w:r>
    </w:p>
    <w:p>
      <w:pPr>
        <w:pStyle w:val="Normal"/>
        <w:rPr/>
      </w:pPr>
      <w:r>
        <w:rPr/>
      </w:r>
    </w:p>
    <w:p>
      <w:pPr>
        <w:pStyle w:val="Normal"/>
        <w:jc w:val="center"/>
        <w:rPr>
          <w:sz w:val="24"/>
        </w:rPr>
      </w:pPr>
      <w:r>
        <w:rPr>
          <w:sz w:val="24"/>
        </w:rPr>
        <w:t xml:space="preserve">1. GELEN EVRAK </w:t>
      </w:r>
    </w:p>
    <w:p>
      <w:pPr>
        <w:pStyle w:val="Normal"/>
        <w:jc w:val="center"/>
        <w:rPr>
          <w:sz w:val="24"/>
        </w:rPr>
      </w:pPr>
      <w:r>
        <w:rPr>
          <w:sz w:val="24"/>
        </w:rPr>
      </w:r>
    </w:p>
    <w:p>
      <w:pPr>
        <w:pStyle w:val="Normal"/>
        <w:jc w:val="center"/>
        <w:rPr>
          <w:sz w:val="24"/>
        </w:rPr>
      </w:pPr>
      <w:r>
        <w:rPr>
          <w:sz w:val="24"/>
        </w:rPr>
        <w:t>DANIŞMA KURULU VE BAŞKANLIK DİVANI KARARLARI</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napToGrid w:val="false"/>
              <w:jc w:val="both"/>
              <w:rPr>
                <w:sz w:val="24"/>
              </w:rPr>
            </w:pPr>
            <w:r>
              <w:rPr>
                <w:sz w:val="24"/>
              </w:rPr>
            </w:r>
          </w:p>
        </w:tc>
        <w:tc>
          <w:tcPr>
            <w:tcW w:w="8789" w:type="dxa"/>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 xml:space="preserve">  </w:t>
            </w:r>
            <w:r>
              <w:rPr>
                <w:sz w:val="24"/>
              </w:rPr>
              <w:t>1.</w:t>
            </w:r>
          </w:p>
        </w:tc>
        <w:tc>
          <w:tcPr>
            <w:tcW w:w="8789" w:type="dxa"/>
            <w:tcBorders/>
          </w:tcPr>
          <w:p>
            <w:pPr>
              <w:pStyle w:val="Normal"/>
              <w:jc w:val="both"/>
              <w:rPr>
                <w:sz w:val="24"/>
              </w:rPr>
            </w:pPr>
            <w:r>
              <w:rPr>
                <w:sz w:val="24"/>
              </w:rPr>
              <w:t>Cumhuriyet Meclisi Başkanlık Divanının, İslam Konferansı Parlamentolararası Birlik Toplantısına Katılıma İlişkin Kararı. (B.D.K.No:9/1/2004) (Başkanlığa Geliş Tarihi:13.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w:t>
            </w:r>
          </w:p>
        </w:tc>
        <w:tc>
          <w:tcPr>
            <w:tcW w:w="8789" w:type="dxa"/>
            <w:tcBorders/>
          </w:tcPr>
          <w:p>
            <w:pPr>
              <w:pStyle w:val="Normal"/>
              <w:jc w:val="both"/>
              <w:rPr>
                <w:sz w:val="24"/>
              </w:rPr>
            </w:pPr>
            <w:r>
              <w:rPr>
                <w:sz w:val="24"/>
              </w:rPr>
              <w:t>Cumhuriyet Meclisi Danışma Kurulunun, 14 Aralık 2003 Tarihli Milletvekilliği Seçimlerinden Önce Yapılan İstihdamlar Hakkında Meclis Araştırma Komitesinin Üye Sayısını Belirleyen Kararı. (D.K.No:13/1/2004) (Başkanlığa Geliş Tarihi:19.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w:t>
            </w:r>
          </w:p>
        </w:tc>
        <w:tc>
          <w:tcPr>
            <w:tcW w:w="8789" w:type="dxa"/>
            <w:tcBorders/>
          </w:tcPr>
          <w:p>
            <w:pPr>
              <w:pStyle w:val="Normal"/>
              <w:jc w:val="both"/>
              <w:rPr>
                <w:sz w:val="24"/>
              </w:rPr>
            </w:pPr>
            <w:r>
              <w:rPr>
                <w:sz w:val="24"/>
              </w:rPr>
              <w:t>Cumhuriyet Meclisi Danışma Kurulunun, Kurucu Devlet Anayasasını Görüşmek Üzere Geçici Özel Bir Komite Oluşturulmasına İlişkin Kararı. (D.K.No:14/1/2004) (Başkanlığa Geliş Tarihi:19.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w:t>
            </w:r>
          </w:p>
        </w:tc>
        <w:tc>
          <w:tcPr>
            <w:tcW w:w="8789" w:type="dxa"/>
            <w:tcBorders/>
          </w:tcPr>
          <w:p>
            <w:pPr>
              <w:pStyle w:val="Normal"/>
              <w:jc w:val="both"/>
              <w:rPr>
                <w:sz w:val="24"/>
              </w:rPr>
            </w:pPr>
            <w:r>
              <w:rPr>
                <w:sz w:val="24"/>
              </w:rPr>
              <w:t>Cumhuriyet Meclisi Danışma Kurulunun, Avrupa Birliği Uyum Yasalarını Hazırlamak Üzere Geçici Özel Bir Koordinasyon Komitesinin Oluşturulmasına İlişkin Kararı. (D.K.No:15/1/2004) (Başkanlığa Geliş Tarihi:19.2.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w:t>
            </w:r>
          </w:p>
        </w:tc>
        <w:tc>
          <w:tcPr>
            <w:tcW w:w="8789" w:type="dxa"/>
            <w:tcBorders/>
          </w:tcPr>
          <w:p>
            <w:pPr>
              <w:pStyle w:val="Normal"/>
              <w:jc w:val="both"/>
              <w:rPr>
                <w:sz w:val="24"/>
              </w:rPr>
            </w:pPr>
            <w:r>
              <w:rPr>
                <w:sz w:val="24"/>
              </w:rPr>
              <w:t>Cumhuriyet Meclisi Danışma Kurulunun, Genel Kurulun Gelecek Birleşimine İlişkin Kararı. (D.K.No:16/1/2004) (Başkanlığa Geliş Tarihi:20.2.2004)</w:t>
            </w:r>
          </w:p>
        </w:tc>
      </w:tr>
    </w:tbl>
    <w:p>
      <w:pPr>
        <w:pStyle w:val="Normal"/>
        <w:rPr>
          <w:sz w:val="24"/>
        </w:rPr>
      </w:pPr>
      <w:r>
        <w:rPr>
          <w:sz w:val="24"/>
        </w:rPr>
      </w:r>
    </w:p>
    <w:p>
      <w:pPr>
        <w:pStyle w:val="Normal"/>
        <w:jc w:val="center"/>
        <w:rPr>
          <w:sz w:val="24"/>
        </w:rPr>
      </w:pPr>
      <w:r>
        <w:rPr>
          <w:sz w:val="24"/>
        </w:rPr>
        <w:t>TEZKERELER</w:t>
      </w:r>
    </w:p>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sz w:val="24"/>
              </w:rPr>
            </w:pPr>
            <w:r>
              <w:rPr>
                <w:sz w:val="24"/>
              </w:rPr>
              <w:t xml:space="preserve">  </w:t>
            </w:r>
            <w:r>
              <w:rPr>
                <w:sz w:val="24"/>
              </w:rPr>
              <w:t>6.</w:t>
            </w:r>
          </w:p>
        </w:tc>
        <w:tc>
          <w:tcPr>
            <w:tcW w:w="8789" w:type="dxa"/>
            <w:tcBorders/>
          </w:tcPr>
          <w:p>
            <w:pPr>
              <w:pStyle w:val="Normal"/>
              <w:jc w:val="both"/>
              <w:rPr>
                <w:sz w:val="24"/>
              </w:rPr>
            </w:pPr>
            <w:r>
              <w:rPr>
                <w:sz w:val="24"/>
              </w:rPr>
              <w:t xml:space="preserve"> </w:t>
            </w:r>
            <w:r>
              <w:rPr>
                <w:sz w:val="24"/>
              </w:rPr>
              <w:t>Başbakanlığın, Hukuk ve Siyasi İşler  Komitesi gündeminde bulunan, Askerlik (Değişiklik) Yasa Tasarısının (Y.T.No:1/1/2004) Komitede ivedilikle görüşülmesine ilişkin Tezkeresi. (Başkanlığa Geliş Tarihi:20.2.2004)</w:t>
            </w:r>
          </w:p>
          <w:p>
            <w:pPr>
              <w:pStyle w:val="Normal"/>
              <w:jc w:val="both"/>
              <w:rPr>
                <w:sz w:val="24"/>
              </w:rPr>
            </w:pPr>
            <w:r>
              <w:rPr>
                <w:sz w:val="24"/>
              </w:rPr>
            </w:r>
          </w:p>
        </w:tc>
      </w:tr>
      <w:tr>
        <w:trPr/>
        <w:tc>
          <w:tcPr>
            <w:tcW w:w="817" w:type="dxa"/>
            <w:tcBorders/>
          </w:tcPr>
          <w:p>
            <w:pPr>
              <w:pStyle w:val="Normal"/>
              <w:jc w:val="both"/>
              <w:rPr>
                <w:sz w:val="24"/>
              </w:rPr>
            </w:pPr>
            <w:r>
              <w:rPr>
                <w:sz w:val="24"/>
              </w:rPr>
              <w:t>7.</w:t>
            </w:r>
          </w:p>
        </w:tc>
        <w:tc>
          <w:tcPr>
            <w:tcW w:w="8789" w:type="dxa"/>
            <w:tcBorders/>
          </w:tcPr>
          <w:p>
            <w:pPr>
              <w:pStyle w:val="Normal"/>
              <w:jc w:val="both"/>
              <w:rPr>
                <w:sz w:val="24"/>
              </w:rPr>
            </w:pPr>
            <w:r>
              <w:rPr>
                <w:sz w:val="24"/>
              </w:rPr>
              <w:t>Yurt dışına giden Başbakan Sayın Mehmet Ali Talat’a, Bayındırlık ve Ulaştırma Bakanı Sayın Ömer Kalyoncu’nun vekalet etmesinin uygun bulunmuş olduğuna ilişkin Cumhurbaşkanlığı Tezkeresi. (Başkanlığa Geliş Tarihi:18.2.1004)</w:t>
            </w:r>
          </w:p>
          <w:p>
            <w:pPr>
              <w:pStyle w:val="Normal"/>
              <w:jc w:val="both"/>
              <w:rPr>
                <w:sz w:val="24"/>
              </w:rPr>
            </w:pPr>
            <w:r>
              <w:rPr>
                <w:sz w:val="24"/>
              </w:rPr>
            </w:r>
          </w:p>
        </w:tc>
      </w:tr>
      <w:tr>
        <w:trPr/>
        <w:tc>
          <w:tcPr>
            <w:tcW w:w="817" w:type="dxa"/>
            <w:tcBorders/>
          </w:tcPr>
          <w:p>
            <w:pPr>
              <w:pStyle w:val="Normal"/>
              <w:jc w:val="both"/>
              <w:rPr>
                <w:sz w:val="24"/>
              </w:rPr>
            </w:pPr>
            <w:r>
              <w:rPr>
                <w:sz w:val="24"/>
              </w:rPr>
              <w:t>8.</w:t>
            </w:r>
          </w:p>
        </w:tc>
        <w:tc>
          <w:tcPr>
            <w:tcW w:w="8789" w:type="dxa"/>
            <w:tcBorders/>
          </w:tcPr>
          <w:p>
            <w:pPr>
              <w:pStyle w:val="Normal"/>
              <w:jc w:val="both"/>
              <w:rPr>
                <w:sz w:val="24"/>
              </w:rPr>
            </w:pPr>
            <w:r>
              <w:rPr>
                <w:sz w:val="24"/>
              </w:rPr>
              <w:t>Yurt dışına giden Başbakan Sayın Mehmet Ali Talat’a, Bayındırlık ve Ulaştırma Bakanı Sayın Ömer Kalyoncu’nun vekalet etmesinin uygun bulunmuş olduğuna ilişkin Cumhurbaşkanlığı Tezkeresi. (Başkanlığa Geliş Tarihi:18.2.2004)</w:t>
            </w:r>
          </w:p>
          <w:p>
            <w:pPr>
              <w:pStyle w:val="Normal"/>
              <w:jc w:val="both"/>
              <w:rPr>
                <w:sz w:val="24"/>
              </w:rPr>
            </w:pPr>
            <w:r>
              <w:rPr>
                <w:sz w:val="24"/>
              </w:rPr>
            </w:r>
          </w:p>
        </w:tc>
      </w:tr>
      <w:tr>
        <w:trPr/>
        <w:tc>
          <w:tcPr>
            <w:tcW w:w="817" w:type="dxa"/>
            <w:tcBorders/>
          </w:tcPr>
          <w:p>
            <w:pPr>
              <w:pStyle w:val="Normal"/>
              <w:jc w:val="both"/>
              <w:rPr>
                <w:sz w:val="24"/>
              </w:rPr>
            </w:pPr>
            <w:r>
              <w:rPr>
                <w:sz w:val="24"/>
              </w:rPr>
              <w:t>9.</w:t>
            </w:r>
          </w:p>
        </w:tc>
        <w:tc>
          <w:tcPr>
            <w:tcW w:w="8789" w:type="dxa"/>
            <w:tcBorders/>
          </w:tcPr>
          <w:p>
            <w:pPr>
              <w:pStyle w:val="Normal"/>
              <w:jc w:val="both"/>
              <w:rPr>
                <w:sz w:val="24"/>
              </w:rPr>
            </w:pPr>
            <w:r>
              <w:rPr>
                <w:sz w:val="24"/>
              </w:rPr>
              <w:t>Yurt dışına giden Başbakan Yardımcısı ve Dışişleri Bakanı Sayın Serdar Denktaş’a, Ekonomi ve Turizm Bakanı Sayın Ayşe Dönmezer’in vekalet etmesinin uygun bulunmuş olduğuna ilişkin Cumhurbaşkanlığı Tezkeresi. (Başkanlığa Geliş Tarihi: 18.2.2004)</w:t>
            </w:r>
          </w:p>
          <w:p>
            <w:pPr>
              <w:pStyle w:val="Normal"/>
              <w:jc w:val="both"/>
              <w:rPr>
                <w:sz w:val="24"/>
              </w:rPr>
            </w:pPr>
            <w:r>
              <w:rPr>
                <w:sz w:val="24"/>
              </w:rPr>
            </w:r>
          </w:p>
        </w:tc>
      </w:tr>
      <w:tr>
        <w:trPr/>
        <w:tc>
          <w:tcPr>
            <w:tcW w:w="817" w:type="dxa"/>
            <w:tcBorders/>
          </w:tcPr>
          <w:p>
            <w:pPr>
              <w:pStyle w:val="Normal"/>
              <w:jc w:val="both"/>
              <w:rPr>
                <w:sz w:val="24"/>
              </w:rPr>
            </w:pPr>
            <w:r>
              <w:rPr>
                <w:sz w:val="24"/>
              </w:rPr>
              <w:t>10.</w:t>
            </w:r>
          </w:p>
        </w:tc>
        <w:tc>
          <w:tcPr>
            <w:tcW w:w="8789" w:type="dxa"/>
            <w:tcBorders/>
          </w:tcPr>
          <w:p>
            <w:pPr>
              <w:pStyle w:val="Normal"/>
              <w:jc w:val="both"/>
              <w:rPr>
                <w:sz w:val="24"/>
              </w:rPr>
            </w:pPr>
            <w:r>
              <w:rPr>
                <w:sz w:val="24"/>
              </w:rPr>
              <w:t>Yurt dışına giden Başbakan Yardımcısı ve Dışişleri Bakanı Sayın Serdar Denktaş’a, Çalışma ve Sosyal Güvenlik Bakanı Sayın Dr. Erkan Emekçi’nin vekalet etmesinin uygun bulunmuş olduğuna ilişkin Cumhurbaşkanlığı Tezkeresi. (Başkanlığa Geliş Tarihi: 18.2.2004)</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360" w:hanging="0"/>
        <w:jc w:val="center"/>
        <w:rPr>
          <w:sz w:val="24"/>
        </w:rPr>
      </w:pPr>
      <w:r>
        <w:rPr>
          <w:sz w:val="24"/>
        </w:rPr>
        <w:t>-BİRİNCİ OTURUM -</w:t>
      </w:r>
    </w:p>
    <w:p>
      <w:pPr>
        <w:pStyle w:val="Normal"/>
        <w:ind w:left="360" w:hanging="0"/>
        <w:jc w:val="center"/>
        <w:rPr>
          <w:sz w:val="24"/>
        </w:rPr>
      </w:pPr>
      <w:r>
        <w:rPr>
          <w:sz w:val="24"/>
        </w:rPr>
        <w:t>(Açılış Saati:10.23)</w:t>
      </w:r>
    </w:p>
    <w:p>
      <w:pPr>
        <w:pStyle w:val="Normal"/>
        <w:ind w:left="360" w:hanging="0"/>
        <w:jc w:val="center"/>
        <w:rPr>
          <w:sz w:val="24"/>
        </w:rPr>
      </w:pPr>
      <w:r>
        <w:rPr>
          <w:sz w:val="24"/>
        </w:rPr>
      </w:r>
    </w:p>
    <w:p>
      <w:pPr>
        <w:pStyle w:val="Normal"/>
        <w:ind w:left="360" w:hanging="0"/>
        <w:jc w:val="center"/>
        <w:rPr>
          <w:sz w:val="24"/>
        </w:rPr>
      </w:pPr>
      <w:r>
        <w:rPr>
          <w:sz w:val="24"/>
        </w:rPr>
        <w:t>BAŞKAN : Fatma EKENOĞLU</w:t>
      </w:r>
    </w:p>
    <w:p>
      <w:pPr>
        <w:pStyle w:val="Normal"/>
        <w:ind w:left="360" w:hanging="0"/>
        <w:jc w:val="center"/>
        <w:rPr>
          <w:sz w:val="24"/>
        </w:rPr>
      </w:pPr>
      <w:r>
        <w:rPr>
          <w:sz w:val="24"/>
        </w:rPr>
        <w:t>KÂTİP : Salih İZBUL</w:t>
      </w:r>
    </w:p>
    <w:p>
      <w:pPr>
        <w:pStyle w:val="Normal"/>
        <w:ind w:left="360" w:hanging="0"/>
        <w:jc w:val="center"/>
        <w:rPr>
          <w:sz w:val="24"/>
        </w:rPr>
      </w:pPr>
      <w:r>
        <w:rPr>
          <w:sz w:val="24"/>
        </w:rPr>
      </w:r>
    </w:p>
    <w:p>
      <w:pPr>
        <w:pStyle w:val="TextBodyIndent"/>
        <w:ind w:left="0" w:hanging="0"/>
        <w:rPr>
          <w:sz w:val="24"/>
        </w:rPr>
      </w:pPr>
      <w:r>
        <w:rPr>
          <w:sz w:val="24"/>
        </w:rPr>
        <w:tab/>
        <w:t>BAŞKAN - Sayın milletvekilleri; Cumhuriyet Meclisinin V’inci Dönem, 1’inci Yasama Yılının, 13’üncü Birleşimini açıyorum. Ad okunmak suretiyle yoklama yapılacaktır.</w:t>
      </w:r>
    </w:p>
    <w:p>
      <w:pPr>
        <w:pStyle w:val="Normal"/>
        <w:ind w:left="360" w:hanging="0"/>
        <w:jc w:val="both"/>
        <w:rPr>
          <w:sz w:val="24"/>
        </w:rPr>
      </w:pPr>
      <w:r>
        <w:rPr>
          <w:sz w:val="24"/>
        </w:rPr>
      </w:r>
    </w:p>
    <w:p>
      <w:pPr>
        <w:pStyle w:val="Normal"/>
        <w:ind w:left="360" w:hanging="0"/>
        <w:jc w:val="center"/>
        <w:rPr>
          <w:sz w:val="24"/>
        </w:rPr>
      </w:pPr>
      <w:r>
        <w:rPr>
          <w:sz w:val="24"/>
        </w:rPr>
        <w:t>(Ad okunarak yoklama yapıldı.)</w:t>
      </w:r>
    </w:p>
    <w:p>
      <w:pPr>
        <w:pStyle w:val="Normal"/>
        <w:ind w:left="360" w:hanging="0"/>
        <w:jc w:val="both"/>
        <w:rPr>
          <w:sz w:val="24"/>
        </w:rPr>
      </w:pPr>
      <w:r>
        <w:rPr>
          <w:sz w:val="24"/>
        </w:rPr>
      </w:r>
    </w:p>
    <w:p>
      <w:pPr>
        <w:pStyle w:val="Normal"/>
        <w:jc w:val="both"/>
        <w:rPr>
          <w:sz w:val="24"/>
        </w:rPr>
      </w:pPr>
      <w:r>
        <w:rPr>
          <w:sz w:val="24"/>
        </w:rPr>
        <w:tab/>
        <w:t xml:space="preserve">KÂTİP – Toplantı yeter sayısı var Sayın Başkan. </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BAŞKAN - Toplantı yeter sayısı vardır.</w:t>
      </w:r>
    </w:p>
    <w:p>
      <w:pPr>
        <w:pStyle w:val="Normal"/>
        <w:jc w:val="both"/>
        <w:rPr>
          <w:sz w:val="24"/>
        </w:rPr>
      </w:pPr>
      <w:r>
        <w:rPr>
          <w:sz w:val="24"/>
        </w:rPr>
      </w:r>
    </w:p>
    <w:p>
      <w:pPr>
        <w:pStyle w:val="Normal"/>
        <w:jc w:val="both"/>
        <w:rPr>
          <w:sz w:val="24"/>
        </w:rPr>
      </w:pPr>
      <w:r>
        <w:rPr>
          <w:sz w:val="24"/>
        </w:rPr>
        <w:tab/>
        <w:t>Sayın milletvekilleri; şimdi gündem gereği görüşmelere geçiyoruz. Okutulup Onaya Sunulacaklar:</w:t>
      </w:r>
    </w:p>
    <w:p>
      <w:pPr>
        <w:pStyle w:val="Normal"/>
        <w:jc w:val="both"/>
        <w:rPr>
          <w:sz w:val="24"/>
        </w:rPr>
      </w:pPr>
      <w:r>
        <w:rPr>
          <w:sz w:val="24"/>
        </w:rPr>
      </w:r>
    </w:p>
    <w:p>
      <w:pPr>
        <w:pStyle w:val="TextBody"/>
        <w:rPr>
          <w:sz w:val="24"/>
        </w:rPr>
      </w:pPr>
      <w:r>
        <w:rPr>
          <w:sz w:val="24"/>
        </w:rPr>
        <w:tab/>
        <w:t xml:space="preserve">Sayın milletvekilleri; bu bölümde birinci sırada, Cumhuriyet Meclisi Başkanlık Divanının, İslam Konferansı Parlamentolararası Birlik Toplantısına Katılıma ilişkin Kararı bulunmaktadır. </w:t>
      </w:r>
    </w:p>
    <w:p>
      <w:pPr>
        <w:pStyle w:val="Normal"/>
        <w:jc w:val="both"/>
        <w:rPr>
          <w:sz w:val="24"/>
        </w:rPr>
      </w:pPr>
      <w:r>
        <w:rPr>
          <w:sz w:val="24"/>
        </w:rPr>
      </w:r>
    </w:p>
    <w:p>
      <w:pPr>
        <w:pStyle w:val="TextBody"/>
        <w:rPr>
          <w:sz w:val="24"/>
        </w:rPr>
      </w:pPr>
      <w:r>
        <w:rPr>
          <w:sz w:val="24"/>
        </w:rPr>
        <w:tab/>
        <w:t xml:space="preserve">Okuyun lütfen. </w:t>
      </w:r>
    </w:p>
    <w:p>
      <w:pPr>
        <w:pStyle w:val="Normal"/>
        <w:ind w:firstLine="720"/>
        <w:rPr>
          <w:sz w:val="24"/>
        </w:rPr>
      </w:pPr>
      <w:r>
        <w:rPr>
          <w:sz w:val="24"/>
        </w:rPr>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D.K.No:9/1/2004</w:t>
            </w:r>
          </w:p>
        </w:tc>
        <w:tc>
          <w:tcPr>
            <w:tcW w:w="4644" w:type="dxa"/>
            <w:tcBorders/>
          </w:tcPr>
          <w:p>
            <w:pPr>
              <w:pStyle w:val="Normal"/>
              <w:jc w:val="right"/>
              <w:rPr>
                <w:sz w:val="24"/>
              </w:rPr>
            </w:pPr>
            <w:r>
              <w:rPr>
                <w:sz w:val="24"/>
              </w:rPr>
              <w:t>Tarih: 13 Şubat 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Cumhuriyet Meclisi, </w:t>
      </w:r>
    </w:p>
    <w:p>
      <w:pPr>
        <w:pStyle w:val="Normal"/>
        <w:jc w:val="both"/>
        <w:rPr/>
      </w:pPr>
      <w:r>
        <w:rPr>
          <w:sz w:val="24"/>
        </w:rPr>
        <w:t>Genel Kurulun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Cumhuriyet Meclisi Başkanlık Divanının, 13 Şubat 2004 tarihli toplantısında, oybirliğiyle kabul etmiş olduğu, İslam Konferansı Örgütü Parlamentolar Birliği Toplantısına Katılıma İlişkin Kararı ilişikte onayınıza sunulmaktadır.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w:t>
            </w:r>
          </w:p>
          <w:p>
            <w:pPr>
              <w:pStyle w:val="Normal"/>
              <w:jc w:val="both"/>
              <w:rPr>
                <w:sz w:val="24"/>
              </w:rPr>
            </w:pPr>
            <w:r>
              <w:rPr>
                <w:sz w:val="24"/>
              </w:rPr>
              <w:t>YIL       : 1</w:t>
            </w:r>
          </w:p>
        </w:tc>
        <w:tc>
          <w:tcPr>
            <w:tcW w:w="4644" w:type="dxa"/>
            <w:tcBorders/>
          </w:tcPr>
          <w:p>
            <w:pPr>
              <w:pStyle w:val="Normal"/>
              <w:jc w:val="right"/>
              <w:rPr>
                <w:sz w:val="24"/>
              </w:rPr>
            </w:pPr>
            <w:r>
              <w:rPr>
                <w:sz w:val="24"/>
              </w:rPr>
              <w:t>Tarih: 13 Şubat 2004</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9/1/2004</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İSLAM KONFERANSI ÖRGÜTÜ PARLAMENTOLAR BİRLİĞİ</w:t>
      </w:r>
    </w:p>
    <w:p>
      <w:pPr>
        <w:pStyle w:val="Normal"/>
        <w:jc w:val="center"/>
        <w:rPr>
          <w:sz w:val="24"/>
        </w:rPr>
      </w:pPr>
      <w:r>
        <w:rPr>
          <w:sz w:val="24"/>
        </w:rPr>
        <w:t>TOPLANTISINA KATILIMA İLİŞKİN KARARI</w:t>
      </w:r>
    </w:p>
    <w:p>
      <w:pPr>
        <w:pStyle w:val="Normal"/>
        <w:jc w:val="center"/>
        <w:rPr>
          <w:sz w:val="24"/>
        </w:rPr>
      </w:pPr>
      <w:r>
        <w:rPr>
          <w:sz w:val="24"/>
        </w:rPr>
      </w:r>
    </w:p>
    <w:p>
      <w:pPr>
        <w:pStyle w:val="TextBody"/>
        <w:rPr>
          <w:sz w:val="24"/>
        </w:rPr>
      </w:pPr>
      <w:r>
        <w:rPr>
          <w:sz w:val="24"/>
        </w:rPr>
        <w:tab/>
        <w:t>Cumhuriyet Meclisi Başkanlık Divanı, 4-12 Mart 2004 tarihleri arasında Senegal’de yapılacak olan İslam Konferansı Parlamentolararası Birlik Toplantısına, Cumhuriyet Meclisini temsilen, Cumhuriyet Meclisi Başkanı Sayın Dr. Fatma Ekenoğlu Başkanlığında, Cumhuriyet Meclisinde Grubu bulunan siyasal partilerin birer temsilcisinden oluşan bir heyetin katılmasına; Heyete görevli olarak Basın, Protokol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rPr>
      </w:pPr>
      <w:r>
        <w:rPr>
          <w:sz w:val="24"/>
        </w:rPr>
      </w:r>
    </w:p>
    <w:p>
      <w:pPr>
        <w:pStyle w:val="Normal"/>
        <w:jc w:val="both"/>
        <w:rPr>
          <w:sz w:val="24"/>
          <w:u w:val="single"/>
        </w:rPr>
      </w:pPr>
      <w:r>
        <w:rPr>
          <w:sz w:val="24"/>
          <w:u w:val="single"/>
        </w:rPr>
        <w:t>Toplantıya Katılacak Siyasal Parti Grup Temsilcileri:</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jc w:val="both"/>
              <w:rPr>
                <w:sz w:val="24"/>
              </w:rPr>
            </w:pPr>
            <w:r>
              <w:rPr>
                <w:sz w:val="24"/>
              </w:rPr>
              <w:t xml:space="preserve">1. Cumhuriyetçi Türk Partisi Grubunu Temsilen </w:t>
            </w:r>
          </w:p>
        </w:tc>
        <w:tc>
          <w:tcPr>
            <w:tcW w:w="3600" w:type="dxa"/>
            <w:tcBorders/>
          </w:tcPr>
          <w:p>
            <w:pPr>
              <w:pStyle w:val="Normal"/>
              <w:jc w:val="both"/>
              <w:rPr>
                <w:sz w:val="24"/>
              </w:rPr>
            </w:pPr>
            <w:r>
              <w:rPr>
                <w:sz w:val="24"/>
              </w:rPr>
              <w:t>: Sn. Dr. Gülboy BEYDAĞLI</w:t>
            </w:r>
          </w:p>
          <w:p>
            <w:pPr>
              <w:pStyle w:val="Normal"/>
              <w:jc w:val="both"/>
              <w:rPr>
                <w:sz w:val="24"/>
              </w:rPr>
            </w:pPr>
            <w:r>
              <w:rPr>
                <w:sz w:val="24"/>
              </w:rPr>
            </w:r>
          </w:p>
        </w:tc>
      </w:tr>
      <w:tr>
        <w:trPr/>
        <w:tc>
          <w:tcPr>
            <w:tcW w:w="5688" w:type="dxa"/>
            <w:tcBorders/>
          </w:tcPr>
          <w:p>
            <w:pPr>
              <w:pStyle w:val="Normal"/>
              <w:jc w:val="both"/>
              <w:rPr>
                <w:sz w:val="24"/>
              </w:rPr>
            </w:pPr>
            <w:r>
              <w:rPr>
                <w:sz w:val="24"/>
              </w:rPr>
              <w:t xml:space="preserve">2. Ulusal Birlik Partisi Grubunu Temsilen </w:t>
            </w:r>
          </w:p>
        </w:tc>
        <w:tc>
          <w:tcPr>
            <w:tcW w:w="3600" w:type="dxa"/>
            <w:tcBorders/>
          </w:tcPr>
          <w:p>
            <w:pPr>
              <w:pStyle w:val="Normal"/>
              <w:jc w:val="both"/>
              <w:rPr/>
            </w:pPr>
            <w:r>
              <w:rPr>
                <w:sz w:val="24"/>
              </w:rPr>
              <w:t>: Sn. Türkay TOKEL</w:t>
            </w:r>
          </w:p>
          <w:p>
            <w:pPr>
              <w:pStyle w:val="Normal"/>
              <w:jc w:val="both"/>
              <w:rPr>
                <w:sz w:val="24"/>
              </w:rPr>
            </w:pPr>
            <w:r>
              <w:rPr>
                <w:sz w:val="24"/>
              </w:rPr>
            </w:r>
          </w:p>
        </w:tc>
      </w:tr>
      <w:tr>
        <w:trPr/>
        <w:tc>
          <w:tcPr>
            <w:tcW w:w="5688" w:type="dxa"/>
            <w:tcBorders/>
          </w:tcPr>
          <w:p>
            <w:pPr>
              <w:pStyle w:val="Normal"/>
              <w:jc w:val="both"/>
              <w:rPr>
                <w:sz w:val="24"/>
              </w:rPr>
            </w:pPr>
            <w:r>
              <w:rPr>
                <w:sz w:val="24"/>
              </w:rPr>
              <w:t>3. Demokrat Parti Grubunu Temsilen</w:t>
            </w:r>
          </w:p>
        </w:tc>
        <w:tc>
          <w:tcPr>
            <w:tcW w:w="3600" w:type="dxa"/>
            <w:tcBorders/>
          </w:tcPr>
          <w:p>
            <w:pPr>
              <w:pStyle w:val="Normal"/>
              <w:jc w:val="both"/>
              <w:rPr>
                <w:sz w:val="24"/>
              </w:rPr>
            </w:pPr>
            <w:r>
              <w:rPr>
                <w:sz w:val="24"/>
              </w:rPr>
              <w:t>: Sn. Dr. Hatice FAYDALI</w:t>
            </w:r>
          </w:p>
          <w:p>
            <w:pPr>
              <w:pStyle w:val="Normal"/>
              <w:jc w:val="both"/>
              <w:rPr>
                <w:sz w:val="24"/>
              </w:rPr>
            </w:pPr>
            <w:r>
              <w:rPr>
                <w:sz w:val="24"/>
              </w:rPr>
            </w:r>
          </w:p>
        </w:tc>
      </w:tr>
      <w:tr>
        <w:trPr/>
        <w:tc>
          <w:tcPr>
            <w:tcW w:w="5688" w:type="dxa"/>
            <w:tcBorders/>
          </w:tcPr>
          <w:p>
            <w:pPr>
              <w:pStyle w:val="Normal"/>
              <w:jc w:val="both"/>
              <w:rPr>
                <w:sz w:val="24"/>
              </w:rPr>
            </w:pPr>
            <w:r>
              <w:rPr>
                <w:sz w:val="24"/>
              </w:rPr>
              <w:t>4. Barış ve Demokrasi Hareketi Grubunu Temsilen</w:t>
            </w:r>
          </w:p>
        </w:tc>
        <w:tc>
          <w:tcPr>
            <w:tcW w:w="3600" w:type="dxa"/>
            <w:tcBorders/>
          </w:tcPr>
          <w:p>
            <w:pPr>
              <w:pStyle w:val="Normal"/>
              <w:jc w:val="both"/>
              <w:rPr>
                <w:sz w:val="24"/>
              </w:rPr>
            </w:pPr>
            <w:r>
              <w:rPr>
                <w:sz w:val="24"/>
              </w:rPr>
              <w:t>: Sn . Halil SADRAZAM</w:t>
            </w:r>
          </w:p>
        </w:tc>
      </w:tr>
    </w:tbl>
    <w:p>
      <w:pPr>
        <w:pStyle w:val="Normal"/>
        <w:jc w:val="both"/>
        <w:rPr>
          <w:sz w:val="24"/>
          <w:u w:val="single"/>
        </w:rPr>
      </w:pPr>
      <w:r>
        <w:rPr>
          <w:sz w:val="24"/>
          <w:u w:val="single"/>
        </w:rPr>
      </w:r>
      <w:r>
        <w:br w:type="page"/>
      </w:r>
    </w:p>
    <w:p>
      <w:pPr>
        <w:pStyle w:val="Normal"/>
        <w:jc w:val="both"/>
        <w:rPr>
          <w:sz w:val="24"/>
          <w:u w:val="single"/>
        </w:rPr>
      </w:pPr>
      <w:r>
        <w:rPr>
          <w:sz w:val="24"/>
          <w:u w:val="single"/>
        </w:rPr>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pPr>
            <w:r>
              <w:rPr>
                <w:sz w:val="24"/>
              </w:rPr>
              <w:t>Dr. Mehmet ÇAKICI</w:t>
            </w:r>
          </w:p>
          <w:p>
            <w:pPr>
              <w:pStyle w:val="Normal"/>
              <w:jc w:val="center"/>
              <w:rPr>
                <w:sz w:val="24"/>
              </w:rPr>
            </w:pPr>
            <w:r>
              <w:rPr>
                <w:sz w:val="24"/>
              </w:rPr>
              <w:t>(İdare Amiri)</w:t>
            </w:r>
          </w:p>
        </w:tc>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Mehmet CEYLANLI</w:t>
            </w:r>
          </w:p>
          <w:p>
            <w:pPr>
              <w:pStyle w:val="Normal"/>
              <w:jc w:val="center"/>
              <w:rPr>
                <w:sz w:val="24"/>
              </w:rPr>
            </w:pPr>
            <w:r>
              <w:rPr>
                <w:sz w:val="24"/>
              </w:rPr>
              <w:t>(Divan Kâ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â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4644" w:type="dxa"/>
            <w:tcBorders/>
          </w:tcPr>
          <w:p>
            <w:pPr>
              <w:pStyle w:val="Normal"/>
              <w:jc w:val="center"/>
              <w:rPr>
                <w:sz w:val="24"/>
              </w:rPr>
            </w:pPr>
            <w:r>
              <w:rPr>
                <w:sz w:val="24"/>
              </w:rPr>
              <w:t>Doğan ŞAHALİ</w:t>
            </w:r>
          </w:p>
          <w:p>
            <w:pPr>
              <w:pStyle w:val="Normal"/>
              <w:jc w:val="center"/>
              <w:rPr>
                <w:sz w:val="24"/>
              </w:rPr>
            </w:pPr>
            <w:r>
              <w:rPr>
                <w:sz w:val="24"/>
              </w:rPr>
              <w:t>(Divan Kâ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â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u w:val="single"/>
        </w:rPr>
      </w:pPr>
      <w:r>
        <w:rPr>
          <w:sz w:val="24"/>
          <w:u w:val="single"/>
        </w:rPr>
      </w:r>
    </w:p>
    <w:p>
      <w:pPr>
        <w:pStyle w:val="Normal"/>
        <w:jc w:val="both"/>
        <w:rPr>
          <w:sz w:val="24"/>
        </w:rPr>
      </w:pPr>
      <w:r>
        <w:rPr>
          <w:sz w:val="24"/>
        </w:rPr>
        <w:tab/>
        <w:t>BAŞKAN – Sayın milletvekilleri; Kararı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Sayın milletvekilleri; ikinci sırada Cumhuriyet Meclisi Danışma Kurulunun 14 Aralık 2003 Tarihli Milletvekilliği Seçimlerinden Önce Yapılan İstihdamlar Hakkında Meclis Araştırma Komitesinin Üye Sayısını Belirleyen Kararı bulunmaktadır. Okuyun lütfen.</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both"/>
        <w:rPr>
          <w:sz w:val="24"/>
        </w:rPr>
      </w:pPr>
      <w:r>
        <w:rPr>
          <w:sz w:val="24"/>
        </w:rPr>
        <w:t>Sayı:B.D.K.No:13/1/2004</w:t>
      </w:r>
    </w:p>
    <w:p>
      <w:pPr>
        <w:pStyle w:val="Normal"/>
        <w:jc w:val="right"/>
        <w:rPr>
          <w:sz w:val="24"/>
        </w:rPr>
      </w:pPr>
      <w:r>
        <w:rPr>
          <w:sz w:val="24"/>
        </w:rPr>
      </w:r>
    </w:p>
    <w:p>
      <w:pPr>
        <w:pStyle w:val="Normal"/>
        <w:jc w:val="right"/>
        <w:rPr>
          <w:sz w:val="24"/>
        </w:rPr>
      </w:pPr>
      <w:r>
        <w:rPr>
          <w:sz w:val="24"/>
        </w:rPr>
        <w:t>19 Şubat 2004</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Danışma Kurulunun, 19 Şubat 2004 tarihli toplantısında oybirliğiyle kabul etmiş olduğu, 14 Aralık 2003 Tarihli Milletvekilliği Seçimlerinden Önce Yapılan İstihdamlar Hakkında Meclis Araştırma Komitesinin Üye Sayısını Belirleyen Kararı ilişikte onayınıza sunulmaktadı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w:t>
            </w:r>
          </w:p>
          <w:p>
            <w:pPr>
              <w:pStyle w:val="Normal"/>
              <w:jc w:val="both"/>
              <w:rPr>
                <w:sz w:val="24"/>
              </w:rPr>
            </w:pPr>
            <w:r>
              <w:rPr>
                <w:sz w:val="24"/>
              </w:rPr>
              <w:t>YIL       :1</w:t>
            </w:r>
          </w:p>
        </w:tc>
        <w:tc>
          <w:tcPr>
            <w:tcW w:w="4644" w:type="dxa"/>
            <w:tcBorders/>
          </w:tcPr>
          <w:p>
            <w:pPr>
              <w:pStyle w:val="Normal"/>
              <w:jc w:val="both"/>
              <w:rPr>
                <w:sz w:val="24"/>
              </w:rPr>
            </w:pPr>
            <w:r>
              <w:rPr>
                <w:sz w:val="24"/>
              </w:rPr>
              <w:t>TARİH: 19 Şubat 2004</w:t>
            </w:r>
          </w:p>
        </w:tc>
      </w:tr>
    </w:tbl>
    <w:p>
      <w:pPr>
        <w:pStyle w:val="Normal"/>
        <w:jc w:val="both"/>
        <w:rPr>
          <w:sz w:val="24"/>
        </w:rPr>
      </w:pPr>
      <w:r>
        <w:rPr>
          <w:sz w:val="24"/>
        </w:rPr>
      </w:r>
    </w:p>
    <w:p>
      <w:pPr>
        <w:pStyle w:val="Normal"/>
        <w:jc w:val="center"/>
        <w:rPr>
          <w:sz w:val="24"/>
        </w:rPr>
      </w:pPr>
      <w:r>
        <w:rPr>
          <w:sz w:val="24"/>
        </w:rPr>
        <w:t>D.K.No: 13/1/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14 ARALIK 2003 TARİHLİ MİLLETVEKİLLİĞİ SEÇİMLERİNDEN</w:t>
      </w:r>
    </w:p>
    <w:p>
      <w:pPr>
        <w:pStyle w:val="Normal"/>
        <w:jc w:val="center"/>
        <w:rPr>
          <w:sz w:val="24"/>
        </w:rPr>
      </w:pPr>
      <w:r>
        <w:rPr>
          <w:sz w:val="24"/>
        </w:rPr>
        <w:t>ÖNCE YAPILAN İSTİHDAMLAR HAKKINDA MECLİS ARAŞTIRMA</w:t>
      </w:r>
    </w:p>
    <w:p>
      <w:pPr>
        <w:pStyle w:val="Normal"/>
        <w:jc w:val="center"/>
        <w:rPr/>
      </w:pPr>
      <w:r>
        <w:rPr>
          <w:sz w:val="24"/>
        </w:rPr>
        <w:t>KOMİTESİNİN ÜYE SAYISINI BELİRLEYEN KARARI</w:t>
      </w:r>
    </w:p>
    <w:p>
      <w:pPr>
        <w:pStyle w:val="Normal"/>
        <w:jc w:val="center"/>
        <w:rPr>
          <w:sz w:val="24"/>
        </w:rPr>
      </w:pPr>
      <w:r>
        <w:rPr>
          <w:sz w:val="24"/>
        </w:rPr>
      </w:r>
    </w:p>
    <w:p>
      <w:pPr>
        <w:pStyle w:val="Normal"/>
        <w:jc w:val="both"/>
        <w:rPr>
          <w:sz w:val="24"/>
        </w:rPr>
      </w:pPr>
      <w:r>
        <w:rPr>
          <w:sz w:val="24"/>
        </w:rPr>
        <w:tab/>
        <w:t>Cumhuriyet Meclisi Danışma Kurulu, 14 Aralık 2003 Tarihli Milletvekilliği Seçimlerinden Önce Yapılan İstihdamlar Hakkında Açılmasına Karar Verilen Meclis Araştırmasını yürütmek üzere İçtüzüğün 120’nci maddesinin (2)’nci fıkrası uyarınca, 5 (Beş) üyeli özel bir komitenin oluşturulmasına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Kararı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Sayın milletvekilleri; üçüncü sırada, Cumhuriyet Meclisi Danışma Kurulunun Kurucu Devlet Anayasasını Görüşmek Üzere Geçici Özel Bir Komite Oluşturulmasına İlişkin Kararı bulunmaktadır. Okuyun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both"/>
        <w:rPr>
          <w:sz w:val="24"/>
        </w:rPr>
      </w:pPr>
      <w:r>
        <w:rPr>
          <w:sz w:val="24"/>
        </w:rPr>
        <w:t>Sayı:D.K.No:14/1/2004</w:t>
      </w:r>
    </w:p>
    <w:p>
      <w:pPr>
        <w:pStyle w:val="Normal"/>
        <w:jc w:val="both"/>
        <w:rPr>
          <w:sz w:val="24"/>
        </w:rPr>
      </w:pPr>
      <w:r>
        <w:rPr>
          <w:sz w:val="24"/>
        </w:rPr>
      </w:r>
    </w:p>
    <w:p>
      <w:pPr>
        <w:pStyle w:val="Normal"/>
        <w:jc w:val="right"/>
        <w:rPr>
          <w:sz w:val="24"/>
        </w:rPr>
      </w:pPr>
      <w:r>
        <w:rPr>
          <w:sz w:val="24"/>
        </w:rPr>
        <w:t>19 Şubat 2004</w:t>
      </w:r>
    </w:p>
    <w:p>
      <w:pPr>
        <w:pStyle w:val="Normal"/>
        <w:jc w:val="both"/>
        <w:rPr>
          <w:sz w:val="24"/>
        </w:rPr>
      </w:pPr>
      <w:r>
        <w:rPr>
          <w:sz w:val="24"/>
        </w:rPr>
      </w:r>
    </w:p>
    <w:p>
      <w:pPr>
        <w:pStyle w:val="Normal"/>
        <w:jc w:val="both"/>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Danışma Kurulunun, 19 Şubat 2004 tarihli toplantısında oybirliğiyle kabul etmiş olduğu, Kurucu Devlet Anayasasını Görüşmek ve Hazırlamak Üzere Geçici Özel Bir Komite Oluşturulmasına İlişkin Kararı ilişikte onayınıza sunulmaktadı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w:t>
            </w:r>
          </w:p>
          <w:p>
            <w:pPr>
              <w:pStyle w:val="Normal"/>
              <w:jc w:val="both"/>
              <w:rPr>
                <w:sz w:val="24"/>
              </w:rPr>
            </w:pPr>
            <w:r>
              <w:rPr>
                <w:sz w:val="24"/>
              </w:rPr>
              <w:t>YIL       :1</w:t>
            </w:r>
          </w:p>
        </w:tc>
        <w:tc>
          <w:tcPr>
            <w:tcW w:w="4644" w:type="dxa"/>
            <w:tcBorders/>
          </w:tcPr>
          <w:p>
            <w:pPr>
              <w:pStyle w:val="Normal"/>
              <w:jc w:val="right"/>
              <w:rPr>
                <w:sz w:val="24"/>
              </w:rPr>
            </w:pPr>
            <w:r>
              <w:rPr>
                <w:sz w:val="24"/>
              </w:rPr>
              <w:t>TARİH:19 Şubat 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K.No: 14/1/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pPr>
      <w:r>
        <w:rPr>
          <w:sz w:val="24"/>
        </w:rPr>
        <w:t>KURUCU DEVLET ANAYASASINI GÖRÜŞMEK ÜZERE GEÇİCİ ÖZEL BİR KOMİTE OLUŞTURULMASINA İLİŞKİN KARARI</w:t>
      </w:r>
    </w:p>
    <w:p>
      <w:pPr>
        <w:pStyle w:val="Normal"/>
        <w:jc w:val="center"/>
        <w:rPr>
          <w:sz w:val="24"/>
        </w:rPr>
      </w:pPr>
      <w:r>
        <w:rPr>
          <w:sz w:val="24"/>
        </w:rPr>
      </w:r>
    </w:p>
    <w:p>
      <w:pPr>
        <w:pStyle w:val="TextBody"/>
        <w:rPr>
          <w:sz w:val="24"/>
        </w:rPr>
      </w:pPr>
      <w:r>
        <w:rPr>
          <w:sz w:val="24"/>
        </w:rPr>
        <w:tab/>
        <w:t>Cumhuriyet Meclisi Danışma Kurulu, Kurucu Devlet Anayasasını Görüşmek ve Hazırlamak Üzere, 9 üyeli Geçici Özel Bir Komitenin Oluşturulmasına, İçtüzüğün 22’nci maddesi uyarınca Karar veri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Kararı oylarınıza sunuyorum. Kabul Edenler?... Kabul Etmeyenler?... Çekimser?... Oybirliğiyle kabul edilmiştir.</w:t>
      </w:r>
    </w:p>
    <w:p>
      <w:pPr>
        <w:pStyle w:val="Normal"/>
        <w:jc w:val="both"/>
        <w:rPr>
          <w:sz w:val="24"/>
        </w:rPr>
      </w:pPr>
      <w:r>
        <w:rPr>
          <w:sz w:val="24"/>
        </w:rPr>
      </w:r>
    </w:p>
    <w:p>
      <w:pPr>
        <w:pStyle w:val="TextBody"/>
        <w:rPr>
          <w:sz w:val="24"/>
        </w:rPr>
      </w:pPr>
      <w:r>
        <w:rPr>
          <w:sz w:val="24"/>
        </w:rPr>
        <w:tab/>
        <w:t>Sayın milletvekilleri; dördüncü sırada, Cumhuriyet Meclisi Danışma Kurulunun Avrupa Birliği Uyum Yasalarını Hazırlamak Üzere Geçici Özel Bir Koordinasyon Komitesinin Oluşturulmasına İlişkin Kararı bulunmaktadır. Okuyun lütfen.</w:t>
      </w:r>
    </w:p>
    <w:p>
      <w:pPr>
        <w:pStyle w:val="Normal"/>
        <w:jc w:val="both"/>
        <w:rPr>
          <w:smallCaps/>
          <w:sz w:val="24"/>
        </w:rPr>
      </w:pPr>
      <w:r>
        <w:rPr>
          <w:smallCaps/>
          <w:sz w:val="24"/>
        </w:rPr>
      </w:r>
    </w:p>
    <w:p>
      <w:pPr>
        <w:pStyle w:val="Normal"/>
        <w:jc w:val="both"/>
        <w:rPr>
          <w:sz w:val="24"/>
        </w:rPr>
      </w:pPr>
      <w:r>
        <w:rPr>
          <w:sz w:val="24"/>
        </w:rPr>
        <w:t>KÂTİP –</w:t>
      </w:r>
    </w:p>
    <w:p>
      <w:pPr>
        <w:pStyle w:val="Normal"/>
        <w:jc w:val="both"/>
        <w:rPr>
          <w:sz w:val="24"/>
        </w:rPr>
      </w:pPr>
      <w:r>
        <w:rPr>
          <w:sz w:val="24"/>
        </w:rPr>
      </w:r>
    </w:p>
    <w:p>
      <w:pPr>
        <w:pStyle w:val="Normal"/>
        <w:jc w:val="both"/>
        <w:rPr>
          <w:sz w:val="24"/>
        </w:rPr>
      </w:pPr>
      <w:r>
        <w:rPr>
          <w:sz w:val="24"/>
        </w:rPr>
        <w:t>Sayı:D.K.No:15/1/2004</w:t>
      </w:r>
    </w:p>
    <w:p>
      <w:pPr>
        <w:pStyle w:val="Normal"/>
        <w:jc w:val="both"/>
        <w:rPr>
          <w:sz w:val="24"/>
        </w:rPr>
      </w:pPr>
      <w:r>
        <w:rPr>
          <w:sz w:val="24"/>
        </w:rPr>
      </w:r>
    </w:p>
    <w:p>
      <w:pPr>
        <w:pStyle w:val="Normal"/>
        <w:jc w:val="right"/>
        <w:rPr>
          <w:sz w:val="24"/>
        </w:rPr>
      </w:pPr>
      <w:r>
        <w:rPr>
          <w:sz w:val="24"/>
        </w:rPr>
        <w:t>19 Şubat 2004</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Danışma Kurulunun, 19 Şubat 2004 tarihli toplantısında oybirliğiyle kabul etmiş olduğu, Avrupa Birliği Uyum Yasalarını Hazırlamak Üzere Geçici Özel bir Koordinasyon Komitesinin Oluşturulmasına İlişkin Kararı ilişikte onayınıza sunulmaktadı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sz w:val="24"/>
              </w:rPr>
              <w:t>DÖNEM:V</w:t>
            </w:r>
          </w:p>
          <w:p>
            <w:pPr>
              <w:pStyle w:val="Normal"/>
              <w:jc w:val="both"/>
              <w:rPr>
                <w:sz w:val="24"/>
              </w:rPr>
            </w:pPr>
            <w:r>
              <w:rPr>
                <w:sz w:val="24"/>
              </w:rPr>
              <w:t>YIL       :1</w:t>
            </w:r>
          </w:p>
        </w:tc>
        <w:tc>
          <w:tcPr>
            <w:tcW w:w="4644" w:type="dxa"/>
            <w:tcBorders/>
          </w:tcPr>
          <w:p>
            <w:pPr>
              <w:pStyle w:val="Normal"/>
              <w:jc w:val="right"/>
              <w:rPr>
                <w:sz w:val="24"/>
              </w:rPr>
            </w:pPr>
            <w:r>
              <w:rPr>
                <w:sz w:val="24"/>
              </w:rPr>
              <w:t>TARİH:19 Şubat 2004</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15/1/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 xml:space="preserve">AVRUPA BİRLİĞİ UYUM YASALARINI HAZIRLAMAK ÜZERE GEÇİCİ  ÖZEL BİR KOORDİNASYON KOMİTESİ OLUŞTURULMASINA </w:t>
      </w:r>
    </w:p>
    <w:p>
      <w:pPr>
        <w:pStyle w:val="Normal"/>
        <w:jc w:val="center"/>
        <w:rPr>
          <w:sz w:val="24"/>
        </w:rPr>
      </w:pPr>
      <w:r>
        <w:rPr>
          <w:sz w:val="24"/>
        </w:rPr>
        <w:t>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Danışma Kurulu, Avrupa Birliği Uyum Yasalarını Hazırlamak Üzere 9 üyeden oluşan Geçici Özel Bir Koordinasyon Komitesinin Oluşturulmasına, İçtüzüğün 22’nci maddesi uyarınca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Kararı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Sayın milletvekilleri; beşinci sırada, Cumhuriyet Meclisi Danışma Kurulunun, Genel Kurulun gelecek Birleşimine ilişkin Kararı bulunmaktadı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Sayı:D.K.No:16/1/2004</w:t>
      </w:r>
    </w:p>
    <w:p>
      <w:pPr>
        <w:pStyle w:val="Normal"/>
        <w:jc w:val="both"/>
        <w:rPr>
          <w:sz w:val="24"/>
        </w:rPr>
      </w:pPr>
      <w:r>
        <w:rPr>
          <w:sz w:val="24"/>
        </w:rPr>
      </w:r>
    </w:p>
    <w:p>
      <w:pPr>
        <w:pStyle w:val="Normal"/>
        <w:jc w:val="right"/>
        <w:rPr>
          <w:sz w:val="24"/>
        </w:rPr>
      </w:pPr>
      <w:r>
        <w:rPr>
          <w:sz w:val="24"/>
        </w:rPr>
        <w:t>Tarih: 20 Şubat 2004</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w:t>
      </w:r>
    </w:p>
    <w:p>
      <w:pPr>
        <w:pStyle w:val="Normal"/>
        <w:jc w:val="both"/>
        <w:rPr>
          <w:sz w:val="24"/>
        </w:rPr>
      </w:pPr>
      <w:r>
        <w:rPr>
          <w:sz w:val="24"/>
        </w:rPr>
      </w:r>
    </w:p>
    <w:p>
      <w:pPr>
        <w:pStyle w:val="Normal"/>
        <w:ind w:firstLine="720"/>
        <w:jc w:val="both"/>
        <w:rPr>
          <w:sz w:val="24"/>
        </w:rPr>
      </w:pPr>
      <w:r>
        <w:rPr>
          <w:sz w:val="24"/>
        </w:rPr>
        <w:t>Cumhuriyet Meclisi Danışma Kurulunun, 20 Şubat 2004 tarihli toplantısında Oybirliğiyle almış olduğu, Genel Kurulun Gelecek Birleşimine İlişkin Kararı ilişikte onayınıza sunulmaktadı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w:t>
            </w:r>
          </w:p>
          <w:p>
            <w:pPr>
              <w:pStyle w:val="Normal"/>
              <w:jc w:val="both"/>
              <w:rPr>
                <w:sz w:val="24"/>
              </w:rPr>
            </w:pPr>
            <w:r>
              <w:rPr>
                <w:sz w:val="24"/>
              </w:rPr>
              <w:t>YIL       :1</w:t>
            </w:r>
          </w:p>
        </w:tc>
        <w:tc>
          <w:tcPr>
            <w:tcW w:w="4644" w:type="dxa"/>
            <w:tcBorders/>
          </w:tcPr>
          <w:p>
            <w:pPr>
              <w:pStyle w:val="Normal"/>
              <w:jc w:val="right"/>
              <w:rPr>
                <w:sz w:val="24"/>
              </w:rPr>
            </w:pPr>
            <w:r>
              <w:rPr>
                <w:sz w:val="24"/>
              </w:rPr>
              <w:t>TARİH: 20 Şubat 2004</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 16/1/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 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Danışma Kurulu, Genel Kurulun Gelecek Birleşiminin 24 Şubat 2004 Salı günü Saat 10.00’da yapılmasına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w:t>
            </w:r>
          </w:p>
        </w:tc>
        <w:tc>
          <w:tcPr>
            <w:tcW w:w="4644" w:type="dxa"/>
            <w:tcBorders/>
          </w:tcPr>
          <w:p>
            <w:pPr>
              <w:pStyle w:val="Normal"/>
              <w:jc w:val="center"/>
              <w:rPr>
                <w:sz w:val="24"/>
              </w:rPr>
            </w:pPr>
            <w:r>
              <w:rPr>
                <w:sz w:val="24"/>
              </w:rPr>
              <w:t>BDH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Kararı oylarınıza sunuyorum. Kabul Edenler?... Etmeyenler?... Çekimser?... Oybirliğiyle kabul edilmiştir.</w:t>
      </w:r>
    </w:p>
    <w:p>
      <w:pPr>
        <w:pStyle w:val="Normal"/>
        <w:jc w:val="both"/>
        <w:rPr>
          <w:smallCaps/>
          <w:sz w:val="24"/>
        </w:rPr>
      </w:pPr>
      <w:r>
        <w:rPr>
          <w:smallCaps/>
          <w:sz w:val="24"/>
        </w:rPr>
      </w:r>
    </w:p>
    <w:p>
      <w:pPr>
        <w:pStyle w:val="Normal"/>
        <w:jc w:val="both"/>
        <w:rPr>
          <w:sz w:val="24"/>
        </w:rPr>
      </w:pPr>
      <w:r>
        <w:rPr>
          <w:sz w:val="24"/>
        </w:rPr>
        <w:tab/>
        <w:t>Başbakanlığın, Hukuk ve Siyasi İşler Komitesi gündeminde bulunan Askerlik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Okuyun lütfen.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 BB/12/04-1</w:t>
            </w:r>
          </w:p>
          <w:p>
            <w:pPr>
              <w:pStyle w:val="Normal"/>
              <w:jc w:val="both"/>
              <w:rPr>
                <w:sz w:val="24"/>
              </w:rPr>
            </w:pPr>
            <w:r>
              <w:rPr>
                <w:sz w:val="24"/>
              </w:rPr>
            </w:r>
          </w:p>
          <w:p>
            <w:pPr>
              <w:pStyle w:val="Normal"/>
              <w:jc w:val="both"/>
              <w:rPr>
                <w:sz w:val="24"/>
              </w:rPr>
            </w:pPr>
            <w:r>
              <w:rPr>
                <w:sz w:val="24"/>
              </w:rPr>
              <w:t>Konu: İvedilik.</w:t>
            </w:r>
          </w:p>
        </w:tc>
        <w:tc>
          <w:tcPr>
            <w:tcW w:w="4644" w:type="dxa"/>
            <w:tcBorders/>
          </w:tcPr>
          <w:p>
            <w:pPr>
              <w:pStyle w:val="Normal"/>
              <w:jc w:val="right"/>
              <w:rPr>
                <w:sz w:val="24"/>
              </w:rPr>
            </w:pPr>
            <w:r>
              <w:rPr>
                <w:sz w:val="24"/>
              </w:rPr>
              <w:t>19.2.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İlgi: 13.2.2004 tarih ve BB/12/04-1 sayılı yazımız.</w:t>
      </w:r>
    </w:p>
    <w:p>
      <w:pPr>
        <w:pStyle w:val="Normal"/>
        <w:jc w:val="both"/>
        <w:rPr>
          <w:sz w:val="24"/>
        </w:rPr>
      </w:pPr>
      <w:r>
        <w:rPr>
          <w:sz w:val="24"/>
        </w:rPr>
      </w:r>
    </w:p>
    <w:p>
      <w:pPr>
        <w:pStyle w:val="Normal"/>
        <w:jc w:val="both"/>
        <w:rPr>
          <w:sz w:val="24"/>
        </w:rPr>
      </w:pPr>
      <w:r>
        <w:rPr>
          <w:sz w:val="24"/>
        </w:rPr>
        <w:tab/>
        <w:t>İlgi yazımız ile sunulan Askerlik (Değişiklik) Yasa Tasarısı ile, 59/2003 sayılı yasa ile mükellef askerlik hizmet sürelerinin indirilmesine paralel olarak, özel statüde askerlik ve yüksek öğrenime bağlı bedelli askerlik şartlarında iyileştirmeye gidilerek vatandaşlar arasında eşitliğin sağlanması amaçlanmaktadır.</w:t>
      </w:r>
    </w:p>
    <w:p>
      <w:pPr>
        <w:pStyle w:val="Normal"/>
        <w:jc w:val="both"/>
        <w:rPr>
          <w:sz w:val="24"/>
        </w:rPr>
      </w:pPr>
      <w:r>
        <w:rPr>
          <w:sz w:val="24"/>
        </w:rPr>
      </w:r>
    </w:p>
    <w:p>
      <w:pPr>
        <w:pStyle w:val="Normal"/>
        <w:jc w:val="both"/>
        <w:rPr>
          <w:sz w:val="24"/>
        </w:rPr>
      </w:pPr>
      <w:r>
        <w:rPr>
          <w:sz w:val="24"/>
        </w:rPr>
        <w:tab/>
        <w:t>Cumhuriyet Meclisi İçtüzüğünün 86(1) maddesi uyarınca sözkonus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 xml:space="preserve">Başbakan </w:t>
            </w:r>
          </w:p>
        </w:tc>
      </w:tr>
    </w:tbl>
    <w:p>
      <w:pPr>
        <w:pStyle w:val="Normal"/>
        <w:jc w:val="both"/>
        <w:rPr>
          <w:sz w:val="24"/>
        </w:rPr>
      </w:pPr>
      <w:r>
        <w:rPr>
          <w:sz w:val="24"/>
        </w:rPr>
      </w:r>
    </w:p>
    <w:p>
      <w:pPr>
        <w:pStyle w:val="Normal"/>
        <w:jc w:val="both"/>
        <w:rPr>
          <w:sz w:val="24"/>
        </w:rPr>
      </w:pPr>
      <w:r>
        <w:rPr>
          <w:sz w:val="24"/>
        </w:rPr>
        <w:tab/>
        <w:t xml:space="preserve">BAŞKAN - Sayın milletvekilleri; Tezker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Şimdi de sırada gündem dışı konuşmalar. Gündem dışı konuşma sayısı 3’ten çok olduğu için, 6 gündem dışı konuşma istemi vardır.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Birinci sırada, Barış ve Demokrasi Hareketi Girne Milletvekili Sayın Halil Sadrazam’ın “Çevre Konusu” ile ilgili gündem dışı konuşma istemi vardır. </w:t>
      </w:r>
    </w:p>
    <w:p>
      <w:pPr>
        <w:pStyle w:val="Normal"/>
        <w:jc w:val="both"/>
        <w:rPr>
          <w:sz w:val="24"/>
        </w:rPr>
      </w:pPr>
      <w:r>
        <w:rPr>
          <w:sz w:val="24"/>
        </w:rPr>
      </w:r>
    </w:p>
    <w:p>
      <w:pPr>
        <w:pStyle w:val="Normal"/>
        <w:jc w:val="both"/>
        <w:rPr>
          <w:sz w:val="24"/>
        </w:rPr>
      </w:pPr>
      <w:r>
        <w:rPr>
          <w:sz w:val="24"/>
        </w:rPr>
        <w:tab/>
        <w:t>Okuyun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3 Şubat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20 Şubat 2004 tarihli 13’üncü Birleşiminde “Çevre Konusu”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Halil SADRAZAM</w:t>
            </w:r>
          </w:p>
          <w:p>
            <w:pPr>
              <w:pStyle w:val="Normal"/>
              <w:jc w:val="center"/>
              <w:rPr>
                <w:sz w:val="24"/>
              </w:rPr>
            </w:pPr>
            <w:r>
              <w:rPr>
                <w:sz w:val="24"/>
              </w:rPr>
              <w:t>BDH Girne Milletvekili</w:t>
            </w:r>
          </w:p>
        </w:tc>
      </w:tr>
    </w:tbl>
    <w:p>
      <w:pPr>
        <w:pStyle w:val="Normal"/>
        <w:jc w:val="both"/>
        <w:rPr>
          <w:sz w:val="24"/>
        </w:rPr>
      </w:pPr>
      <w:r>
        <w:rPr>
          <w:sz w:val="24"/>
        </w:rPr>
      </w:r>
    </w:p>
    <w:p>
      <w:pPr>
        <w:pStyle w:val="Normal"/>
        <w:jc w:val="both"/>
        <w:rPr>
          <w:sz w:val="24"/>
        </w:rPr>
      </w:pPr>
      <w:r>
        <w:rPr>
          <w:sz w:val="24"/>
        </w:rPr>
        <w:tab/>
        <w:t>(Cumhuriyet Meclisi Başkanı Sayın Fatma Ekenoğlu, Başkanlık Kürsüsünü Sayın Mehmet Bayram’a devre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Buyurun Sayın Halil Sadrazam.</w:t>
      </w:r>
    </w:p>
    <w:p>
      <w:pPr>
        <w:pStyle w:val="Normal"/>
        <w:jc w:val="both"/>
        <w:rPr>
          <w:sz w:val="24"/>
        </w:rPr>
      </w:pPr>
      <w:r>
        <w:rPr>
          <w:sz w:val="24"/>
        </w:rPr>
      </w:r>
    </w:p>
    <w:p>
      <w:pPr>
        <w:pStyle w:val="BodyText2"/>
        <w:rPr>
          <w:sz w:val="24"/>
        </w:rPr>
      </w:pPr>
      <w:r>
        <w:rPr>
          <w:sz w:val="24"/>
        </w:rPr>
        <w:tab/>
        <w:t>HALİL SADRAZAM (Girne) – Sayın Başkan, sayın milletvekilleri; içinde bulunduğumuz ve Kıbrıs ile ilgili yığınla sorun varken bu çevre konusu da nerden çıktı, herkes gözlerini dikmiş görüşmelerin sonucunu beklerken bu çevre konusunu konuşmak nerden aklına geldi diye düşünen arkadaşlarımız, böyle düşünen kişiler olabilir, bunun zamansız olduğunu düşünenler olabilir. Fakat çevre içerisinde, şimdi yaşıyoruz, bu çevrede gelecekte de yaşayacağız ve çevreyi konuşmak her zaman yeri ve zamanıdır düşüncesiyle söz almak istedim. Tabii çevre konusunu gündeme getirirken Kıbrıs Sorununun çözümü yolunda büyük adımların atıldığı ve taraflar arasında görüşmelerin başladığı bugünlerde gerçekleşmesi için uğrunda mücadele ettiğimiz şeylerin gerçekleştiğini görürken gerçekten gurur duyuyoruz. İyi şeyler yaptık diyoruz. Fakat bunun yanında da gerek siyasi olarak, sosyal olarak ve tabii çevre olarak kirliliğin arttığını da gördükçe son derece rahatsızlık duyduğumu belirtmek istiyorum. Hele hele çevrenin kirlenmesinden, çevrenin bozulmasından, çevrenin insanların sağlığını ve güvenliğini tehdit eder seviyeye gelmesinden rahatsız olmayan kişileri gördükçe daha fazla rahatsızlık duyuyoruz. Bu Meclis çatısı altında bulunan halkın seçtiği vekiller olarak siyasi bir çevre içerisinde yaşamaktayız. Ayrıca ailemizle birlikte geniş veya dar ayrı bir sosyal çevre içerisinde yaşamaktayız. Bizler hem siyasi hem sosyal çevremizin temiz ve güvenli olmasını sağlamak, çevremizdeki insanların da bu çevre içerisinde huzur ve güven içerisinde yaşamasını temin etmek zorunluluğunda olan kişileriz. Dolayısıyla çeşitli şekillerde çevreyi kirleten, halkın huzurunu bozan olaylara karşı mutlaka tedbir almak, tepki göstermek zorunluluğundayız diye düşünüyorum. Özellikle çözüm yolunda ilerlediğimiz bugünlerde çeşitli yerlerde bombalama eylemlerinin meydana gelmesi, çeşitli kundaklama girişimlerinde bulunulması çevremizi kirleten olaylardan en önemlilerinden bazılarıdır. Bunlara karşı halkın seçtiği vekiller olarak mutlaka tedbir önermek zorunluluğundayız. Bunlar da çevremizi kirleten olaylardır. İnsanlarımızın yollarda rahat dolaşamaması, evinin, işyerinin veya arabasının kapısını açık unutması veya iyi kapatamaması nedeni ile bir tehlike içerisinde yaşaması sosyal çevrenin kirliliğidir. Buna da şiddetle tedbir bulmamız, özellikle yeni oluşturulacak düzen içerisinde, çözümün gerçekleşmesinden sonra da bu konulara el atmamız, bunu unutmamamız gerekmektedir.</w:t>
      </w:r>
    </w:p>
    <w:p>
      <w:pPr>
        <w:pStyle w:val="Normal"/>
        <w:jc w:val="both"/>
        <w:rPr>
          <w:sz w:val="24"/>
        </w:rPr>
      </w:pPr>
      <w:r>
        <w:rPr>
          <w:sz w:val="24"/>
        </w:rPr>
      </w:r>
    </w:p>
    <w:p>
      <w:pPr>
        <w:pStyle w:val="Normal"/>
        <w:jc w:val="both"/>
        <w:rPr>
          <w:sz w:val="24"/>
        </w:rPr>
      </w:pPr>
      <w:r>
        <w:rPr>
          <w:sz w:val="24"/>
        </w:rPr>
        <w:tab/>
        <w:t xml:space="preserve">Çevre insanı ve diğer canlı varlıkları doğrudan ya da dolaylı olarak etkileyen fiziksel, kimyasal, biyolojik ve toplumsal olayların toplumsal etkilerin tamamadır diyoruz. Dolayısıyla çevrenin doğal yapısının bozulmasının, insanları olumsuz yönde etkileyeceğini hepimiz çok çok iyi biliyoruz. Rahat, huzurlu bir çevre içerisinde insanlar daha sağlıklı, daha güvenli olarak yaşayabilirler. Biz halkın seçtiği temsilciler olarak bu çevreyi yaratmak mecburiyetindeyiz. </w:t>
      </w:r>
    </w:p>
    <w:p>
      <w:pPr>
        <w:pStyle w:val="Normal"/>
        <w:jc w:val="both"/>
        <w:rPr>
          <w:sz w:val="24"/>
        </w:rPr>
      </w:pPr>
      <w:r>
        <w:rPr>
          <w:sz w:val="24"/>
        </w:rPr>
      </w:r>
    </w:p>
    <w:p>
      <w:pPr>
        <w:pStyle w:val="Normal"/>
        <w:jc w:val="both"/>
        <w:rPr>
          <w:sz w:val="24"/>
        </w:rPr>
      </w:pPr>
      <w:r>
        <w:rPr>
          <w:sz w:val="24"/>
        </w:rPr>
        <w:tab/>
        <w:t xml:space="preserve">Tabii son yıllarda özellikle dikkati çeken çevre olayı dünyanın pek çok yerinde gündeme getirilmektedir. Bizde de karşılaşılmaktadır. Bizde de çevre konusunda hassas olan kişiler ortaya çıkmaktadır. Meclis çatısı altında çevre ile ilgili komiteler oluşturulmakta, bunlar çalıştırılmaktadır. Fakat yeterince etkili olduğunu söylemek mümkün değildir. </w:t>
      </w:r>
    </w:p>
    <w:p>
      <w:pPr>
        <w:pStyle w:val="Normal"/>
        <w:jc w:val="both"/>
        <w:rPr>
          <w:sz w:val="24"/>
        </w:rPr>
      </w:pPr>
      <w:r>
        <w:rPr>
          <w:sz w:val="24"/>
        </w:rPr>
      </w:r>
    </w:p>
    <w:p>
      <w:pPr>
        <w:pStyle w:val="Normal"/>
        <w:jc w:val="both"/>
        <w:rPr>
          <w:sz w:val="24"/>
        </w:rPr>
      </w:pPr>
      <w:r>
        <w:rPr>
          <w:sz w:val="24"/>
        </w:rPr>
        <w:tab/>
        <w:t xml:space="preserve">Sayın Başkan, sayın milletvekilleri; özellikle ülkemizde son zamanlarda sıkça karşılaştığımız ve insanlarımızın huzurunu bozan, yaşamlarını tehlikeye sokan bazı çevre kirliliklerini özellikle dile getirmek istiyorum. Girne Bölgesi bir turizm bölgesidir ve turizm cennetidir diyoruz. Fakat bir turizm cenneti diye veya bir turizm bölgesi diye baktığımız Girne Bölgesinin içerisindeki köylerin pek çoğunda insanlar hayvanlarla beraber yaşamak durumundadır. Pek çok Girne köyünde ve diğer bölgelerde de zannediyorum bu böyledir, ağıllar köylerin içerisinde varlığını devam ettirmekte, ağıllardan yayılan pis kokular, ağıllardan yayılan atık sular çevreyi son derece kirletmektedir. Basit bir örnek vermek istiyorum. Geçtiğimiz günlerde Dağyolu Köyünde, özellikle dikkatimi çektiği için dile getirmek ihtiyacını hissediyorum. Dağyolu Köyü içerisinde bulunan ağıllardan akan atık sular, çürümüş otlar ve gübreler köyün kahvelerinin önünü, yolları, sokakları, her tarafı tamamen doldurmuş durumdadır. İnsan sağlığını son derece rahatsız edecek, insanların huzur içerisinde yaşamasını imkansız kılacak bir durum yaratılmıştır. İnsanların sağlığı ile ilgili bakanlığın ve çevre ile ilgili yetkililerin bu konuda mutlaka duyarlı olmasını arzu ediyorum. </w:t>
      </w:r>
    </w:p>
    <w:p>
      <w:pPr>
        <w:pStyle w:val="Normal"/>
        <w:jc w:val="both"/>
        <w:rPr>
          <w:sz w:val="24"/>
        </w:rPr>
      </w:pPr>
      <w:r>
        <w:rPr>
          <w:sz w:val="24"/>
        </w:rPr>
      </w:r>
    </w:p>
    <w:p>
      <w:pPr>
        <w:pStyle w:val="Normal"/>
        <w:jc w:val="both"/>
        <w:rPr>
          <w:sz w:val="24"/>
        </w:rPr>
      </w:pPr>
      <w:r>
        <w:rPr>
          <w:sz w:val="24"/>
        </w:rPr>
        <w:tab/>
        <w:t xml:space="preserve">Yine, Girne Bölgesinden bir başka örnek vermek istiyorum. Kuzey Kıbrıs Türk Cumhuriyetinin en güzel yeşil alanını oluşturan, yemyeşil ormanlarla kaplı Tepebaşı Akdeniz Köyleri arasındaki ormanlık bölge bahar ayları yaklaşırken çiçekler açmakta, laleler açmakta, hepimizin gidip gezmek istediği, hepimizin gidip dinlenmek istediği bir mekan durumuna dönüşmektedir. Böyle olduğunu zannediyoruz. Fakat gerçekte böyle değildir. Tepebaşı-Akdeniz Köyü arasındaki yemyeşil ormanlık alan bazı kişilerin ve dokunulmazlığı olduğu kabul edilen birtakım kurumların çöplüğü durumuna dönüşmüştür. Tepebaşı-Akdeniz arasındaki yemyeşil ormanlık alanda ikinci bir Dikmen çöplüğü yaratılmıştır. Bugün o bölgeye gidip temiz bir bölge bulmanız, temiz bir bölgede dolaşmanız mümkün değil gibidir. Ormanlık bölgelerin içerisinde bu şekilde birtakım kurumların tarafından özellikle kirletilen bir diğer bölge de St. Hilarion Bölgesinin batısında uzanan ormanlık bölgedir. Yani Beşparmak Dağları üzerindeki ormanlık alanları çöplük durumuna getiriyoruz. Kıbrıs’ın en güzel ormanlık alanı Tepebaşı-Akdeniz ormanını tamamen çöplük durumuna getiriyoruz ve bu çöplüğün içerisinde yaşamaya devam etmek zorunda kalıyoruz. Orman ile ilgili, çevre ile ilgili, insanlarımızın sağlığı ile ilgili bakanlıkların ve yetkililerin bu konuya özellikle dikkat çekmesini istiyorum. </w:t>
      </w:r>
    </w:p>
    <w:p>
      <w:pPr>
        <w:pStyle w:val="Normal"/>
        <w:jc w:val="both"/>
        <w:rPr>
          <w:sz w:val="24"/>
        </w:rPr>
      </w:pPr>
      <w:r>
        <w:rPr>
          <w:sz w:val="24"/>
        </w:rPr>
      </w:r>
    </w:p>
    <w:p>
      <w:pPr>
        <w:pStyle w:val="Normal"/>
        <w:jc w:val="both"/>
        <w:rPr>
          <w:sz w:val="24"/>
        </w:rPr>
      </w:pPr>
      <w:r>
        <w:rPr>
          <w:sz w:val="24"/>
        </w:rPr>
        <w:tab/>
        <w:t xml:space="preserve">Çevre ile ilgili bir diğer konu olarak özellikle yapılan Lefkoşa-Gazi Mağusa anayolu ile Lefkoşa-Girne anayolundaki çevre kirlenmesini de dikkatinize getirmek istiyorum. Bundan önceki hükümet döneminde bu yollar veya hükümetler döneminde bu yollar yapılmış. Bu yollar yapılırken çevre köylülerin rahat ve huzuru hiçbir şekilde düşünülmemiştir. O bölgedeki çiftçinin yolun bir tarafındaki tarlasını işledikten sonra yolun diğer tarafındaki tarlasına nasıl geçeceği hiç kaale alınmamış, insan unsuru hiç dikkate alınmamıştır. Bugün çiftçiler yolun bir tarafından diğer tarafına geçerken ya çok uzun mesafeleri katetmek zorunda kalmakta veya trafik kuralları aleyhine davranışlar içerisine girmek zorunda kalmaktadır. Bu hata Lefkoşa-Gazi Mağusa yolunda yapılmış, bu hata Lefkoşa-Girne yolunda yapılmıştır. Bunlar yapılırken bir diğer şekilde hayvancılarımıza da en büyük darbe indirilmiştir. Yani yolun bir tarafında hayvanlarını bekleyen bir çobanın, hayvanlarını yolun diğer tarafına geçirip otlatması, yolu yapanlar, devlet ve hükümet yetkilileri tarafından engellenmiştir. Ben tarımı koruyacağım, ben hayvancıyı koruyacağım, ben çiftçiyi koruyacağım diye yaklaşanlar buna en büyük engeli çıkarmıştır. Bu yolların belli yerlerinden hayvanların geçebilmesi için veya köylülerin iş makinalarını geçirebilmesi için alt geçitlerin yapılması mümkündü. Bu konuda bir girişim yapmak zannediyorum hala daha mümkündür. Yoksa pek çoğu basına da yansıyan hayvanların yollarda ezildiği, bilmem hangi çobana bir aracın çarptığı, şu kadar hayvanın telef olduğu şeklinde haberleri sıkça göreceğiz  ve bu bir başka çevre kirliliği olarak karşımıza çıkacaktır. </w:t>
      </w:r>
    </w:p>
    <w:p>
      <w:pPr>
        <w:pStyle w:val="Normal"/>
        <w:jc w:val="both"/>
        <w:rPr>
          <w:sz w:val="24"/>
        </w:rPr>
      </w:pPr>
      <w:r>
        <w:rPr>
          <w:sz w:val="24"/>
        </w:rPr>
      </w:r>
    </w:p>
    <w:p>
      <w:pPr>
        <w:pStyle w:val="TextBody"/>
        <w:rPr>
          <w:sz w:val="24"/>
        </w:rPr>
      </w:pPr>
      <w:r>
        <w:rPr>
          <w:sz w:val="24"/>
        </w:rPr>
        <w:tab/>
        <w:t xml:space="preserve">Çevremizi kirleten bir diğer olay, taşocaklarının durumudur. Evet, yollarımızı yapıyoruz, fabrikalarımızı, işyerlerimizi yapıyoruz, içinde yaşadığımız konutları yapıyoruz. Bunlar için kuma, çakıla, kirece ihtiyacımız vardır. Bu temin edilecektir. Fakat bunlar yapılırken doğal dengeyi bozmadan taşocaklarının işletilmesini sağlamak en büyük görevlerimizden birisidir. Bu konuda da ilgililerin mutlaka tedbir alması gerektiğine, aksi halde taşocakları tarafından yok edilmiş, taşocakları tarafından çirkinleştirilmiş bölgeler içerisinde yaşamak durumunda kalacağız. </w:t>
      </w:r>
    </w:p>
    <w:p>
      <w:pPr>
        <w:pStyle w:val="Normal"/>
        <w:jc w:val="both"/>
        <w:rPr>
          <w:sz w:val="24"/>
        </w:rPr>
      </w:pPr>
      <w:r>
        <w:rPr>
          <w:sz w:val="24"/>
        </w:rPr>
      </w:r>
    </w:p>
    <w:p>
      <w:pPr>
        <w:pStyle w:val="Normal"/>
        <w:jc w:val="both"/>
        <w:rPr>
          <w:sz w:val="24"/>
        </w:rPr>
      </w:pPr>
      <w:r>
        <w:rPr>
          <w:sz w:val="24"/>
        </w:rPr>
        <w:tab/>
        <w:t>Çevre ile ilgili somut bir başka örneği halen yaşadığım Boğaz Bölgesinden vermek istiyorum. Boğaz Bölgesinde bazı kurumların tuvalet artıkları resmen açığa bırakılmakta. Herhangi bir vatandaşın evinden bir tuvalet artığı dışarıya akıtılsa müdahale eden yetkililer bu olaya sessiz kalmaktadır. Tuvalet artıkları araziye akıtılmakta veya üstü tamamen açık çukular içerisinde biriktirilmektedir. Kış mevsiminde yaşadığımız halde bölgede sivri sineklerle mücadele etmek zorunluluğu devam etmektedir. Yetkililerin açığa bırakılan pislikleri ve açığa bırakılan üstü açık çukurlara terk edilen tuvalet artıklarını yerinde görüp tedbir alabileceğini zannediyorum. Yine bu kurumların vidanjörlerine doldurdukları çeşitli artıkları yeşil ormanlık alanlar içerisine boşaltmasını da zannediyorum yine bu devletin yetkilileri bir şekilde önleyebilecektir.</w:t>
      </w:r>
    </w:p>
    <w:p>
      <w:pPr>
        <w:pStyle w:val="Normal"/>
        <w:jc w:val="both"/>
        <w:rPr>
          <w:sz w:val="24"/>
        </w:rPr>
      </w:pPr>
      <w:r>
        <w:rPr>
          <w:sz w:val="24"/>
        </w:rPr>
      </w:r>
    </w:p>
    <w:p>
      <w:pPr>
        <w:pStyle w:val="Normal"/>
        <w:jc w:val="both"/>
        <w:rPr>
          <w:sz w:val="24"/>
        </w:rPr>
      </w:pPr>
      <w:r>
        <w:rPr>
          <w:sz w:val="24"/>
        </w:rPr>
        <w:tab/>
        <w:t>BAŞKAN - Toparlar mısınız Sayın Konuşmacı?</w:t>
      </w:r>
    </w:p>
    <w:p>
      <w:pPr>
        <w:pStyle w:val="Normal"/>
        <w:jc w:val="both"/>
        <w:rPr>
          <w:sz w:val="24"/>
        </w:rPr>
      </w:pPr>
      <w:r>
        <w:rPr>
          <w:sz w:val="24"/>
        </w:rPr>
      </w:r>
    </w:p>
    <w:p>
      <w:pPr>
        <w:pStyle w:val="Normal"/>
        <w:jc w:val="both"/>
        <w:rPr>
          <w:sz w:val="24"/>
        </w:rPr>
      </w:pPr>
      <w:r>
        <w:rPr>
          <w:sz w:val="24"/>
        </w:rPr>
        <w:tab/>
        <w:t xml:space="preserve">HALİL SADRAZAM (Devamla) - Doğal çevreyi kirleten faaliyetlerden bir diğeri de, yeni yapılan Kuzey'deki sahil yolu dediğimiz veya Esentepe Bölgesine uzanan yoldur. Doğa katledilircesine bir yol gerçekleştirilmiş, köylülerin daha süratli ulaşımını sağlayacak şekilde bir yol yapılmış fakat doğa tam olarak tahrip edilmiştir. Doğanın tahrip edilen güzelliklerini tekrar yaratmak zannediyorum çok kolaydı, mümkündü, aksi halde kötü bir çevre içerisinde bırakılmak durumunda kalabileceğiz. </w:t>
      </w:r>
    </w:p>
    <w:p>
      <w:pPr>
        <w:pStyle w:val="Normal"/>
        <w:jc w:val="both"/>
        <w:rPr>
          <w:sz w:val="24"/>
        </w:rPr>
      </w:pPr>
      <w:r>
        <w:rPr>
          <w:sz w:val="24"/>
        </w:rPr>
      </w:r>
    </w:p>
    <w:p>
      <w:pPr>
        <w:pStyle w:val="Normal"/>
        <w:jc w:val="both"/>
        <w:rPr>
          <w:sz w:val="24"/>
        </w:rPr>
      </w:pPr>
      <w:r>
        <w:rPr>
          <w:sz w:val="24"/>
        </w:rPr>
        <w:tab/>
        <w:t>Sayın Başkan, sayın milletvekilleri; çevre ile ilgili bu Kürsüde daha sonra daha uzun konuşmalar yapabileceğiz. Sadece benim değil, pek çok arkadaşımın bu konuda hassasiyet göstereceğine inanıyorum. Meclisimizin de kısıtlı da olsa birtakım çalışmalarını sürdüreceğine inanıyorum, bu çalışmaların artırılmasını bekliyorum. Ve doğa ile barışmış insanlar olarak, doğa sevgisini içimizde yaşatan insanlar olarak çözümü daha iyi, daha kolay gerçekleştireceğimizi, Avrupa Birliğine de daha fazla layık olacağımıza inanıyorum. Saygılar sunarım.</w:t>
      </w:r>
    </w:p>
    <w:p>
      <w:pPr>
        <w:pStyle w:val="Normal"/>
        <w:jc w:val="both"/>
        <w:rPr>
          <w:sz w:val="24"/>
        </w:rPr>
      </w:pPr>
      <w:r>
        <w:rPr>
          <w:sz w:val="24"/>
        </w:rPr>
      </w:r>
    </w:p>
    <w:p>
      <w:pPr>
        <w:pStyle w:val="Normal"/>
        <w:jc w:val="both"/>
        <w:rPr>
          <w:sz w:val="24"/>
        </w:rPr>
      </w:pPr>
      <w:r>
        <w:rPr>
          <w:sz w:val="24"/>
        </w:rPr>
        <w:tab/>
        <w:t>BAŞKAN - Teşekkürler Sayın Milletvekili.</w:t>
      </w:r>
    </w:p>
    <w:p>
      <w:pPr>
        <w:pStyle w:val="Normal"/>
        <w:jc w:val="both"/>
        <w:rPr>
          <w:sz w:val="24"/>
        </w:rPr>
      </w:pPr>
      <w:r>
        <w:rPr>
          <w:sz w:val="24"/>
        </w:rPr>
      </w:r>
    </w:p>
    <w:p>
      <w:pPr>
        <w:pStyle w:val="Normal"/>
        <w:jc w:val="both"/>
        <w:rPr>
          <w:smallCaps/>
          <w:sz w:val="24"/>
        </w:rPr>
      </w:pPr>
      <w:r>
        <w:rPr>
          <w:sz w:val="24"/>
        </w:rPr>
        <w:tab/>
        <w:t>Cumhuriyetçi Türk Partisi Lefkoşa Milletvekili Sayın Ahmet Barçın'ın, "Son Siyasal Gelişmeler” ile ilgili gündem dışı konuşma istemi. Okur musunuz?</w:t>
      </w:r>
    </w:p>
    <w:p>
      <w:pPr>
        <w:pStyle w:val="Normal"/>
        <w:jc w:val="both"/>
        <w:rPr>
          <w:smallCaps/>
          <w:sz w:val="24"/>
        </w:rPr>
      </w:pPr>
      <w:r>
        <w:rPr>
          <w:smallCaps/>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8 Şubat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BodyText3"/>
        <w:rPr/>
      </w:pPr>
      <w:r>
        <w:rPr/>
        <w:tab/>
        <w:t xml:space="preserve">Cumhuriyet Meclisinin, 20 Şubat 2004 Cuma günkü Birleşiminde, "Son Siyasal Gelişmeler" ile ilgili gündem dışı konuşma yapmak istiyorum. </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 xml:space="preserve">    </w:t>
      </w:r>
      <w:r>
        <w:rPr>
          <w:sz w:val="24"/>
        </w:rPr>
        <w:t>Ahmet BARÇIN</w:t>
      </w:r>
    </w:p>
    <w:p>
      <w:pPr>
        <w:pStyle w:val="Normal"/>
        <w:jc w:val="right"/>
        <w:rPr>
          <w:sz w:val="24"/>
        </w:rPr>
      </w:pPr>
      <w:r>
        <w:rPr>
          <w:sz w:val="24"/>
        </w:rPr>
        <w:t>CTP-BG Lefkoşa Milletvekili</w:t>
      </w:r>
    </w:p>
    <w:p>
      <w:pPr>
        <w:pStyle w:val="Normal"/>
        <w:jc w:val="right"/>
        <w:rPr>
          <w:sz w:val="24"/>
        </w:rPr>
      </w:pPr>
      <w:r>
        <w:rPr>
          <w:sz w:val="24"/>
        </w:rPr>
      </w:r>
    </w:p>
    <w:p>
      <w:pPr>
        <w:pStyle w:val="Normal"/>
        <w:jc w:val="both"/>
        <w:rPr>
          <w:sz w:val="24"/>
        </w:rPr>
      </w:pPr>
      <w:r>
        <w:rPr>
          <w:sz w:val="24"/>
        </w:rPr>
        <w:tab/>
        <w:t>BAŞKAN - Buyurun Sayın Barçın.</w:t>
      </w:r>
    </w:p>
    <w:p>
      <w:pPr>
        <w:pStyle w:val="Normal"/>
        <w:jc w:val="both"/>
        <w:rPr>
          <w:sz w:val="24"/>
        </w:rPr>
      </w:pPr>
      <w:r>
        <w:rPr>
          <w:sz w:val="24"/>
        </w:rPr>
      </w:r>
    </w:p>
    <w:p>
      <w:pPr>
        <w:pStyle w:val="Normal"/>
        <w:jc w:val="both"/>
        <w:rPr>
          <w:sz w:val="24"/>
        </w:rPr>
      </w:pPr>
      <w:r>
        <w:rPr>
          <w:sz w:val="24"/>
        </w:rPr>
        <w:tab/>
        <w:t xml:space="preserve">AHMET BARÇIN (Lefkoşa) - Sayın Başkan, değerli milletvekilleri; tarihi bir süreçten geçiyoruz. Bu tarihi süreç içerisinde de durdurulamayacak bir biçimde gelişen olaylar zinciri içerisinde durdurmak için belli girişimler yapılmaktadır. Bunun en son örneğini Sayın Başbakana yapılan saldırıda gördük. Ancak insanlarımız, toplumumuz nerdeyse bunlara alışmış bir türdedir. Ama buradan bir kez daha bu olayı ben lanetliyorum. Bu eli kanlı, gerici, şöven faşistler karanlık odalarından hala daha çıkamamanın sıkıntısı içerisindedirler. Çırpındıkça batan bu karanlığın prenslerini kurtarabilecek hiçbir zihniyet yoktur. Halkın desteği karşısında paniğe kapılanlar 1950 yıllarındaki yöntemlerle barış yanlılarını susturmaya çalışmaktadırlar. Bunlar yarasalardır, bunlar gece kuşlarıdır. Bunları karanlığın içinde vurup devirebilirsiniz. Bunların hiçbir zaman aydınlığa çıkmak gibi bir prensipleri de yoktur. Bu çağ dışı Afrika kabilelerine bir çift sözümüz var. Hiçbir zaman susmadık, hiçbir zaman susturamadılar, bundan sonra da susmayacağız. Gücü olanlar bunu yapmaya devam etsinler. Ancak ben bir şeyden eminim ki Sayın İçişleri Bakanı da her zaman, dünden itibaren söylemeye başlamıştır. Tarihte bize bir ilki yaşatacaktır. Bu faili meçhullerin ortaya çıkmasındaki kararlılığını destekliyoruz. Bu konuda da en yakın sürede bu ortaya çıkacaktır. Bunlara nerden alıştık? Ulusal Birlik Partisi zihniyeti bunlara çok yatkındır. Ulusal Birlik Partisi bu konuda uzmandır. Ulusal Birlik Partisi bu konuda düğmeye basınca robotlar gibi hareket etmeye alışmıştır. Ama bu robotların bataryalarını artık söküp atacağız. Bugüne kadar karanlık odalarda alınan kararlar artık geçersizdir, artık bunlara paydos. Çünkü hiçbir zaman karşılarında halkın gücünü görmediler, bugünden itibaren ve 14 Aralık Seçimlerinden sonra biz halktan almış olduğumuz kararlılıkla geçmişi de araştırarak bütün pislikleri ortaya çıkararak yargılama süreci içerisine girme kararlılığındayız. Bu olay da nefret ile karşılanmalıdır ve hiçbir kimse bizi barış, çözüm ve Avrupa Birliği yolundan döndüremeyeceklerdir. Dolayısıyla bu zihniyet karanlığın dehlizlerinde kaybolup gidecektir. Halkımız 14 Aralık Seçimlerinde her türlü faşizan baskılara rağmen UHH’cısını da, faşistini de, terör örgütünü de, daha çıkmaya hazırlanan konturgerillacıları da, hepsini silip süpürmüştür. Ve deyim yerindeyse, en uygun yerlere postalamıştır. </w:t>
      </w:r>
    </w:p>
    <w:p>
      <w:pPr>
        <w:pStyle w:val="Normal"/>
        <w:jc w:val="both"/>
        <w:rPr>
          <w:sz w:val="24"/>
        </w:rPr>
      </w:pPr>
      <w:r>
        <w:rPr>
          <w:sz w:val="24"/>
        </w:rPr>
      </w:r>
    </w:p>
    <w:p>
      <w:pPr>
        <w:pStyle w:val="Normal"/>
        <w:jc w:val="both"/>
        <w:rPr>
          <w:sz w:val="24"/>
        </w:rPr>
      </w:pPr>
      <w:r>
        <w:rPr>
          <w:sz w:val="24"/>
        </w:rPr>
        <w:tab/>
        <w:t xml:space="preserve">Yeni bir sürece giriyoruz, yeni bir atılım yapıyoruz ve halkımız bütün gericilerin üstünden atlayarak, barışa, demokrasiye ve özgürlüğe doğru hızla gitmeye devam edecektir. </w:t>
      </w:r>
    </w:p>
    <w:p>
      <w:pPr>
        <w:pStyle w:val="Normal"/>
        <w:jc w:val="both"/>
        <w:rPr>
          <w:sz w:val="24"/>
        </w:rPr>
      </w:pPr>
      <w:r>
        <w:rPr>
          <w:sz w:val="24"/>
        </w:rPr>
      </w:r>
    </w:p>
    <w:p>
      <w:pPr>
        <w:pStyle w:val="TextBody"/>
        <w:rPr/>
      </w:pPr>
      <w:r>
        <w:rPr>
          <w:sz w:val="24"/>
        </w:rPr>
        <w:tab/>
        <w:t xml:space="preserve">Sayın Başkan, değerli milletvekilleri; son dönemlerde yargıda da bazı değişimler, olumlu değişimler gözlemlemeye başlıyoruz. Üç yıldır sokaklarda özgürlüğe, barışa ve insan haklarına doğru adım adım mitingler yapan, adım adım barış yaseminlerini tütünmek için piyasaya çıkan insanlarımız, sivil toplum örgütlerimiz, sendikalrımız bu barışa gelebilmek için az bedel ödememişlerdir. Her gece bir lengerin içinde ateş yakarak bunu simgelemişlerdir. Mağusa’dan Lefkoşa’ya yürümüşlerdir. Ulusal Birlik Particiler de oturdukları yerlerden bunları seyretmişlerdir. Bu barışa, bu çözüme zırnık kadar faydaları yoktur ve olmayacaktır. Bunu halkımız kime karşı yapmıştır? Bunu hep hamma humma diyerek yıllarca etrafa gülücükler dağıtarak insanları partizanca soyanlara karşı yapmışlardır.  Deyim yerinde ise, Ulusal Birlik Partisi özellikle yedik sonra semireceğine zayıflamıştır. Çünkü kanserdi. İşte bu kanseri halkımız kestirip atmıştı. Bununla birlikte gençlerimiz, ihtiyarlarımız hergün sokağa çıkarak bu statükonun artık yerle bir olmasını dileyerek yapmadıkları kalmamıştır. Ama özellikle terör örgütleri ve özellikle her zaman için ortaya çıkar ama bir sürü ve bir türlü patlayamayan o volkanlar gibi hergün, her Allahın günü din, iman demeden ve etik kurallara aykırı şekilde insanlarımıza, ilericilerimize sövmektedirler. Bunların hiç değeri yok. Evet, süreci bir hatırlamakta yarar var. </w:t>
      </w:r>
    </w:p>
    <w:p>
      <w:pPr>
        <w:pStyle w:val="Normal"/>
        <w:jc w:val="both"/>
        <w:rPr>
          <w:sz w:val="24"/>
        </w:rPr>
      </w:pPr>
      <w:r>
        <w:rPr>
          <w:sz w:val="24"/>
        </w:rPr>
      </w:r>
    </w:p>
    <w:p>
      <w:pPr>
        <w:pStyle w:val="Normal"/>
        <w:ind w:firstLine="720"/>
        <w:jc w:val="both"/>
        <w:rPr>
          <w:sz w:val="24"/>
        </w:rPr>
      </w:pPr>
      <w:r>
        <w:rPr>
          <w:sz w:val="24"/>
        </w:rPr>
        <w:t xml:space="preserve">2001 yılında bir Nilgün Orhon olayı yaşadık. Nilgün Orhon olayı yaşadık 2001 yılında, Aralık ayında. Tarihin sayfalarına utanç verici bir boyutta geçmiştir bu olay. Vve hakkını aradığı, düşüncesini söyledi diye bu öğretmenimiz görevden alınmıştı. Bu öğretmenimiz, davalar okunmuştur ve bunu savunmaya kalkışan sendikacı arkadaşlarımız, gazeteciler iki yıldır mahkemelerde sürüm sürüm sürünmektedirler. Ama Cumhuriyetçi Türk Partisinin işbaşına gelmesi ile demokrasimizde bir yeşerme hareketinin başlangıcını görmekteyiz. Ne oldu? İki yıldır git de gel modası geçen gün sona erdi. Neden? Çünkü duruşma iki yılda başlayamadı. Duruşmaya sebep olanlar bugün deniz kenarlarında evlerinde istirahat etmektedirler ve bir daha da bu Meclis koltuklarına gelemeyeceklerdir çünkü halkımız onlara dersini vermiştir. İşte takipsizlik kararı verilmesi ve buna bağlı olarak davanın geri çekilmesi doğru bir karardır. Bu bağlamda iki yıldır git geller artık son bulmuştur. Bununla bağlı olarak düşünce özgürlüğüne her zaman karşı olanların buradan çıkıp bunun izahatını vermeleri gerekir. </w:t>
      </w:r>
    </w:p>
    <w:p>
      <w:pPr>
        <w:pStyle w:val="Normal"/>
        <w:ind w:firstLine="720"/>
        <w:jc w:val="both"/>
        <w:rPr>
          <w:sz w:val="24"/>
        </w:rPr>
      </w:pPr>
      <w:r>
        <w:rPr>
          <w:sz w:val="24"/>
        </w:rPr>
      </w:r>
    </w:p>
    <w:p>
      <w:pPr>
        <w:pStyle w:val="Normal"/>
        <w:ind w:firstLine="720"/>
        <w:jc w:val="both"/>
        <w:rPr/>
      </w:pPr>
      <w:r>
        <w:rPr>
          <w:sz w:val="24"/>
        </w:rPr>
        <w:t xml:space="preserve">Yine geçen günkü patlayamayan volkanlarda yine bir sürü yazı dizisi ama bunları dikkate alan yok. Bunların nerden yönlendirildiği belli. Evet, iki yıl bitmek bilmeyen davaların sonucunda geçen gün Başsavcılık son noktayı koydu. Şimdi bunları neden anlatma gereği hissettik? Bir geriye doğru sayfaları karıştırdığımızda özellikle Ulusal Birlik Partisinin hangi boyutlarda pis defterleri ortaya çıkarma kararlılığımızı bir kez daha ortaya koyabilmek içindir. </w:t>
      </w:r>
    </w:p>
    <w:p>
      <w:pPr>
        <w:pStyle w:val="Normal"/>
        <w:ind w:firstLine="720"/>
        <w:jc w:val="both"/>
        <w:rPr>
          <w:sz w:val="24"/>
        </w:rPr>
      </w:pPr>
      <w:r>
        <w:rPr>
          <w:sz w:val="24"/>
        </w:rPr>
      </w:r>
    </w:p>
    <w:p>
      <w:pPr>
        <w:pStyle w:val="Normal"/>
        <w:ind w:firstLine="720"/>
        <w:jc w:val="both"/>
        <w:rPr>
          <w:sz w:val="24"/>
        </w:rPr>
      </w:pPr>
      <w:r>
        <w:rPr>
          <w:sz w:val="24"/>
        </w:rPr>
        <w:t xml:space="preserve">Şimdi barışa doğru hızlı adımlarla gidiyoruz. Bakıyoruz her tarafta barışa bir destek. Yalnız barışa desteği olmayan yine Ulusal Birlik Partisi. Almış yanına bir sürü beslemeyi, gladyatörleri, kör yeyicileri, öldüreceklermiş, keseceklermiş, dağa çıkacaklarmış, bilmem ne yapacaklarmış. Ne yaptı bu halkımız? Aldı eline bir iğne batırdı bu balona ve patlattı. Bundan sonrası artık yok. İstemeye istemeye de olsa bu barışın, bu barış yaseminlerinin toprakları üzerinde yaşamaya devam edeceklerdir. Etraflarına baktıklarında hiç kimse yoktur artık. Ağzında takma dişleriyle hukukçu geçinenlerde yanlarında yoktur ve yine Hollywod yıldızları gibi sağına soluna tabancaları takıp da dağa çıkarak insanları öldüreceklermiş modalarıyla yapanlar da buralarda yoktur. Hepsi bunların ve politikaları da iflas etmiştir. Teksas'daki kovboylar artık buralarda görünmeyeceklerdir. </w:t>
      </w:r>
    </w:p>
    <w:p>
      <w:pPr>
        <w:pStyle w:val="Normal"/>
        <w:jc w:val="both"/>
        <w:rPr>
          <w:sz w:val="24"/>
        </w:rPr>
      </w:pPr>
      <w:r>
        <w:rPr>
          <w:sz w:val="24"/>
        </w:rPr>
      </w:r>
    </w:p>
    <w:p>
      <w:pPr>
        <w:pStyle w:val="Normal"/>
        <w:jc w:val="both"/>
        <w:rPr/>
      </w:pPr>
      <w:r>
        <w:rPr>
          <w:sz w:val="24"/>
        </w:rPr>
        <w:tab/>
        <w:t xml:space="preserve">Sayın Başkan, değerli milletvekilleri; görüşmeler başladı. Son maratona giriyoruz, aydınlık günlerimiz yakındır. Avrupa, Birleşmiş Milletler, Türkiye, Yunanistan halkları hepsi biraradadır. Annan Planı zemininde barışa doğru süratle gidiyoruz. Ve 1 Mayıs’ta birleşik bir Kıbrıs’ta huzur dolu günler yaşamak istiyoruz. İşte, bunun için de geriye sayım başlamıştır. Bunu kimse durduramayacaktır. </w:t>
      </w:r>
    </w:p>
    <w:p>
      <w:pPr>
        <w:pStyle w:val="Normal"/>
        <w:jc w:val="both"/>
        <w:rPr>
          <w:sz w:val="24"/>
        </w:rPr>
      </w:pPr>
      <w:r>
        <w:rPr>
          <w:sz w:val="24"/>
        </w:rPr>
      </w:r>
    </w:p>
    <w:p>
      <w:pPr>
        <w:pStyle w:val="Normal"/>
        <w:jc w:val="both"/>
        <w:rPr>
          <w:sz w:val="24"/>
        </w:rPr>
      </w:pPr>
      <w:r>
        <w:rPr>
          <w:sz w:val="24"/>
        </w:rPr>
        <w:tab/>
        <w:t xml:space="preserve">MUSTAFA ARABACIOĞLU (Lefkoşa) (Yerinden) – Göreceğiz. </w:t>
      </w:r>
    </w:p>
    <w:p>
      <w:pPr>
        <w:pStyle w:val="Normal"/>
        <w:jc w:val="both"/>
        <w:rPr>
          <w:sz w:val="24"/>
        </w:rPr>
      </w:pPr>
      <w:r>
        <w:rPr>
          <w:sz w:val="24"/>
        </w:rPr>
      </w:r>
    </w:p>
    <w:p>
      <w:pPr>
        <w:pStyle w:val="Normal"/>
        <w:jc w:val="both"/>
        <w:rPr>
          <w:sz w:val="24"/>
        </w:rPr>
      </w:pPr>
      <w:r>
        <w:rPr>
          <w:sz w:val="24"/>
        </w:rPr>
        <w:tab/>
        <w:t xml:space="preserve">AHMET BARÇIN (Devamla) – Ne UHH’cısı, ne MAP’cısı, ne KAP’cısı, ne galdyatörü, ne de Teksascısı, hepsini de biz yanımıza alacağız, bir incir ipi gibi birbirlerine ulayacağız, yanlarımıza da bunları çekerek barışa ve istemeye istemeye de götürmekle mükellefiz. </w:t>
      </w:r>
    </w:p>
    <w:p>
      <w:pPr>
        <w:pStyle w:val="Normal"/>
        <w:jc w:val="both"/>
        <w:rPr>
          <w:sz w:val="24"/>
        </w:rPr>
      </w:pPr>
      <w:r>
        <w:rPr>
          <w:sz w:val="24"/>
        </w:rPr>
      </w:r>
    </w:p>
    <w:p>
      <w:pPr>
        <w:pStyle w:val="Normal"/>
        <w:jc w:val="both"/>
        <w:rPr>
          <w:sz w:val="24"/>
        </w:rPr>
      </w:pPr>
      <w:r>
        <w:rPr>
          <w:sz w:val="24"/>
        </w:rPr>
        <w:tab/>
        <w:t xml:space="preserve">MUSTAFA ARABACIOĞLU (Yerinden) (Devamla) – MAP’ı da alacakmış. </w:t>
      </w:r>
    </w:p>
    <w:p>
      <w:pPr>
        <w:pStyle w:val="Normal"/>
        <w:jc w:val="both"/>
        <w:rPr>
          <w:sz w:val="24"/>
        </w:rPr>
      </w:pPr>
      <w:r>
        <w:rPr>
          <w:sz w:val="24"/>
        </w:rPr>
      </w:r>
    </w:p>
    <w:p>
      <w:pPr>
        <w:pStyle w:val="Normal"/>
        <w:jc w:val="both"/>
        <w:rPr>
          <w:sz w:val="24"/>
        </w:rPr>
      </w:pPr>
      <w:r>
        <w:rPr>
          <w:sz w:val="24"/>
        </w:rPr>
        <w:tab/>
        <w:t xml:space="preserve">TURGAY AVCI (Gazi Mağusa) (Yerinden) – MAP’ı da alacaklar. </w:t>
      </w:r>
    </w:p>
    <w:p>
      <w:pPr>
        <w:pStyle w:val="Normal"/>
        <w:jc w:val="both"/>
        <w:rPr>
          <w:sz w:val="24"/>
        </w:rPr>
      </w:pPr>
      <w:r>
        <w:rPr>
          <w:sz w:val="24"/>
        </w:rPr>
      </w:r>
    </w:p>
    <w:p>
      <w:pPr>
        <w:pStyle w:val="Normal"/>
        <w:jc w:val="both"/>
        <w:rPr>
          <w:sz w:val="24"/>
        </w:rPr>
      </w:pPr>
      <w:r>
        <w:rPr>
          <w:sz w:val="24"/>
        </w:rPr>
        <w:tab/>
        <w:t xml:space="preserve">AHMET BARÇIN (Devamla) – KAP’ı da, MAP’ı da, seni de. Aydınlığa çıkaracağız sizi ışık göresiniz, karanlıklardan çıkasınız. </w:t>
      </w:r>
    </w:p>
    <w:p>
      <w:pPr>
        <w:pStyle w:val="Normal"/>
        <w:jc w:val="both"/>
        <w:rPr>
          <w:sz w:val="24"/>
        </w:rPr>
      </w:pPr>
      <w:r>
        <w:rPr>
          <w:sz w:val="24"/>
        </w:rPr>
      </w:r>
    </w:p>
    <w:p>
      <w:pPr>
        <w:pStyle w:val="Normal"/>
        <w:jc w:val="both"/>
        <w:rPr>
          <w:sz w:val="24"/>
        </w:rPr>
      </w:pPr>
      <w:r>
        <w:rPr>
          <w:sz w:val="24"/>
        </w:rPr>
        <w:tab/>
        <w:t xml:space="preserve">HASAN BOZER (Girne) (Devamla) – Siz karanlıktan çıkın Sayın Barçın. </w:t>
      </w:r>
    </w:p>
    <w:p>
      <w:pPr>
        <w:pStyle w:val="Normal"/>
        <w:jc w:val="both"/>
        <w:rPr>
          <w:sz w:val="24"/>
        </w:rPr>
      </w:pPr>
      <w:r>
        <w:rPr>
          <w:sz w:val="24"/>
        </w:rPr>
      </w:r>
    </w:p>
    <w:p>
      <w:pPr>
        <w:pStyle w:val="Normal"/>
        <w:jc w:val="both"/>
        <w:rPr>
          <w:sz w:val="24"/>
        </w:rPr>
      </w:pPr>
      <w:r>
        <w:rPr>
          <w:sz w:val="24"/>
        </w:rPr>
        <w:tab/>
        <w:t xml:space="preserve">AHMET BARÇIN (Devamla) – Uzaylı değil, dünyalı yapacağız sizi. </w:t>
      </w:r>
    </w:p>
    <w:p>
      <w:pPr>
        <w:pStyle w:val="Normal"/>
        <w:jc w:val="both"/>
        <w:rPr>
          <w:sz w:val="24"/>
        </w:rPr>
      </w:pPr>
      <w:r>
        <w:rPr>
          <w:sz w:val="24"/>
        </w:rPr>
      </w:r>
    </w:p>
    <w:p>
      <w:pPr>
        <w:pStyle w:val="Normal"/>
        <w:jc w:val="both"/>
        <w:rPr>
          <w:sz w:val="24"/>
        </w:rPr>
      </w:pPr>
      <w:r>
        <w:rPr>
          <w:sz w:val="24"/>
        </w:rPr>
        <w:tab/>
        <w:t xml:space="preserve">HASAN BOZER (Yerinden) (Devamla) – Sizden önce dünyalıyız Sayın Barçın. </w:t>
      </w:r>
    </w:p>
    <w:p>
      <w:pPr>
        <w:pStyle w:val="Normal"/>
        <w:jc w:val="both"/>
        <w:rPr>
          <w:sz w:val="24"/>
        </w:rPr>
      </w:pPr>
      <w:r>
        <w:rPr>
          <w:sz w:val="24"/>
        </w:rPr>
      </w:r>
    </w:p>
    <w:p>
      <w:pPr>
        <w:pStyle w:val="Normal"/>
        <w:jc w:val="both"/>
        <w:rPr>
          <w:sz w:val="24"/>
        </w:rPr>
      </w:pPr>
      <w:r>
        <w:rPr>
          <w:sz w:val="24"/>
        </w:rPr>
        <w:tab/>
        <w:t xml:space="preserve">AHMET BARÇIN (Devamla) – Bizi Afrikaya çevirmek isteyenleri biz Avrupa’ya çevireceğiz. </w:t>
      </w:r>
    </w:p>
    <w:p>
      <w:pPr>
        <w:pStyle w:val="Normal"/>
        <w:jc w:val="both"/>
        <w:rPr>
          <w:sz w:val="24"/>
        </w:rPr>
      </w:pPr>
      <w:r>
        <w:rPr>
          <w:sz w:val="24"/>
        </w:rPr>
      </w:r>
    </w:p>
    <w:p>
      <w:pPr>
        <w:pStyle w:val="Normal"/>
        <w:jc w:val="both"/>
        <w:rPr>
          <w:sz w:val="24"/>
        </w:rPr>
      </w:pPr>
      <w:r>
        <w:rPr>
          <w:sz w:val="24"/>
        </w:rPr>
        <w:tab/>
        <w:t xml:space="preserve">HASAN BOZER (Yerinden) (Devamla) – Ha, Avrupa’ya sizden önce gittik Barçın. </w:t>
      </w:r>
    </w:p>
    <w:p>
      <w:pPr>
        <w:pStyle w:val="Normal"/>
        <w:jc w:val="both"/>
        <w:rPr>
          <w:sz w:val="24"/>
        </w:rPr>
      </w:pPr>
      <w:r>
        <w:rPr>
          <w:sz w:val="24"/>
        </w:rPr>
      </w:r>
    </w:p>
    <w:p>
      <w:pPr>
        <w:pStyle w:val="Normal"/>
        <w:jc w:val="both"/>
        <w:rPr>
          <w:sz w:val="24"/>
        </w:rPr>
      </w:pPr>
      <w:r>
        <w:rPr>
          <w:sz w:val="24"/>
        </w:rPr>
        <w:tab/>
        <w:t xml:space="preserve">AHMET BARÇIN (Devamla) – Başı dik konuşan guguk kuşu gibi ve sizlerin gibi başını kuma sokarak değil. Kaldıracaksınız kafanızı, aydınlığa doğru bakacaksınız ve sekiz tane de bilmem ne suresi okuyacaksınız bizi ve sizi Avrupa’ya taşıdığımız için. İnsanları kandırarak, partizanlık yaparak ve İngilizce öğretmenini de çayocağına alarak iktidar olamayacaksınız artık. Bunlar son bulacak. Siz etik kural da nedir bilmezsiniz. Ama bir daha suyun ve toprağın üstüne çıkmamacasına yerin dibine battınız. Kimseyi, ama kimseyi onuru ile bir daha oynattırmayacağız size. </w:t>
      </w:r>
    </w:p>
    <w:p>
      <w:pPr>
        <w:pStyle w:val="Normal"/>
        <w:jc w:val="both"/>
        <w:rPr>
          <w:sz w:val="24"/>
        </w:rPr>
      </w:pPr>
      <w:r>
        <w:rPr>
          <w:sz w:val="24"/>
        </w:rPr>
      </w:r>
    </w:p>
    <w:p>
      <w:pPr>
        <w:pStyle w:val="Normal"/>
        <w:jc w:val="both"/>
        <w:rPr>
          <w:sz w:val="24"/>
        </w:rPr>
      </w:pPr>
      <w:r>
        <w:rPr>
          <w:sz w:val="24"/>
        </w:rPr>
        <w:tab/>
        <w:t xml:space="preserve">Evet, son birşey daha söyleyim. Ulusal Birlik Partililer bu süreçten sonra halka çıkıp ne söyleyeceğinizi ben merak ederim. Sıçan deliği bin para, kaçacak delik arayacaksınız. Sizi ne takma dişliler, ne gladyatörler, ne Teksasçılar... </w:t>
      </w:r>
    </w:p>
    <w:p>
      <w:pPr>
        <w:pStyle w:val="Normal"/>
        <w:jc w:val="both"/>
        <w:rPr>
          <w:sz w:val="24"/>
        </w:rPr>
      </w:pPr>
      <w:r>
        <w:rPr>
          <w:sz w:val="24"/>
        </w:rPr>
      </w:r>
    </w:p>
    <w:p>
      <w:pPr>
        <w:pStyle w:val="Normal"/>
        <w:jc w:val="both"/>
        <w:rPr>
          <w:sz w:val="24"/>
        </w:rPr>
      </w:pPr>
      <w:r>
        <w:rPr>
          <w:sz w:val="24"/>
        </w:rPr>
        <w:tab/>
        <w:t xml:space="preserve">İSMAİL ARTER (Gazi Mağusa) (Yerinden) – Ayıp oluyor. </w:t>
      </w:r>
    </w:p>
    <w:p>
      <w:pPr>
        <w:pStyle w:val="Normal"/>
        <w:jc w:val="both"/>
        <w:rPr>
          <w:sz w:val="24"/>
        </w:rPr>
      </w:pPr>
      <w:r>
        <w:rPr>
          <w:sz w:val="24"/>
        </w:rPr>
      </w:r>
    </w:p>
    <w:p>
      <w:pPr>
        <w:pStyle w:val="Normal"/>
        <w:jc w:val="both"/>
        <w:rPr>
          <w:sz w:val="24"/>
        </w:rPr>
      </w:pPr>
      <w:r>
        <w:rPr>
          <w:sz w:val="24"/>
        </w:rPr>
        <w:tab/>
        <w:t xml:space="preserve">AHMET BARÇIN (Devamla) – Hiçbiri. MAP’cılar, KAP’cılar ve faşistler kurtaramayacaklardır. </w:t>
      </w:r>
    </w:p>
    <w:p>
      <w:pPr>
        <w:pStyle w:val="Normal"/>
        <w:jc w:val="both"/>
        <w:rPr>
          <w:sz w:val="24"/>
        </w:rPr>
      </w:pPr>
      <w:r>
        <w:rPr>
          <w:sz w:val="24"/>
        </w:rPr>
      </w:r>
    </w:p>
    <w:p>
      <w:pPr>
        <w:pStyle w:val="Normal"/>
        <w:jc w:val="both"/>
        <w:rPr>
          <w:sz w:val="24"/>
        </w:rPr>
      </w:pPr>
      <w:r>
        <w:rPr>
          <w:sz w:val="24"/>
        </w:rPr>
        <w:tab/>
        <w:t xml:space="preserve">HASAN BOZER (Yerinden) (Devamla) – Hepsi sana gelecek. </w:t>
      </w:r>
    </w:p>
    <w:p>
      <w:pPr>
        <w:pStyle w:val="Normal"/>
        <w:jc w:val="both"/>
        <w:rPr>
          <w:sz w:val="24"/>
        </w:rPr>
      </w:pPr>
      <w:r>
        <w:rPr>
          <w:sz w:val="24"/>
        </w:rPr>
      </w:r>
    </w:p>
    <w:p>
      <w:pPr>
        <w:pStyle w:val="Normal"/>
        <w:jc w:val="both"/>
        <w:rPr>
          <w:sz w:val="24"/>
        </w:rPr>
      </w:pPr>
      <w:r>
        <w:rPr>
          <w:sz w:val="24"/>
        </w:rPr>
        <w:tab/>
        <w:t xml:space="preserve">AHMET BARÇIN (Devamla) – Her gün patlayamayan volkanlar, terör örgütleri, hepsimiz de, iki elimiz de yakanızdadır. Bütün bunlara rağmen biz sizi bacağımıza bağlayıp beraberce sürükleyeceğiz güzel günlere. Teşekkür ederim beni dinlediğiniz için. </w:t>
      </w:r>
    </w:p>
    <w:p>
      <w:pPr>
        <w:pStyle w:val="Normal"/>
        <w:jc w:val="both"/>
        <w:rPr>
          <w:sz w:val="24"/>
        </w:rPr>
      </w:pPr>
      <w:r>
        <w:rPr>
          <w:sz w:val="24"/>
        </w:rPr>
      </w:r>
    </w:p>
    <w:p>
      <w:pPr>
        <w:pStyle w:val="Normal"/>
        <w:jc w:val="both"/>
        <w:rPr>
          <w:sz w:val="24"/>
        </w:rPr>
      </w:pPr>
      <w:r>
        <w:rPr>
          <w:sz w:val="24"/>
        </w:rPr>
        <w:tab/>
        <w:t xml:space="preserve">BAŞKAN – Teşekkür ederim Sayın Barçın. </w:t>
      </w:r>
    </w:p>
    <w:p>
      <w:pPr>
        <w:pStyle w:val="Normal"/>
        <w:jc w:val="both"/>
        <w:rPr>
          <w:sz w:val="24"/>
        </w:rPr>
      </w:pPr>
      <w:r>
        <w:rPr>
          <w:sz w:val="24"/>
        </w:rPr>
      </w:r>
    </w:p>
    <w:p>
      <w:pPr>
        <w:pStyle w:val="Normal"/>
        <w:jc w:val="both"/>
        <w:rPr>
          <w:sz w:val="24"/>
        </w:rPr>
      </w:pPr>
      <w:r>
        <w:rPr>
          <w:sz w:val="24"/>
        </w:rPr>
        <w:tab/>
        <w:t xml:space="preserve">Buyurun Sayın Özgürgün. </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Sayın Ahmet Barçın’ın, son siyasi gelişmeler ile ilgili gündem dışı konuşması sanki bir Ulusal Birlik Partisine sataşmaya dönüştü. Bu, tabii ki... Bugün gündem dışı konuşma da almayıp en azından bu süreçte biraz daha sakin, biraz daha sürece en azından katkı koyma açısından bir kararlılık içinde olan Ulusal Birlik Partisine, gel burda bu toplumsal uzlaşıdan vazgeç, gel burda biz toplumsal uzlaşı değil, mutlaka bir şeyler yapıp Ulusal Birlik Partisine saldırmak istiyoruz şekline getirmeye çalışılıyor. Aslında, yani hiç beklemediğim bir tarz ve uslup var Sayın Barçın’ın konuşmasında. </w:t>
      </w:r>
    </w:p>
    <w:p>
      <w:pPr>
        <w:pStyle w:val="Normal"/>
        <w:jc w:val="both"/>
        <w:rPr>
          <w:sz w:val="24"/>
        </w:rPr>
      </w:pPr>
      <w:r>
        <w:rPr>
          <w:sz w:val="24"/>
        </w:rPr>
      </w:r>
    </w:p>
    <w:p>
      <w:pPr>
        <w:pStyle w:val="Normal"/>
        <w:jc w:val="both"/>
        <w:rPr>
          <w:sz w:val="24"/>
        </w:rPr>
      </w:pPr>
      <w:r>
        <w:rPr>
          <w:sz w:val="24"/>
        </w:rPr>
        <w:tab/>
        <w:t xml:space="preserve">MUSTAFA ARABACIOĞLU (Lefkoşa) (Yerinden) – Alışacaksınız Hüseyin daha. </w:t>
      </w:r>
    </w:p>
    <w:p>
      <w:pPr>
        <w:pStyle w:val="Normal"/>
        <w:jc w:val="both"/>
        <w:rPr>
          <w:sz w:val="24"/>
        </w:rPr>
      </w:pPr>
      <w:r>
        <w:rPr>
          <w:sz w:val="24"/>
        </w:rPr>
      </w:r>
    </w:p>
    <w:p>
      <w:pPr>
        <w:pStyle w:val="Normal"/>
        <w:jc w:val="both"/>
        <w:rPr/>
      </w:pPr>
      <w:r>
        <w:rPr>
          <w:sz w:val="24"/>
        </w:rPr>
        <w:tab/>
        <w:t xml:space="preserve">HÜSEYİN ÖZGÜRGÜN (Devamla) – Şimdi tabii bu bizi üzdü, onu söyleyim. </w:t>
      </w:r>
    </w:p>
    <w:p>
      <w:pPr>
        <w:pStyle w:val="Normal"/>
        <w:jc w:val="both"/>
        <w:rPr>
          <w:sz w:val="24"/>
        </w:rPr>
      </w:pPr>
      <w:r>
        <w:rPr>
          <w:sz w:val="24"/>
        </w:rPr>
      </w:r>
    </w:p>
    <w:p>
      <w:pPr>
        <w:pStyle w:val="Normal"/>
        <w:jc w:val="both"/>
        <w:rPr>
          <w:sz w:val="24"/>
        </w:rPr>
      </w:pPr>
      <w:r>
        <w:rPr>
          <w:sz w:val="24"/>
        </w:rPr>
        <w:tab/>
        <w:t xml:space="preserve">AHMET BARÇIN (Lefkoşa) (Yerinden) – Gel sana öğreteyim Mustafa. </w:t>
      </w:r>
    </w:p>
    <w:p>
      <w:pPr>
        <w:pStyle w:val="Normal"/>
        <w:jc w:val="both"/>
        <w:rPr>
          <w:sz w:val="24"/>
        </w:rPr>
      </w:pPr>
      <w:r>
        <w:rPr>
          <w:sz w:val="24"/>
        </w:rPr>
      </w:r>
    </w:p>
    <w:p>
      <w:pPr>
        <w:pStyle w:val="TextBody"/>
        <w:rPr>
          <w:sz w:val="24"/>
        </w:rPr>
      </w:pPr>
      <w:r>
        <w:rPr>
          <w:sz w:val="24"/>
        </w:rPr>
        <w:tab/>
        <w:t xml:space="preserve">HÜSEYİN ÖZGÜRGÜN (Devamla) – Bu şekilde ben, yani açıkça beklemiyordum. Biz uslubumuzu yumuşatıp bu noktada biraz sürecin netilenmesini beklerken üzerimize gelinmesinin bir sebebi var herhalde. Yani bunu hangi yöne çekeceğimizi ve bunu ne şekilde almamızın gerektiğini de şu anda inanın böyle bir karmaşık duygular içinde algılıyorum ve beklemediğim bir yaklaşımdı. </w:t>
      </w:r>
    </w:p>
    <w:p>
      <w:pPr>
        <w:pStyle w:val="TextBody"/>
        <w:rPr>
          <w:sz w:val="24"/>
        </w:rPr>
      </w:pPr>
      <w:r>
        <w:rPr>
          <w:sz w:val="24"/>
        </w:rPr>
      </w:r>
    </w:p>
    <w:p>
      <w:pPr>
        <w:pStyle w:val="TextBody"/>
        <w:ind w:firstLine="720"/>
        <w:rPr>
          <w:sz w:val="24"/>
        </w:rPr>
      </w:pPr>
      <w:r>
        <w:rPr>
          <w:sz w:val="24"/>
        </w:rPr>
        <w:t>Şimdi, UBP düğmeye bastı, bombalar patladı diyor Sayın Barçın. Gerçekten üzücü. UBP niye düğmeye bassın ve bombalar patlasın? Yani UBP bir radikal parti değil. UBP bir kitle partisi ve UBP bir liberal parti. Yani sonuçta Ulusal Birlik Partisi hiçbir şekilde radikal olmuş bir parti değil. O sizin, herhalde karıştırdınız. Siz karıştırdınız. Yani UBP’sini radikal partilerle karıştırdınız.</w:t>
      </w:r>
    </w:p>
    <w:p>
      <w:pPr>
        <w:pStyle w:val="Normal"/>
        <w:jc w:val="both"/>
        <w:rPr>
          <w:sz w:val="24"/>
        </w:rPr>
      </w:pPr>
      <w:r>
        <w:rPr>
          <w:sz w:val="24"/>
        </w:rPr>
      </w:r>
    </w:p>
    <w:p>
      <w:pPr>
        <w:pStyle w:val="Normal"/>
        <w:jc w:val="both"/>
        <w:rPr>
          <w:sz w:val="24"/>
        </w:rPr>
      </w:pPr>
      <w:r>
        <w:rPr>
          <w:sz w:val="24"/>
        </w:rPr>
        <w:tab/>
        <w:t>BAŞKAN -  Arkadaşlar, lütfen konuşmacıya hiçbiri müdahale etmesin, edilmiyor. Lütfen, ayni şekilde ciddiyeti devam ettiriyorum.</w:t>
      </w:r>
    </w:p>
    <w:p>
      <w:pPr>
        <w:pStyle w:val="Normal"/>
        <w:jc w:val="both"/>
        <w:rPr>
          <w:sz w:val="24"/>
        </w:rPr>
      </w:pPr>
      <w:r>
        <w:rPr>
          <w:sz w:val="24"/>
        </w:rPr>
      </w:r>
    </w:p>
    <w:p>
      <w:pPr>
        <w:pStyle w:val="Normal"/>
        <w:jc w:val="both"/>
        <w:rPr>
          <w:sz w:val="24"/>
        </w:rPr>
      </w:pPr>
      <w:r>
        <w:rPr>
          <w:sz w:val="24"/>
        </w:rPr>
        <w:tab/>
        <w:t xml:space="preserve">HÜSEYİN ÖZGÜRGÜN (Devamla) - Radikal partilerin durumu ortadadır. Radikal partiler toplumda ne durumdadır, ne kadar oy almışlardır belli. Ulusal Birlik Partisi bütün kitlelere hitap etmeye çalışan ve bütün kitleleri kucaklamaya çalışan bir partidir. Dolayısıylaa %33 oy almış bir parti de herhalde radikal bir parti olamaz, kitle partisidir. Sonuçta bu yıllardan beri de böyle sürmüş gelmiştir. Ulusal Birlik Partisinin düğmeye basıp birini bombalatmaya ihtiyacı yok. Bu yaklaşım gerçekten çok yanlış ve üzücüdür. Çünkü Ulusal Birlik Partisi  daha önce bu tip olayları yaşadı ve bu tip olayları da Ulusal Birlik Partisinin yapmaya ihtiyacı yoktur. Niye Ulusal Birlik Partisi düğmeye basıp Sayın Başbakana veya herhangi başka birine bomba atılsın diye ortaya çıkacak. Böyle birşey olamaz, bu radikal parti işidir. Bu başka belki odakların işleridir ama Ulusal Birlik Partisi asla böyle bir olayın içinde olamaz. Ve bu tip olayları da en şşiddetli ve sert bir şekilde de kınamıştır ve kınayacaktır da. </w:t>
      </w:r>
    </w:p>
    <w:p>
      <w:pPr>
        <w:pStyle w:val="Normal"/>
        <w:jc w:val="both"/>
        <w:rPr>
          <w:sz w:val="24"/>
        </w:rPr>
      </w:pPr>
      <w:r>
        <w:rPr>
          <w:sz w:val="24"/>
        </w:rPr>
      </w:r>
    </w:p>
    <w:p>
      <w:pPr>
        <w:pStyle w:val="Normal"/>
        <w:jc w:val="both"/>
        <w:rPr>
          <w:sz w:val="24"/>
        </w:rPr>
      </w:pPr>
      <w:r>
        <w:rPr>
          <w:sz w:val="24"/>
        </w:rPr>
        <w:tab/>
        <w:t>TÜRKAY TOKEL (Güzelyurt) (Yerinden) - İhtiyacı da yoktur.</w:t>
      </w:r>
    </w:p>
    <w:p>
      <w:pPr>
        <w:pStyle w:val="Normal"/>
        <w:jc w:val="both"/>
        <w:rPr>
          <w:sz w:val="24"/>
        </w:rPr>
      </w:pPr>
      <w:r>
        <w:rPr>
          <w:sz w:val="24"/>
        </w:rPr>
      </w:r>
    </w:p>
    <w:p>
      <w:pPr>
        <w:pStyle w:val="Normal"/>
        <w:jc w:val="both"/>
        <w:rPr>
          <w:sz w:val="24"/>
        </w:rPr>
      </w:pPr>
      <w:r>
        <w:rPr>
          <w:sz w:val="24"/>
        </w:rPr>
        <w:tab/>
        <w:t>HÜSEYİN ÖZGÜRGÜN (Devamla) - Ve ihtiyacı da yoktur böyle bir olaya tabii ki. Şimdi, Sayın Ahmet Barçın hükümetten, yani Bakanlar Kurulu üyesi değil ama pis defterlerini UBP’nin ortaya çıkarmak için icraat yapacağız dedi. Şimdi tabii ben bilmiyorum, daha önce hükümetin bu noktada buradan ısrarla Kürsüden ben söyledim, hükümet bir intikam alma şeyi ile ortaya çıktı. Bütün şey neydi? Ulusal Birlik Partisinden intikam alma noktası. Ve ben açıkçası sayın milletvekillerinin genelinin de böyle düşündüğünü düşünmüyordum. Yani hükümetin icraatları o yöneydi ve hatta milletvekillerinden rica ettik biz, hükümet yanlış yola doğru gider, hiç olmazsa milletvekili sağduyulu arkadaşlar var, bu yanlışlığı düzeltelim, çünkü bir hükümet intikam almaya gelmez. Bir hükümet niye gelir? Bir hükümet iş yapmaya gelir, icraat yapmaya gelir. Geçmişte yanlışlar varsa elbette araştırır ama esas işi hükümetin, gelecek için halkın beklentilerini karşılamak olmalıdır. Ama hükümet intikam almaya gelmiştir, lütfen düzeltelim diye burdan söyledik de yani bu kürsülerden ama bir bakıyorum sayın milletvekili arkadaşlar da sanki hükümetin yaptıklarına çok ciddi bir şekilde ve bundan sonra da böyle yapın diyerek toplumsal uzlaşı ve çözüm diye ortaya çıkan hükümetin aslında toplumsal uzlaşı ve çözüm değil, Ulusal Birlik Partisinden intikam alma veya işte geçmişten intikam alma, ne ise bu intikam şeyi anlamıyoruz. Bununla ortaya çıkıyor. Şimdi burada tabii sormak lazım yani, niye Ulusal Birlik Partisi? Varsa birşey, varsa bir yasal olmayan birşey bunu ortaya çıkarılır. Bu zaten Mecliste Araştırma Komiteleri kurulmaya başlandı. İşte Hükümet dedi ki; biz araştırıp ayıklayacağız dedi. Sanki pirinç ya da mulihiya mı ayıklar nedir anlamadık. Hükümet başladı ayıklama da yapacakmış, şimdi ayıklayacak. Tamam yapın yani bizim itirazımız yok ama Ulusal Birlik Partisine birşey söylenecekse, Ulusal Birlik Partisine biz işte pis defterleri ortaya çıkartmaya geldik, olmaz yani, bu çok havada ve askıdadır. Bu havada ve askıda kalır.</w:t>
      </w:r>
    </w:p>
    <w:p>
      <w:pPr>
        <w:pStyle w:val="Normal"/>
        <w:jc w:val="both"/>
        <w:rPr>
          <w:sz w:val="24"/>
        </w:rPr>
      </w:pPr>
      <w:r>
        <w:rPr>
          <w:sz w:val="24"/>
        </w:rPr>
      </w:r>
    </w:p>
    <w:p>
      <w:pPr>
        <w:pStyle w:val="Normal"/>
        <w:jc w:val="both"/>
        <w:rPr>
          <w:sz w:val="24"/>
        </w:rPr>
      </w:pPr>
      <w:r>
        <w:rPr>
          <w:sz w:val="24"/>
        </w:rPr>
        <w:tab/>
        <w:t>SONAY ADEM  (Gazi Mağusa)  (Yerinden) – Anlaşılmayan sözler.</w:t>
      </w:r>
    </w:p>
    <w:p>
      <w:pPr>
        <w:pStyle w:val="Normal"/>
        <w:jc w:val="both"/>
        <w:rPr>
          <w:sz w:val="24"/>
        </w:rPr>
      </w:pPr>
      <w:r>
        <w:rPr>
          <w:sz w:val="24"/>
        </w:rPr>
      </w:r>
    </w:p>
    <w:p>
      <w:pPr>
        <w:pStyle w:val="Normal"/>
        <w:jc w:val="both"/>
        <w:rPr>
          <w:sz w:val="24"/>
        </w:rPr>
      </w:pPr>
      <w:r>
        <w:rPr>
          <w:sz w:val="24"/>
        </w:rPr>
        <w:tab/>
        <w:t>HÜSEYİN ÖZGÜRGÜN (Devamla) - Sayın Başkan, sayın milletvekilleri; yani o kadar çok şey geldi ki hiç beklemediğimiz dolayısıyla biraz buna cevap vermek durumundayız. Ulusal Birlik Partisi barışa karşıdır ve bir sürü de beslemeyi v.s dedi Sayın Barçın yanına aldı ve bunlarla beraber yürüyor. Şimdi Ulusal Birlik Partisi böyle birşeye de ihtiyaç yok. Yani birilerini yanına alıp da, birileri Ulusal Birlik Partisinin yanına gelir, birileri Ulusal Birlik Partisinden birşeyler bekleyebilir ama Ulusal Birlik Partisinin birilerini yanına almaya ihtiyacı yoktur. Üstelik de söylediğiniz kimse bilmiyorum, yani Ulusal Birlik Partisinin böyle bir derdi ve böyle birşeyi olamaz. Birileri Ulusal Birlik Partisinin yanına gelip kendilerini öyle gösterebilir, öyle şey yapabilir ama Ulusal Birlik Partisinin kendi başına hareket edecek ve kendi başına kitleleri harekete geçirecek gücü var. Dolayısıyla böyle birşey veya yanına beslemeler şu bu birşeyler söyledi Sayın Ahmet Barçın, değil yani, olmaz, olamaz. Belki onlar Ulusal Birlik Partisinden birşey bekleyebilir.</w:t>
      </w:r>
    </w:p>
    <w:p>
      <w:pPr>
        <w:pStyle w:val="Normal"/>
        <w:jc w:val="both"/>
        <w:rPr>
          <w:sz w:val="24"/>
        </w:rPr>
      </w:pPr>
      <w:r>
        <w:rPr>
          <w:sz w:val="24"/>
        </w:rPr>
      </w:r>
    </w:p>
    <w:p>
      <w:pPr>
        <w:pStyle w:val="Normal"/>
        <w:jc w:val="both"/>
        <w:rPr>
          <w:sz w:val="24"/>
        </w:rPr>
      </w:pPr>
      <w:r>
        <w:rPr>
          <w:sz w:val="24"/>
        </w:rPr>
        <w:tab/>
        <w:t>Sayın Başkan, sayın milletvekilleri; bu süreçten sonra halka ne söyleyeceğinizi merak ediyorum dedi Sayın Ahmet Barçın. Aslında en önmeli nokta budur. “Sıçan deliği bin para” kendi tabiri ile, kaçacaksınız. Şimdi Ulusal Birlik Partisi bu süreçten sonra ortaya çıkacak olan, yani 1 Mayıs’tan sonra ortaya çıkacak olan gelişmeleri beklemektedir. Bu noktada da ortaya koymuştur ne istediğini. Yani bugün olmazsa olmaz dediğimiz ve herkesin bu plan üzerinde tartışılıp, değiştirilmesi gerekir dediği noktaları ortaya koymuştur ve bu sürecin sonucunda da bunların olmasını talep etmektedir. Şimdi bunu söylediği zaman Ulusal Birlik Partisi niye kaçsın halktan? Sonuçta eğer bunlar plana girmezse ve bu olmazsa olmaz dediğimiz noktalar zaten Türk Heyetinin de masasında var. Bunlar değişmezse o zaman halk da oturacak buna göre düşünecek, diyecek ki; Ulusal Birlik Partisi bunu söylerdi, işte görüşmeci heyet bunları aldı veya diğer partiler bunu söylerdi, bunlar alındı, bunlar alınmadı, o zaman ona göre oturup halk kararını verecek. Sonuçta referandumda halk karar verdikten sonra, Ulusal Birlik Partisi bunu söylediydi, filan parti bunu söylediydi, bunlar bunları yapdıydı, referandumdan sonra olan gelişmeler süreci onu ortaya çıkaracak. Yoksa, niye “Sıçan deliği bin para” biz kaçalım veya başka biri kaçsın veya başka biri kaçsın. Öğle birşey olamaz. Bir siyasal parti inandıklarını söyler. Özellikle böylesine önemli, halkın bu kadar geleceğini, bu ülkenin, bu insanların yakından ilgilendiren bir konuda mutlaka birşeyler söylemesi gerekir halkın her üç kişinin oyunu almış bir parti ama bunun sorumlusu da Ulusal Birlik Partisine aittir, ondan sonra ne olacak veya diğer partiler de ne söylerse onlar da ona aittir. Sonuçta halk kararını referandumda vereceğine göre, ondan sonraki süreçte yaşanacak olanlar birilerini haklı, birilerini haksız çıkaracaktır. Bu noktada da herkes oturup işte Ulusal Birlik Partisi bunları söylerdi yanlıştır, yahut Ulusal Birlik Partisi bunları söylerdi yanlıştır...</w:t>
      </w:r>
    </w:p>
    <w:p>
      <w:pPr>
        <w:pStyle w:val="Normal"/>
        <w:jc w:val="both"/>
        <w:rPr>
          <w:sz w:val="24"/>
        </w:rPr>
      </w:pPr>
      <w:r>
        <w:rPr>
          <w:sz w:val="24"/>
        </w:rPr>
      </w:r>
    </w:p>
    <w:p>
      <w:pPr>
        <w:pStyle w:val="Normal"/>
        <w:jc w:val="both"/>
        <w:rPr>
          <w:sz w:val="24"/>
        </w:rPr>
      </w:pPr>
      <w:r>
        <w:rPr>
          <w:sz w:val="24"/>
        </w:rPr>
        <w:tab/>
        <w:t>BAŞKAN- Sayın konuşmacı toparlar mısınız?</w:t>
      </w:r>
    </w:p>
    <w:p>
      <w:pPr>
        <w:pStyle w:val="Normal"/>
        <w:jc w:val="both"/>
        <w:rPr>
          <w:sz w:val="24"/>
        </w:rPr>
      </w:pPr>
      <w:r>
        <w:rPr>
          <w:sz w:val="24"/>
        </w:rPr>
      </w:r>
    </w:p>
    <w:p>
      <w:pPr>
        <w:pStyle w:val="Normal"/>
        <w:jc w:val="both"/>
        <w:rPr>
          <w:sz w:val="24"/>
        </w:rPr>
      </w:pPr>
      <w:r>
        <w:rPr>
          <w:sz w:val="24"/>
        </w:rPr>
        <w:tab/>
        <w:t>HÜSEYİN ÖZGÜRGÜN (Devamla)- Toparlıyorum, hemen toparlıyorum Sayın Başkan, son cümle. Ulusal Birlik Partisi şunları söylerdi bunlar da doğrudur diyecektir. Bundan başka hiç kimseye hiçbir kesim veya hiçbir insan söylediği ve yaptığından sonra sıçan deliğine girecek veya kaçacak, böyle birşey olmaz. Çünkü sonuçta kararı referandumda halk verecektir. Onun için burada bizim veya herhangi birinin bir yere kaçmasına gerek yoktur. Teşekkür ederim.</w:t>
      </w:r>
    </w:p>
    <w:p>
      <w:pPr>
        <w:pStyle w:val="Normal"/>
        <w:jc w:val="both"/>
        <w:rPr>
          <w:sz w:val="24"/>
        </w:rPr>
      </w:pPr>
      <w:r>
        <w:rPr>
          <w:sz w:val="24"/>
        </w:rPr>
      </w:r>
    </w:p>
    <w:p>
      <w:pPr>
        <w:pStyle w:val="Normal"/>
        <w:jc w:val="both"/>
        <w:rPr>
          <w:sz w:val="24"/>
        </w:rPr>
      </w:pPr>
      <w:r>
        <w:rPr>
          <w:sz w:val="24"/>
        </w:rPr>
        <w:tab/>
        <w:t>BAŞKAN- Barış ve Demokrasi Hareketi Lefkoşa Milletvekili Sayın İzzet İzcan’ın, “Güney ve Kuzey Arasındaki Temaslar” ile ilgili gündem dışı konuşma istemi vardır. Okur musunuz lütfen?</w:t>
      </w:r>
    </w:p>
    <w:p>
      <w:pPr>
        <w:pStyle w:val="Normal"/>
        <w:jc w:val="both"/>
        <w:rPr>
          <w:sz w:val="24"/>
        </w:rPr>
      </w:pPr>
      <w:r>
        <w:rPr>
          <w:sz w:val="24"/>
        </w:rPr>
      </w:r>
    </w:p>
    <w:p>
      <w:pPr>
        <w:pStyle w:val="Normal"/>
        <w:jc w:val="both"/>
        <w:rPr>
          <w:sz w:val="24"/>
        </w:rPr>
      </w:pPr>
      <w:r>
        <w:rPr>
          <w:sz w:val="24"/>
        </w:rPr>
        <w:tab/>
        <w:t>İÇİŞLERİ BAKANI ÖZKAN MURAT- Sayın Başkan; çok özür dilerim, benzer şeyler vardır, gündem dışılar var. Orada bir sıra değişikliği mümkün mü acaba?</w:t>
      </w:r>
    </w:p>
    <w:p>
      <w:pPr>
        <w:pStyle w:val="Normal"/>
        <w:jc w:val="both"/>
        <w:rPr>
          <w:sz w:val="24"/>
        </w:rPr>
      </w:pPr>
      <w:r>
        <w:rPr>
          <w:sz w:val="24"/>
        </w:rPr>
      </w:r>
    </w:p>
    <w:p>
      <w:pPr>
        <w:pStyle w:val="Normal"/>
        <w:jc w:val="both"/>
        <w:rPr>
          <w:sz w:val="24"/>
        </w:rPr>
      </w:pPr>
      <w:r>
        <w:rPr>
          <w:sz w:val="24"/>
        </w:rPr>
        <w:tab/>
        <w:t>BAŞKAN- Arkadaşlar kendileri kabul ederlerse olur.</w:t>
      </w:r>
    </w:p>
    <w:p>
      <w:pPr>
        <w:pStyle w:val="Normal"/>
        <w:jc w:val="both"/>
        <w:rPr>
          <w:sz w:val="24"/>
        </w:rPr>
      </w:pPr>
      <w:r>
        <w:rPr>
          <w:sz w:val="24"/>
        </w:rPr>
      </w:r>
    </w:p>
    <w:p>
      <w:pPr>
        <w:pStyle w:val="Normal"/>
        <w:jc w:val="both"/>
        <w:rPr>
          <w:sz w:val="24"/>
        </w:rPr>
      </w:pPr>
      <w:r>
        <w:rPr>
          <w:sz w:val="24"/>
        </w:rPr>
        <w:tab/>
        <w:t>ÖZKAN MURAT (Yerinden) (Devamla) – Yani bu olayla ilgili üç tane gündem dışı var.</w:t>
      </w:r>
    </w:p>
    <w:p>
      <w:pPr>
        <w:pStyle w:val="Normal"/>
        <w:jc w:val="both"/>
        <w:rPr>
          <w:sz w:val="24"/>
        </w:rPr>
      </w:pPr>
      <w:r>
        <w:rPr>
          <w:sz w:val="24"/>
        </w:rPr>
      </w:r>
    </w:p>
    <w:p>
      <w:pPr>
        <w:pStyle w:val="Normal"/>
        <w:jc w:val="both"/>
        <w:rPr>
          <w:sz w:val="24"/>
        </w:rPr>
      </w:pPr>
      <w:r>
        <w:rPr>
          <w:sz w:val="24"/>
        </w:rPr>
        <w:tab/>
        <w:t>BAŞKAN- Eğer arkadaşlar kabul ederlerse mümkün olabilir,etmezlerse sıra devam eder. En son cevap verirsiniz Sayın Bakan. Temaslar var, cinayet olayı var, sağlık meselesi var. Demek ki daha sonra Ali Seylani’nin konuşması en sona gelecek.</w:t>
      </w:r>
    </w:p>
    <w:p>
      <w:pPr>
        <w:pStyle w:val="Normal"/>
        <w:jc w:val="both"/>
        <w:rPr>
          <w:sz w:val="24"/>
        </w:rPr>
      </w:pPr>
      <w:r>
        <w:rPr>
          <w:sz w:val="24"/>
        </w:rPr>
      </w:r>
    </w:p>
    <w:p>
      <w:pPr>
        <w:pStyle w:val="Normal"/>
        <w:jc w:val="both"/>
        <w:rPr>
          <w:sz w:val="24"/>
        </w:rPr>
      </w:pPr>
      <w:r>
        <w:rPr>
          <w:sz w:val="24"/>
        </w:rPr>
        <w:tab/>
        <w:t>ÖZKAN MURAT (Yerinden) (Devamla) – En sona gelecek.</w:t>
      </w:r>
    </w:p>
    <w:p>
      <w:pPr>
        <w:pStyle w:val="Normal"/>
        <w:jc w:val="both"/>
        <w:rPr>
          <w:sz w:val="24"/>
        </w:rPr>
      </w:pPr>
      <w:r>
        <w:rPr>
          <w:sz w:val="24"/>
        </w:rPr>
      </w:r>
    </w:p>
    <w:p>
      <w:pPr>
        <w:pStyle w:val="Normal"/>
        <w:jc w:val="both"/>
        <w:rPr>
          <w:sz w:val="24"/>
        </w:rPr>
      </w:pPr>
      <w:r>
        <w:rPr>
          <w:sz w:val="24"/>
        </w:rPr>
        <w:tab/>
        <w:t>BAŞKAN- Ali Seylani burda mı? Ali Bey? Kendisinin onayı olması lazım, en son konuşmacı olarak sizi öneriyor arkadaşlar.</w:t>
      </w:r>
    </w:p>
    <w:p>
      <w:pPr>
        <w:pStyle w:val="Normal"/>
        <w:jc w:val="both"/>
        <w:rPr>
          <w:sz w:val="24"/>
        </w:rPr>
      </w:pPr>
      <w:r>
        <w:rPr>
          <w:sz w:val="24"/>
        </w:rPr>
      </w:r>
    </w:p>
    <w:p>
      <w:pPr>
        <w:pStyle w:val="Normal"/>
        <w:jc w:val="both"/>
        <w:rPr>
          <w:sz w:val="24"/>
        </w:rPr>
      </w:pPr>
      <w:r>
        <w:rPr>
          <w:sz w:val="24"/>
        </w:rPr>
        <w:tab/>
        <w:t>ALİ SEYLANİ (Lefkoşa) (Yerinden)- Olur, kabul ederim. Sayın Bakana nasıl uyarsa bana uyar.</w:t>
      </w:r>
    </w:p>
    <w:p>
      <w:pPr>
        <w:pStyle w:val="Normal"/>
        <w:jc w:val="both"/>
        <w:rPr>
          <w:sz w:val="24"/>
        </w:rPr>
      </w:pPr>
      <w:r>
        <w:rPr>
          <w:sz w:val="24"/>
        </w:rPr>
      </w:r>
    </w:p>
    <w:p>
      <w:pPr>
        <w:pStyle w:val="Normal"/>
        <w:jc w:val="both"/>
        <w:rPr/>
      </w:pPr>
      <w:r>
        <w:rPr>
          <w:sz w:val="24"/>
        </w:rPr>
        <w:tab/>
        <w:t>BAŞKAN- Peki siz en son konuşmacı olarak giriyorsunuz. Okur musunuz lütfen?</w:t>
      </w:r>
    </w:p>
    <w:p>
      <w:pPr>
        <w:pStyle w:val="Normal"/>
        <w:jc w:val="both"/>
        <w:rPr>
          <w:sz w:val="24"/>
        </w:rPr>
      </w:pPr>
      <w:r>
        <w:rPr>
          <w:sz w:val="24"/>
        </w:rPr>
      </w:r>
    </w:p>
    <w:p>
      <w:pPr>
        <w:pStyle w:val="Normal"/>
        <w:jc w:val="both"/>
        <w:rPr>
          <w:sz w:val="24"/>
        </w:rPr>
      </w:pPr>
      <w:r>
        <w:rPr>
          <w:sz w:val="24"/>
        </w:rPr>
        <w:tab/>
        <w:t>KATİP-</w:t>
      </w:r>
    </w:p>
    <w:p>
      <w:pPr>
        <w:pStyle w:val="Normal"/>
        <w:jc w:val="both"/>
        <w:rPr>
          <w:sz w:val="24"/>
        </w:rPr>
      </w:pPr>
      <w:r>
        <w:rPr>
          <w:sz w:val="24"/>
        </w:rPr>
      </w:r>
    </w:p>
    <w:p>
      <w:pPr>
        <w:pStyle w:val="Heading2"/>
        <w:rPr>
          <w:sz w:val="24"/>
        </w:rPr>
      </w:pPr>
      <w:r>
        <w:rPr>
          <w:sz w:val="24"/>
        </w:rPr>
        <w:tab/>
        <w:t>19 Şubat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20 Şubat 2004 tarihli 13’üncü Birleşiminde “Güney ve Kuzey Arasındaki Temaslar”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Heading2"/>
        <w:jc w:val="center"/>
        <w:rPr>
          <w:sz w:val="24"/>
        </w:rPr>
      </w:pPr>
      <w:r>
        <w:rPr>
          <w:sz w:val="24"/>
        </w:rPr>
        <w:t xml:space="preserve">                                                                                                     </w:t>
      </w:r>
      <w:r>
        <w:rPr>
          <w:sz w:val="24"/>
        </w:rPr>
        <w:t>İzzet İZCAN</w:t>
      </w:r>
    </w:p>
    <w:p>
      <w:pPr>
        <w:pStyle w:val="Normal"/>
        <w:jc w:val="right"/>
        <w:rPr>
          <w:sz w:val="24"/>
        </w:rPr>
      </w:pPr>
      <w:r>
        <w:rPr>
          <w:sz w:val="24"/>
        </w:rPr>
        <w:t>BDH Lefkoşa Milletvekili</w:t>
      </w:r>
    </w:p>
    <w:p>
      <w:pPr>
        <w:pStyle w:val="Normal"/>
        <w:jc w:val="right"/>
        <w:rPr>
          <w:sz w:val="24"/>
        </w:rPr>
      </w:pPr>
      <w:r>
        <w:rPr>
          <w:sz w:val="24"/>
        </w:rPr>
      </w:r>
    </w:p>
    <w:p>
      <w:pPr>
        <w:pStyle w:val="TextBody"/>
        <w:rPr>
          <w:sz w:val="24"/>
        </w:rPr>
      </w:pPr>
      <w:r>
        <w:rPr>
          <w:sz w:val="24"/>
        </w:rPr>
        <w:tab/>
        <w:t>BAŞKAN- Buyurun Sayın İzcan.</w:t>
      </w:r>
    </w:p>
    <w:p>
      <w:pPr>
        <w:pStyle w:val="Normal"/>
        <w:jc w:val="both"/>
        <w:rPr>
          <w:sz w:val="24"/>
        </w:rPr>
      </w:pPr>
      <w:r>
        <w:rPr>
          <w:sz w:val="24"/>
        </w:rPr>
      </w:r>
    </w:p>
    <w:p>
      <w:pPr>
        <w:pStyle w:val="Normal"/>
        <w:jc w:val="both"/>
        <w:rPr/>
      </w:pPr>
      <w:r>
        <w:rPr>
          <w:sz w:val="24"/>
        </w:rPr>
        <w:tab/>
        <w:t xml:space="preserve">İZZET İZCAN (Lefkoşa)- Sayın Başkan, değerli milletvekilleri; tabii esas gündem dışı konuşmamın geçişler bölümüne geçmeden önce kısaca gerçekleştirilen, Sayın Talat’ın evine gerçekleştirilen bombalı saldırıyı da buradan hem kendi adıma, hem de partim adına kınamak istiyorum. Hatırlıyorsunuz geçen hafta yine bu Kürsüden BDH Genel Merkezini yakma girişimini kınamıştık hep birlikte. Umarım gelen hafta buna benzer başka birşeyi kınama durumunda kalmayız. Ne yazık ülkemiz, geçmişimiz bu tür faaliyetler ve bu tür saldırılar ve siyasi nitelikli cinayetler dahil bu tür konular konusunda sicilimiz parlak değildir. Kimlerin ve hangi odakların bu işlerin peşinde olduğu, bu işlerden medet umduğunu hepimiz gayet iyi biliyoruz. Kimse ki o günün Başbakanı Sayın Eroğlu’nun evinin önüne, polisin yanına bombayı koydu, ayni çevreler de, benzer çevreler de ondan sonra BDH’yı yakma girişiminde bulundu, Sayın Talat’ın evine bombalı saldırıda bulundu ve bu merkezlerin üzerine bir türlü gidilemiyor. Demokrasilerde bu tür olaylara, hele hele, tabii ki herkese karşı kim olursa olsun yapılan saldırıyı kınarız da Başbakanlık görevini yapan, o makamda, o sorumluluğu taşıyan insanların evlerine, yani şu demektir bu; dikkat edin, attığın adıma dikkat et, bu bir uyarıdır, bununla kalmaz demektir. Bunu yapan Kutlu Adalı’yı kapısının önünde öldürenlerdir, bunu yapan anlayış Kara Zorluları öldürenlerdir, avukatları öldürenlerdir. İşte o anlayıştan ne yazık Kıbrıs Türkü, o ortamdan bütün mücadelesine rağmen, bütün kavgasına rağmen, bütün demokratikleşme çabasına rağmen ne yazık kurtulamamıştır. Ve bunun bir tek yolu vardır barışa ulaşarak. Demokrasi kavgasını en üst noktaya taşıyarak ve uzlaşı kültürü içerisinde el birliği ile bu merkezlerin üzerine gitmek, failleri yakalamak, kurulan Araşıtma Komitelerini çalıştırmak, görevini yapmayan polis müdürlerini gerekirse görevinden almak ve gerekirse sorumlulara karşı kimden ve nereden gelirse gelsin, kim ve ne kimler arkasında olursa olsun kararlı bir duruş sergilemek durumundayız ve demokrasi güçlerini kazanmasını sağlamak zorundayız. Ben umut ediyorum ki ve bekliyorum ki, bu mevcut hükümet geçmiş hükümetlerden farklıdır, öyle olduğunu söylüyor arkadaşlar. Eğer farklı ise gereğini cesaretle yapabilmeli ve biz de kendilerine bu çabada her türlü desteği vermekle mükellefiz diye düşünüyorum. </w:t>
      </w:r>
    </w:p>
    <w:p>
      <w:pPr>
        <w:pStyle w:val="Normal"/>
        <w:jc w:val="both"/>
        <w:rPr>
          <w:sz w:val="24"/>
        </w:rPr>
      </w:pPr>
      <w:r>
        <w:rPr>
          <w:sz w:val="24"/>
        </w:rPr>
      </w:r>
    </w:p>
    <w:p>
      <w:pPr>
        <w:pStyle w:val="Normal"/>
        <w:ind w:firstLine="720"/>
        <w:jc w:val="both"/>
        <w:rPr>
          <w:sz w:val="24"/>
        </w:rPr>
      </w:pPr>
      <w:r>
        <w:rPr>
          <w:sz w:val="24"/>
        </w:rPr>
        <w:t>Diğer, esas konuşmak istediğim diğer konu güneye geçişler konusudur. Eskiden UBP hükümetini suçlardık, eleştirirdik, yerden yere vururduk, derdik ki; zaten senin niyetin bozuk, anlaşma istemezsin, onun için işkence yaparsın bize, onun için 4 kulübeye bir polis koyarsın, onun  için binlerce araç Beyarmudu Barikatına dizilir ve sabahın 3’ünden işe gitmek için kalkan, köyünden kalkan insanlarımız gece 4.00’de paydos ettikten sonra 7.30’da evine gelirdi ve hala öyle. Dün Beyarmudundan beni aradılar, sınır kapısından. Geçen gün için de ayni şeyi söylediler. Hala tıkanıklık sürüyor. Yağmur yağıyor, insanlar yağmurun altında bekliyor ve bir polis ve kendini kral zanneden zaman zaman gümrük görevlileri. Bekler, sıraya gireceksin, hakareti ne gerekirse maruz kalacaksın, kimliğin elinde, barkot sisteminin henüz daha tam faaliyete geçmediği söylendi. Elinde bekleyeceksin ve itişip kakışacaksın ve sanki bir militari kampına girer gibi evine gireceksin, ülkene gireceksin ve yaşamını bu şekilde sürdürmekle karşı karşıya kalacaksın. Kermiya sınır kapısına gidersiniz, ben kendim gittim. Sayın Talat’ın oraya gidip ziyaretini yaptıktan, açıklamasını yaptıktan sonra, ertesi gün de ben gittim bayramın 3’üncü günü. Tam iki saat işkence çektik. Elime aldım kimlikleri, arabam, hanımım arabada, arkasında rahmetli bacanağımın ailesi, hanımların da aldım kimliklerini vereyim diye, benim hiç bir suçum yok, araba daha oraya gitmemiş diye, araba orda bekliyor içinde zaten beş kişi birinde, beş kişi birinde, 10 kişi var, ilgili polis memurundan hakaret işittim ben, düşünün vatandaşı. Kulübeye gittim iki polis var. 4 kulübe, 2 polis. İki şerit, kullanılan tek şerit, karşıdan da ayni. Şimdi Sayın Başbakan o gün, bir gün önce şunu demişti; Tıkanıklık Rum tarafından kaynaklanır. E, bu doğru değildir veya eksiktir. Evet, Rum tarafından da kaynaklanır. Geçtiğim zaman Rum polisininde kaba ve kabul edilmez tavırlarına şahit oldum. Bozuk Türkçesi ile tatsız konuşmasına şahit oldum ve incindim. Yani biz kendi ülkemizde ve hele hele çözüm yanlısı bir hükümetin iş başında olduğunu biliyorum. En azından bir partinin çözüme inandığını, diğerine kefil olmayalım ve hükümette olduğunu biliyorum ve bu uygulamalar da devam ediyor, bu uygulamalar da devam ediyor. Peki, ne değişti? Hani Lokmacı Barikatını açacaktık beraber, hani Bostancı’da kapı isterdik açılsın, hani Yeşilırmak’ta kapı isterdik açılsın, hani çarşıyı canlandıracaktık gitmiştik beraber yıkalım o duvarı çarşı esnafı ile beraber açılsın kapı diye ve insanların, canlansın esnaf diye. Ben hükümetten duymak isityorum, her ne kadar da sayın bakanların önemli bir bölümü burda yok ise de ve bunu da burda kınıyorum. Bu Meclise karşı icraat yapan bakanlar sorumlu durumundadırlar ve gelip burada ilgili sorularla, eleştirilerle muhatap olmak durumundadırlar ve cevap vermek durumundadırlar ve gerekli mesajı da almak durumundadırlar. İşlerini bitirdikleri zaman ilgili bakanların Meclise uğrayacakları bir yer değildir Meclis. Ve iki toplumun yakınlaşmasını istiyorsak eğer, 1 Mayıs’a hayatı durduracaksınız, yaşamı durduracaksınız, ekmek kavgasını durduracaksınız, geçişlerde işkenceyi seyredeceksiniz ve 1 Mayıs’ı bekleyeceksiniz. Ben beklemem, ben beklemem. Ben Hükümetten talep ediyorum, lütfen gerekli önlemleri yapsın, farkını ortaya koysun. Ticaretin genişlemesine yardım etsin, iki toplumun kaynaşmasına yardım etsin. O muhalefette oldukları dönemde pasaport uygulamasının yanlış olduğunu söyledikleri Hükümet ortağına, ortağından, yani Kıbrıslı Rumlardan pasaport talep edilmesinin değiştirilmesi gerektiğini söyleyen Hükümet ortağından, şu anda Hükümettedir ve iktidarsa eğer, pasaport talebinin kaldırılmasını, daha fazla Kıbrıslı Rumun bu tarafa gelmesini, ticaretin genişlemesini, kaynaşmanın genişlemesini ve yakınlaşmaya katkı yapmasını bekliyorum.</w:t>
      </w:r>
    </w:p>
    <w:p>
      <w:pPr>
        <w:pStyle w:val="Normal"/>
        <w:jc w:val="both"/>
        <w:rPr>
          <w:sz w:val="24"/>
        </w:rPr>
      </w:pPr>
      <w:r>
        <w:rPr>
          <w:sz w:val="24"/>
        </w:rPr>
      </w:r>
    </w:p>
    <w:p>
      <w:pPr>
        <w:pStyle w:val="Normal"/>
        <w:jc w:val="both"/>
        <w:rPr>
          <w:sz w:val="24"/>
        </w:rPr>
      </w:pPr>
      <w:r>
        <w:rPr>
          <w:sz w:val="24"/>
        </w:rPr>
        <w:tab/>
        <w:t>Dolayısıyla değerli dostlar; varsa bir planınız, varsa bir öngörünüz lütfen gelin buraya ve bize söyleyin, yoksa da olmadığını söyleyin. Sigortalar konusu diğer bir konudur. Her ne kadar da direk Hükümetle alakalı değilse de bu konunun buradan konuşulmasında yarar görüyorum. Yani ne kadar sürecek bu iş, bu soygun ne kadar sürecek? Ben Güney’e geçmek için eğer ben süreceksem arabayı 20 Lira, hanım da isterse sürsün bir 5 Lira da onun için, 25 Lira. 25 Lira bir aylık sigorta ve her ay 25 Lira.</w:t>
      </w:r>
    </w:p>
    <w:p>
      <w:pPr>
        <w:pStyle w:val="Normal"/>
        <w:jc w:val="both"/>
        <w:rPr>
          <w:sz w:val="24"/>
        </w:rPr>
      </w:pPr>
      <w:r>
        <w:rPr>
          <w:sz w:val="24"/>
        </w:rPr>
      </w:r>
    </w:p>
    <w:p>
      <w:pPr>
        <w:pStyle w:val="Normal"/>
        <w:jc w:val="both"/>
        <w:rPr>
          <w:sz w:val="24"/>
        </w:rPr>
      </w:pPr>
      <w:r>
        <w:rPr>
          <w:sz w:val="24"/>
        </w:rPr>
        <w:tab/>
        <w:t>OKAN DAĞLI (Gazi Mağusa) (Yerinden)- Şikayet makamın yanlıştır.</w:t>
      </w:r>
    </w:p>
    <w:p>
      <w:pPr>
        <w:pStyle w:val="Normal"/>
        <w:jc w:val="both"/>
        <w:rPr>
          <w:sz w:val="24"/>
        </w:rPr>
      </w:pPr>
      <w:r>
        <w:rPr>
          <w:sz w:val="24"/>
        </w:rPr>
      </w:r>
    </w:p>
    <w:p>
      <w:pPr>
        <w:pStyle w:val="Normal"/>
        <w:jc w:val="both"/>
        <w:rPr>
          <w:sz w:val="24"/>
        </w:rPr>
      </w:pPr>
      <w:r>
        <w:rPr>
          <w:sz w:val="24"/>
        </w:rPr>
        <w:tab/>
        <w:t>İZZET İZCAN (Devamla)- Şikayet makamım yanlış değil. Şikayet de etmiyorum. Müsade edeceksin bitireyim ve nereye geldiğimi anlayacaksın ondan sonra.</w:t>
      </w:r>
    </w:p>
    <w:p>
      <w:pPr>
        <w:pStyle w:val="Normal"/>
        <w:jc w:val="both"/>
        <w:rPr>
          <w:sz w:val="24"/>
        </w:rPr>
      </w:pPr>
      <w:r>
        <w:rPr>
          <w:sz w:val="24"/>
        </w:rPr>
      </w:r>
    </w:p>
    <w:p>
      <w:pPr>
        <w:pStyle w:val="Normal"/>
        <w:jc w:val="both"/>
        <w:rPr>
          <w:sz w:val="24"/>
        </w:rPr>
      </w:pPr>
      <w:r>
        <w:rPr>
          <w:sz w:val="24"/>
        </w:rPr>
        <w:tab/>
        <w:t>Şimdi benim söylemeye çalıştığım şudur ve eleştirdiğim Kıbrıs Rum Yönetiminin bu konudaki tutumudur ve bunu da eleştirme ve düzeltilmesini talep etme, gerekirse onlarla görüşme hakkına sahibim. Ve direk görüşme Hükümet yapamazsa bile o düzeyde, partiler, bireyler, yetkililer biz bunu daha önce yaptık. Yaptık daha önce, gittik görüştük. Biizm konuşmaktan korkacak hiçbir şeyimiz yoktur. Burda bir soygun olmaktadır ve 60-70 Lira olan sigortaya insanlarımız 25 Lira ayda, eder 300 Lira, bir sigorta diye muameleler görmektedir. Eğer bu konuda bu sizleri rahatsız ediyorsa, beni ediyor. Yapabilecek birşeyimiz varsa herhangi bir düzeyde, herhangi bir biçimde yapmanız gerekiyor diye düşünüyorum. Nasıl ki sevgili doktor dostum kimlik kartı almak için sıraya girdiğinde insanlar Güney’de, o noktaya düşürüldüğü için bu toplum veya pasaport, birbirini eziyorsa, birbiri ile kavga ediyorsa ve biz şikayetlerimizi ilgili makamlara yapıyorsak, biz kendi halkımıza bu şekilde davranma hakkımız yoktur diyorsak, Güney’in yaptığı yanlış uygulamaları da her şekilde tenkit etmek, değiştirilmesini istemek, düzeltilmesini talep etmek ve gerekli girişimleri yapmakla yükümlüyüz diye düşünüyorum.</w:t>
      </w:r>
    </w:p>
    <w:p>
      <w:pPr>
        <w:pStyle w:val="Normal"/>
        <w:jc w:val="both"/>
        <w:rPr>
          <w:sz w:val="24"/>
        </w:rPr>
      </w:pPr>
      <w:r>
        <w:rPr>
          <w:sz w:val="24"/>
        </w:rPr>
      </w:r>
    </w:p>
    <w:p>
      <w:pPr>
        <w:pStyle w:val="BodyText2"/>
        <w:rPr>
          <w:sz w:val="24"/>
        </w:rPr>
      </w:pPr>
      <w:r>
        <w:rPr>
          <w:sz w:val="24"/>
        </w:rPr>
        <w:tab/>
        <w:t>OKAN DAĞLI (Yerinden) (Devamla)- Onların Güney’de daha yüksektir... Bunları da söyleyin.</w:t>
      </w:r>
    </w:p>
    <w:p>
      <w:pPr>
        <w:pStyle w:val="Normal"/>
        <w:jc w:val="both"/>
        <w:rPr>
          <w:sz w:val="24"/>
        </w:rPr>
      </w:pPr>
      <w:r>
        <w:rPr>
          <w:sz w:val="24"/>
        </w:rPr>
        <w:tab/>
      </w:r>
    </w:p>
    <w:p>
      <w:pPr>
        <w:pStyle w:val="Normal"/>
        <w:jc w:val="both"/>
        <w:rPr/>
      </w:pPr>
      <w:r>
        <w:rPr>
          <w:sz w:val="24"/>
        </w:rPr>
        <w:tab/>
        <w:t>İZZET İZCAN (Devamla) - Bunları biz Güney’de de söyleriz, Kuzey’de de söyleriz.</w:t>
      </w:r>
    </w:p>
    <w:p>
      <w:pPr>
        <w:pStyle w:val="Normal"/>
        <w:jc w:val="both"/>
        <w:rPr>
          <w:sz w:val="24"/>
        </w:rPr>
      </w:pPr>
      <w:r>
        <w:rPr>
          <w:sz w:val="24"/>
        </w:rPr>
      </w:r>
    </w:p>
    <w:p>
      <w:pPr>
        <w:pStyle w:val="Normal"/>
        <w:jc w:val="both"/>
        <w:rPr>
          <w:sz w:val="24"/>
        </w:rPr>
      </w:pPr>
      <w:r>
        <w:rPr>
          <w:sz w:val="24"/>
        </w:rPr>
        <w:tab/>
        <w:t>OKAN DAĞLI (Yerinden) (Devamla) - Duymadım ben hiç.</w:t>
      </w:r>
    </w:p>
    <w:p>
      <w:pPr>
        <w:pStyle w:val="Normal"/>
        <w:jc w:val="both"/>
        <w:rPr>
          <w:sz w:val="24"/>
        </w:rPr>
      </w:pPr>
      <w:r>
        <w:rPr>
          <w:sz w:val="24"/>
        </w:rPr>
      </w:r>
    </w:p>
    <w:p>
      <w:pPr>
        <w:pStyle w:val="BodyText2"/>
        <w:rPr>
          <w:sz w:val="24"/>
        </w:rPr>
      </w:pPr>
      <w:r>
        <w:rPr>
          <w:sz w:val="24"/>
        </w:rPr>
        <w:tab/>
        <w:t xml:space="preserve">İZZET İZCAN (Devamla) - Siz de hükümete geldikten sonra, hepiniz için söylemiyourm ama belli ki geçmiş hükümetlerin belli hastalıklarına buluşmak üzeresiniz, onun için duymuyorsunuz. Teşekkür ediyorum. </w:t>
      </w:r>
    </w:p>
    <w:p>
      <w:pPr>
        <w:pStyle w:val="Normal"/>
        <w:jc w:val="both"/>
        <w:rPr>
          <w:sz w:val="24"/>
        </w:rPr>
      </w:pPr>
      <w:r>
        <w:rPr>
          <w:sz w:val="24"/>
        </w:rPr>
      </w:r>
    </w:p>
    <w:p>
      <w:pPr>
        <w:pStyle w:val="Normal"/>
        <w:jc w:val="both"/>
        <w:rPr>
          <w:sz w:val="24"/>
        </w:rPr>
      </w:pPr>
      <w:r>
        <w:rPr>
          <w:sz w:val="24"/>
        </w:rPr>
        <w:tab/>
        <w:t>BAŞKAN - Barış ve Demokrasi Hareketi Lefkoşa Milletvekili Sayın Dr. Mehmet Çakıcı’nın, “Son Meydana Gelen Şiddet Olayları” ile ilgili ili gündem dışı konuşma istemi, okur mus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9 Şubat, 2004</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0 Şubat 2004 tarihli 13’üncü Birleşiminde “Son Meydana Gelen Şiddet Olayları”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Dr. Mehmet Çakıcı</w:t>
      </w:r>
    </w:p>
    <w:p>
      <w:pPr>
        <w:pStyle w:val="Normal"/>
        <w:jc w:val="both"/>
        <w:rPr>
          <w:sz w:val="24"/>
        </w:rPr>
      </w:pPr>
      <w:r>
        <w:rPr>
          <w:sz w:val="24"/>
        </w:rPr>
        <w:tab/>
        <w:tab/>
        <w:tab/>
        <w:tab/>
        <w:tab/>
        <w:tab/>
        <w:tab/>
        <w:tab/>
        <w:t xml:space="preserve">     BDH Lefkoşa Milletvekili</w:t>
      </w:r>
    </w:p>
    <w:p>
      <w:pPr>
        <w:pStyle w:val="Normal"/>
        <w:jc w:val="both"/>
        <w:rPr>
          <w:sz w:val="24"/>
        </w:rPr>
      </w:pPr>
      <w:r>
        <w:rPr>
          <w:sz w:val="24"/>
        </w:rPr>
      </w:r>
    </w:p>
    <w:p>
      <w:pPr>
        <w:pStyle w:val="Normal"/>
        <w:jc w:val="both"/>
        <w:rPr>
          <w:sz w:val="24"/>
        </w:rPr>
      </w:pPr>
      <w:r>
        <w:rPr>
          <w:sz w:val="24"/>
        </w:rPr>
        <w:tab/>
        <w:t>MEHMET ÇAKICI (Lefkoşa) - Değerli Başkan, sevgili arkadaşlar; benim bugünkü konuşma isteğimin özellikle son zamanlarda meydana gelen şiddet olayları ile ilgili olması ile ilgilidir. Hem psikolog, hem siyaset adamı gözü ile, belki uslubum biraz farklı olabilir o nedenle...</w:t>
      </w:r>
    </w:p>
    <w:p>
      <w:pPr>
        <w:pStyle w:val="Normal"/>
        <w:jc w:val="both"/>
        <w:rPr>
          <w:sz w:val="24"/>
        </w:rPr>
      </w:pPr>
      <w:r>
        <w:rPr>
          <w:sz w:val="24"/>
        </w:rPr>
      </w:r>
    </w:p>
    <w:p>
      <w:pPr>
        <w:pStyle w:val="Normal"/>
        <w:jc w:val="both"/>
        <w:rPr>
          <w:sz w:val="24"/>
        </w:rPr>
      </w:pPr>
      <w:r>
        <w:rPr>
          <w:sz w:val="24"/>
        </w:rPr>
        <w:tab/>
        <w:t>AHMET BARÇIN (Lefkoşa) (Yerinden) - Double karakter mi?</w:t>
      </w:r>
    </w:p>
    <w:p>
      <w:pPr>
        <w:pStyle w:val="Normal"/>
        <w:jc w:val="both"/>
        <w:rPr>
          <w:sz w:val="24"/>
        </w:rPr>
      </w:pPr>
      <w:r>
        <w:rPr>
          <w:sz w:val="24"/>
        </w:rPr>
      </w:r>
    </w:p>
    <w:p>
      <w:pPr>
        <w:pStyle w:val="Normal"/>
        <w:jc w:val="both"/>
        <w:rPr/>
      </w:pPr>
      <w:r>
        <w:rPr>
          <w:sz w:val="24"/>
        </w:rPr>
        <w:tab/>
        <w:t>MEHMET ÇAKICI (Devamla) - Mesleğimi icra etmekle mecbur kılmayın, etmeyin beni. Dolayısıyla bir kere bunu sanıyorum toplumumuzu da çok ciddi bir şekilde, son Başbakanın evinin bombalanması ile ilgili olarak çok ciddi olarak üzerinde durmak istediğimi ve değerlendirmek istediğimi düşünüyorum. Çünkü bu memlekette birinci temel duruşumuz ve konumumuz insan hakkıdır ve insanın yaşama hakkıdır. Dolayısıyla bu açıdan baktığımızda yaşama hakkının korunması ile ilgili güvenlik açısından ciddi problemlerimiz vardır ve bundan sonra da olacak anlaşılıyor. Dolayısıyla bu açıdan baktığım zaman, ben Sayın Başbakana yapılan saldırıyı ciddi olarak değerlendiriyorum ve hem simgesel özelliği olmakla birlikte, hem kendi kişiliğinin de hayati tehlikesi açısından bir değerli bireyimizin yaşam hakkının da tehdit edilmesi açısından görüyorum. Bu nedenle buna da bugünkü konuşmamda özellikle vurgulamak istediğim yeterli tepkiyi ve karşılığı da veremediğimizi görüyorum. Hem toplum açısından bunu göremiyorum çünkü kanıksanmış durumdadır toplumda, bunlar alışıla gelmiştir, hem de bizlere düşen görevler vardır ve milletvekillerinin de bu görevleri açıkçası şimdiye kadar yerine getiremediğini düşünmekteyim. Bu nedenle görüş almak ve görüşlerimi dile getirmek istiyorum. Şimdi her dönemde barışa giden yolda baktığınızda ve diğer ülkeleri de izlediğinizde, ciddi değişimin olduğu yerlerde, barışın geleceği yerlerde genellikle suikastler ve bombalama eylemleri bu yerlerde olmaya çalışılır. Diktatörlerin olduğu yerlerde olaylar genellikle ciddi polisiye tedbirlerle bastırılmaya çalışılır ve olaylar da pek ortaya çıkmaz. Dikkat ederseniz bizim de hep kesişme noktalarımızda toplumumuzun bir karar verme konumuna geldiği noktalarda şiddet olayları ortaya çıkıyor. Bu açıdan baktığım zaman adi suçlarla ilgili polis ve güvenliğin çabalarını bugüne kadar yeterli buluyoruz. Adi suçlarla ilgili ortaya çıkan bir hırsızlık suçunda, bir şiddet olayında fail derhal yakalanıyor. Fakat iş siyasal şiddet olaylarına geldiği zaman da maalesef görünüyor ki bugüne kadar gelen süreçte herhangi bir faili meçhul bu konularla ilgili yakalanamamıştır, tesbit edilememiştir. Ve maalesef polisten gelen açıklamalarda genellikle olayın peşinde olunduğu, bombanın tipinin belirlenemediği, temenniler kısmının olduğu veya birkaç tane medyaya yönelik girişim dışında herhangi bir faili meçhul olayın tesbiti bugüne kadar yapılmamıştır. Failler tespit edilemedi, bombaların tipi bulunamadı ve bir Polis Genel Müdürlüğünün böyle açıklamalar yaparken de gerçekten bizi de sükutu hayale uğratan bir açıklamalar olarak değerlendiriyorum bunu çünkü herhangi birşey tesbit edilemedi, bombanın tipi tesbit edilemedi diyor. Ben hiç anlamadım bunu. Eğer bizim burda tesbit edecek birimimiz yoksa bu bir suçtur. Eğer yurt dışına gönderilemiyorsa veya bu yurt dışında da tesbit edecek olanaklar da vardır. Orda da tespit edilemiyor ve gönderilemiyorsa bu da bir suçtur. Bu olayların birden fazla olması da ayrıca dikkat çekicidir. Böyle geriye dönüp baktığım zaman camilerimiz bombalanmıştır geçmişte, Rauf Denktaş’ın geçmişte avukatlık bürosu bombalanmıştır. Avukatlar öldürülmüştür 1960’lı yıllardan itibaren baktığım zaman ki bireyler öldürülmüştür. Alpay Durduran’ın 1980’de arabası bombalanmıştır, 1996’da Kutlu Adalı’nın cinayeti faili meçhuldür, 2000 yılında Avrupa Gazetesinin bombalanması faili meçhuldür, 2001 Mayıs’ta Avrupa Gazetesinin bombalanması faili meçhuldür, Sayın Derviş Eroğlu’nun Başbakanlık binasının bombalanması meçhuldür. Şöyle bir geriye dönüp baktığım zaman da Şubat ayına geldiğimizde üç, sanıyorum, yanlış hatırlamıyorsam üç tane de, iki tane de bu ay içerisinde olan olaylar vardır ki bunlardan bir tanesi BDH binasının bombalanması, şey arka tarafının, artık bombalama diyeceğim ama eski usül bombalama yöntemi ile...</w:t>
      </w:r>
    </w:p>
    <w:p>
      <w:pPr>
        <w:pStyle w:val="Normal"/>
        <w:jc w:val="both"/>
        <w:rPr>
          <w:sz w:val="24"/>
        </w:rPr>
      </w:pPr>
      <w:r>
        <w:rPr>
          <w:sz w:val="24"/>
        </w:rPr>
      </w:r>
    </w:p>
    <w:p>
      <w:pPr>
        <w:pStyle w:val="Normal"/>
        <w:jc w:val="both"/>
        <w:rPr>
          <w:sz w:val="24"/>
        </w:rPr>
      </w:pPr>
      <w:r>
        <w:rPr>
          <w:sz w:val="24"/>
        </w:rPr>
        <w:tab/>
        <w:t>İÇİŞLERİ BAKANI ÖZKAN MURAT (Yerinden)- Kundaklama.</w:t>
      </w:r>
    </w:p>
    <w:p>
      <w:pPr>
        <w:pStyle w:val="Normal"/>
        <w:jc w:val="both"/>
        <w:rPr>
          <w:sz w:val="24"/>
        </w:rPr>
      </w:pPr>
      <w:r>
        <w:rPr>
          <w:sz w:val="24"/>
        </w:rPr>
      </w:r>
    </w:p>
    <w:p>
      <w:pPr>
        <w:pStyle w:val="Normal"/>
        <w:jc w:val="both"/>
        <w:rPr>
          <w:sz w:val="24"/>
        </w:rPr>
      </w:pPr>
      <w:r>
        <w:rPr>
          <w:sz w:val="24"/>
        </w:rPr>
        <w:tab/>
        <w:t>MEHMET ÇAKICI (Devamla)- Kundaklama. Bir şekilde Başbakanlığın da son bombalama eylemine baktığım zaman kabarık bir listemiz ama tümünde de faili meçhul olaylar ve faillerinin tespit edilememesi var.</w:t>
      </w:r>
    </w:p>
    <w:p>
      <w:pPr>
        <w:pStyle w:val="Normal"/>
        <w:jc w:val="both"/>
        <w:rPr>
          <w:sz w:val="24"/>
        </w:rPr>
      </w:pPr>
      <w:r>
        <w:rPr>
          <w:sz w:val="24"/>
        </w:rPr>
      </w:r>
    </w:p>
    <w:p>
      <w:pPr>
        <w:pStyle w:val="Normal"/>
        <w:jc w:val="both"/>
        <w:rPr>
          <w:sz w:val="24"/>
        </w:rPr>
      </w:pPr>
      <w:r>
        <w:rPr>
          <w:sz w:val="24"/>
        </w:rPr>
        <w:tab/>
        <w:t>Şimdi, bu açıdan baktığım zaman başka bir bizi ilgilendiren başka nokta vardır. Herhalde dünyanın en fazla güvenliğe sahip olan ülkesiyiz. 40 bin Türkiye’den gelen asker, 4 bin’e yaklaşan Güvenlik Kuvvetlerinin gücü, 2 bin olduğu söylenen ama bugünkü gazetelere baktığım zaman 3500 kişi olarak belirtiliyor polis gücünün...</w:t>
      </w:r>
    </w:p>
    <w:p>
      <w:pPr>
        <w:pStyle w:val="Normal"/>
        <w:jc w:val="both"/>
        <w:rPr>
          <w:sz w:val="24"/>
        </w:rPr>
      </w:pPr>
      <w:r>
        <w:rPr>
          <w:sz w:val="24"/>
        </w:rPr>
      </w:r>
    </w:p>
    <w:p>
      <w:pPr>
        <w:pStyle w:val="Normal"/>
        <w:jc w:val="both"/>
        <w:rPr>
          <w:sz w:val="24"/>
        </w:rPr>
      </w:pPr>
      <w:r>
        <w:rPr>
          <w:sz w:val="24"/>
        </w:rPr>
        <w:tab/>
        <w:t>BAŞKAN- Öğle bir şey yoktur Sayın Doktor.</w:t>
      </w:r>
    </w:p>
    <w:p>
      <w:pPr>
        <w:pStyle w:val="Normal"/>
        <w:jc w:val="both"/>
        <w:rPr>
          <w:sz w:val="24"/>
        </w:rPr>
      </w:pPr>
      <w:r>
        <w:rPr>
          <w:sz w:val="24"/>
        </w:rPr>
      </w:r>
    </w:p>
    <w:p>
      <w:pPr>
        <w:pStyle w:val="Normal"/>
        <w:jc w:val="both"/>
        <w:rPr>
          <w:sz w:val="24"/>
        </w:rPr>
      </w:pPr>
      <w:r>
        <w:rPr>
          <w:sz w:val="24"/>
        </w:rPr>
        <w:tab/>
        <w:t>MEHMET ÇAKICI (Devamla)- Ben onu aslında olmadığını öğrenmek istiyorum.</w:t>
      </w:r>
    </w:p>
    <w:p>
      <w:pPr>
        <w:pStyle w:val="Normal"/>
        <w:jc w:val="both"/>
        <w:rPr>
          <w:sz w:val="24"/>
        </w:rPr>
      </w:pPr>
      <w:r>
        <w:rPr>
          <w:sz w:val="24"/>
        </w:rPr>
      </w:r>
    </w:p>
    <w:p>
      <w:pPr>
        <w:pStyle w:val="Normal"/>
        <w:jc w:val="both"/>
        <w:rPr>
          <w:sz w:val="24"/>
        </w:rPr>
      </w:pPr>
      <w:r>
        <w:rPr>
          <w:sz w:val="24"/>
        </w:rPr>
        <w:tab/>
        <w:t>BAŞKAN- 1600 civarında belki kadro var şu anda.</w:t>
      </w:r>
    </w:p>
    <w:p>
      <w:pPr>
        <w:pStyle w:val="Normal"/>
        <w:jc w:val="both"/>
        <w:rPr>
          <w:sz w:val="24"/>
        </w:rPr>
      </w:pPr>
      <w:r>
        <w:rPr>
          <w:sz w:val="24"/>
        </w:rPr>
      </w:r>
    </w:p>
    <w:p>
      <w:pPr>
        <w:pStyle w:val="TextBody"/>
        <w:rPr>
          <w:sz w:val="24"/>
        </w:rPr>
      </w:pPr>
      <w:r>
        <w:rPr>
          <w:sz w:val="24"/>
        </w:rPr>
        <w:tab/>
        <w:t>MEHMET ÇAKICI (Devamla)- Peki, ben İçişleri Bakanlığından öğrenmek için soruyorum bunları. Zaten şimdi biz bunları gazetelerden değil de gerçek rakamlarının ne olduğunu öğrenmek istiyorum. Bu bakımdan da özellikle dile getiriyorum bunu. Yani bilmediğimden falan değil, ben öğrenmek istiyorum bunları. Bunun dışında da, bu, eğer bu kadar bir güvenlik gücümüz varsa ve biz bunları hala daha siyasal terör olaylarının hakkından da gelemiyorsak burda ciddi bir problem vardır ve bu ciddi problemin de çözülememesi sözkonusudur. Yani benim aklıma gelen nokta poliste bugün bir terör gücü var mıdır? Bir Adli Şube, Siyasi Şube var mıdır? Ben bilirim ki vardır, ama bugüne kadar bu Siyasi Şube bizleri takip etmekle meşguldür, gazetecileri takip etmekle meşguldür, radyoları dinlemekle meşguldür, not almakla meşguldür. Dolayısıyla yanlış yerde birşeyler arıyoruz biz. Doğru yer, yani izlenilen yer, izlenilen bireyler kimlerdir diye baktığım zaman izlenilen bireyler genellikle fikirlerini beyan eden bireylerdir. Düşüncelerini beyan eden, beğenelim beğenmeyelim, en ağır bir şekilde eleştirelim, bizleri suçlasınlar ya da suçlamasınlar, bir şekilde fikirlerini beyan eden insanlardır. Fakat biz maalesef yanlış yönde seyrettik bugüne kadar. Peki, bu açıdan baktığım zaman bu süreci tetikleyen geçmiş ve biz yeterli davranışları yerine getirebildik mi? Milletvekilleri olarak ve toplum olarak da bunu yerine getirebildik mi? Görüyorum ki hayır. Bence bugün burada hemen hemen DP’den emin değilim ama UBP’nin Başbakanı mağdurdur bu konu ile ilgili, Sayın Başbakan bu konu ile ilgili mağdurdur. Biz BDH olarak mağduruz bu konu ile ilgili. Dolayısıyla milletvekilleri olarak bizlerin yapabileceği, bugün yapabileceği çok önemli işler olarak değerlendiriyorum bunu. Aslında CTP’nin yetkili arkadaşlara seslenmek gerekiyor buradan şu bakımdan; artık muhalefette değiller dolayısıyla mitinglerde protesto etmek istmiyoruz bunları, bunlar için önlem almamız gerekiyor ve bunu birlikte yapmamız gerekiyor...</w:t>
      </w:r>
    </w:p>
    <w:p>
      <w:pPr>
        <w:pStyle w:val="Normal"/>
        <w:jc w:val="both"/>
        <w:rPr>
          <w:sz w:val="24"/>
        </w:rPr>
      </w:pPr>
      <w:r>
        <w:rPr>
          <w:sz w:val="24"/>
        </w:rPr>
      </w:r>
    </w:p>
    <w:p>
      <w:pPr>
        <w:pStyle w:val="Normal"/>
        <w:jc w:val="both"/>
        <w:rPr>
          <w:sz w:val="24"/>
        </w:rPr>
      </w:pPr>
      <w:r>
        <w:rPr>
          <w:sz w:val="24"/>
        </w:rPr>
        <w:tab/>
        <w:t xml:space="preserve">KADRİ FELLAHOĞLU (Lefkoşa) (Yerinden) – Yapacağız, onu da yapacağız onuda yapacağız. </w:t>
      </w:r>
    </w:p>
    <w:p>
      <w:pPr>
        <w:pStyle w:val="Normal"/>
        <w:jc w:val="both"/>
        <w:rPr>
          <w:sz w:val="24"/>
        </w:rPr>
      </w:pPr>
      <w:r>
        <w:rPr>
          <w:sz w:val="24"/>
        </w:rPr>
      </w:r>
    </w:p>
    <w:p>
      <w:pPr>
        <w:pStyle w:val="Normal"/>
        <w:jc w:val="both"/>
        <w:rPr>
          <w:sz w:val="24"/>
        </w:rPr>
      </w:pPr>
      <w:r>
        <w:rPr>
          <w:sz w:val="24"/>
        </w:rPr>
        <w:tab/>
        <w:t>MEHMET ÇAKICI (Devamla) - Tamam ben de oraya geleceğim. Eğer eleştirdiğiniz ve beğenmediğiniz noktalar varsa katkı koyacaksınız. Baktığım zaman bunu yapabilmemiz gerekiyor, neden diyeceksiniz? Ben hatta bazı arkadaşlarla konuşurken neden bu konuyu bugün getirdik, ne gerekiyor bunlar için diye baktığımızda, o noktaya da gelmek istiyorum. Peki, bir ikinci değerlendirme, bunları tetikleyen aramızda bireyler var mıdır? Bizim aramızda bireyler vardır bu halkın bu durumunu tetikleyen. Sayın Tahsin Ertuğruloğlu’nun ayaklanma ile ilgili verdiği ifadeler toplum içerisinde. Efendim, birtakım kurum ve kuruluşların bu konularda verdiği, efendim her türlü düreniş barışa karşı gösterilecek. Her türlü direniş barışa karşı nasıl göterilecek? Yani bu her türlü direnişin içerisinde Başbakanın evinin bombalanması da var mıdır? Buradaki herhangi bir bireye veya toplum içerisindeki farklı görüşlerdeki insana böyle birşey var mıdır? Dolayısıyla bunlar, benim, biraz daha farklı yönden bakıyorum. Yani Anadolu Ajansına, Sayın Tahsin Ertuğruloğlu’nun Anadolu Ajansına verdiği demeç Türkiye’deki birtakım çevrelere mesaj olabilir. Ama benim burada, bu değerlendirmeleri yapamayacak insanlarım vardır. Bunlarla ilgili olarak şiddet olaylarında kullanabilecek insanlarım vardır. Yani bunun devamı, bunun sorunu da nerden geliyor onu da söyleyeyim. Siz 40 yıl boyunca bir kesimin vatan haini, casus, bunlar satılmış, bunlar para yemiş, yurtışından paralarla beslenen mandacılar, mihraklar olarak değerlendirirseniz ve politik kullanım açısından söylemiyorum, Tahsin Ertuğruloğlu’nun kendisi bunları ifade ederken belki şey olarak değerlendirebilir, tribünlere oynayabilir, efendim, kendi seçmenlerinden puan koparacak bir yaklaşıma sahip olabilir ama benim bunları değerlendiremeyecek, o saf ve temiz milliyetçi duygularıyla bunları farklı hissedebilecek ve kendi insanlarını düşman olarak görebilecek bireyler yetişiyor bu memlekette. Dolayısıyla bu tür insanların kullanılması da sözkonusudur ve polisin tedbir alması gereken konulardan biri de, gazetecilerin peşine düşmek yönünde ya da efendim siyaset adamlarının peşine düşmek yerine değil de...</w:t>
      </w:r>
    </w:p>
    <w:p>
      <w:pPr>
        <w:pStyle w:val="Normal"/>
        <w:jc w:val="both"/>
        <w:rPr>
          <w:sz w:val="24"/>
        </w:rPr>
      </w:pPr>
      <w:r>
        <w:rPr>
          <w:sz w:val="24"/>
        </w:rPr>
      </w:r>
    </w:p>
    <w:p>
      <w:pPr>
        <w:pStyle w:val="BodyText3"/>
        <w:rPr/>
      </w:pPr>
      <w:r>
        <w:rPr/>
        <w:t>(Meclis Başkan Yardımcısı Sayın Mehmet Bayram Başkanlık Kürksüsünü Meclis Başkanı Sayın Fatma Ekenoğluna devreder.)</w:t>
      </w:r>
    </w:p>
    <w:p>
      <w:pPr>
        <w:pStyle w:val="Normal"/>
        <w:rPr>
          <w:sz w:val="24"/>
        </w:rPr>
      </w:pPr>
      <w:r>
        <w:rPr>
          <w:sz w:val="24"/>
        </w:rPr>
      </w:r>
    </w:p>
    <w:p>
      <w:pPr>
        <w:pStyle w:val="TextBody"/>
        <w:ind w:firstLine="720"/>
        <w:rPr>
          <w:sz w:val="24"/>
        </w:rPr>
      </w:pPr>
      <w:r>
        <w:rPr>
          <w:sz w:val="24"/>
        </w:rPr>
        <w:t>Özellikle bazı bölümlerinin, birimlerinin, daha çok ana hedef noktalarına kilitlenerek bizim bu faili meçhulleri ve ortada olan birtakım olayları ortaya çıkartmak yönünde olmalı. Peki, buradan başka bir yere girmek istiyorum ve son olarak da bitiriyorum sözlerimi. Buna ne yapabiliriz şu anda? Neden bu konuşma bugün değerli ve önemlidir kendi açımdan onu söyleyeyim. Çünkü Anayasa değişikliğini bugün meydana getirirken ve acele ederken, bunu yapma nedenimiz, Annan Planındaki öngörülen Avrupa Birliği yolundaki yasaları değiştirmekle ilgilidir. Ve birtakım sağlıkla ilgili, tarımla ilgili, ekonomik politikalarla ilgili konular ertelenebilir. Ama güvenlikle ilgili konular, hele hele böyle dönemlerde ertelenemez. Dolayısıyla bununla ilgili bizim maalesef geçmişte yalnızca tabii daha iki aylık bir Hükümet olan Cumhuriyetçi Türk Partisinin değerli arkadaşlarımı değerlendirmek çok yanlış olur bu konuda. Bugüne kadar kendileri bombalandığı halde Ulusal Birlik Partisinin çok ciddi sorumluluğu vardır. Değerli Hüseyin arkadaş Sayın Ahmet Barçın’ın sözlerine atıfta bulunarak hak istedi ama en son gerçekten Ulusal Birlik Partisi-Demokrat Parti, geçmişteki hükümetlerin bu tür uygulamalar konusunda yeterli çabayı göstermemesi açısından da birinci derecede suçludur. Çünkü sizden beklenilen, Hükümette olmanız nedeni ile bu değişiklikleri yapamadığınızdır. Dolayısıyla biz bugüne geldik, bizim beklentimiz bundan sonra, yanlış anlaşılmasın, yalnızca insanların güvenliği ile ilgilidir. Hem Türklerin güvenliği ile ilgilidir, hem Rumların güvenliği ile ilgilidir. Ve iki aylık bu dönem içerisinde, barışa giden süreç içerisinde burda olacak herhangi bir olay barışı engelleyebilecek, referandumu engelleyebilecek yapısı olması bakımından da bizim için önemlidir. Dolayısıyla bu açıdan baktığım zaman poliste bir terör birimi oluşturulmalıdır. Bu polisteki terör birimi gerçekten faili meçhul cinayetlerle ilgili olarak siyasal şiddet olayları ile ilgili olarak çalışmalıdır. Eğer bunu Polis Genel Müdürlüğü yapmıyorsa, Polis Genel Müdürlüğünü görevden alınmalıdır. Eğer Polis Genel Müdürlüğünü görevden alacak bir mekanizma mevcut değilse ve polis Güvenlik Kuvvetlerine bağlı ise, Anayasa değişikliğini biz bugüne kadar yapmalıydık. Son iki ayımızda elbette denebilir ki şu anda Anayasa değişikliği zaten gündemdedir ve zaten yapılıyor. Ama zaten ben de diyorum ki; bu Anayasa değişikliğine engel olmak için yapılan bir çabalardır bunlar ve korkutma ve dayatma politikasıdır. Dolayısıyla bu konuda biz her türlü desteği vermekle birlikte Anayasanın bu Geçici 10’uncu maddesinin çoktan kaldırılması gerektiğini ve çoktan bununla ilgili üzerine gidilmesi gerektiğini, bugün de üzerine gidilmesi gerektiğini düşünüyorum. Ve dolayısıyla eğer bu şu an için bir şekilde gerçekleştirilemiyorsa, yine de birlikte etkin mücadele vermeli, terör birimlerini oluşturmalı, faili meçhul olaylar derhal tespit edilmelidir ve bu süreç buradan başlamalıdır, yoldan sokaktan değildir. Halkın yapacağı birşey yoktur dışarıda şu an için bu konularla ilgili. Bu konularda bizlerin yapacağı şeyler vardır. Dolayısıyla bizim Barış ve Demokrasi Hareketi olarak daha önce de yaptığımız söylemlerde biz bunlar üzerinde hep durmuştuk. Dolayısıyla bu konularla ilgili şu anda da Hükümetin yapabileceği herhangi bir aktiviteye ve isteğe karşı veya bir değişikliğe karşı da yanlarında ve destek olduğumuzu da önemle bildirmek istiyorum. Beni dinlediğiniz için çok çok teşekkür ederim.</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Cumhuriyetçi Türk Partisi Gazi Mağusa Milletvekili Sayın Sonay Adem’in, “Başbakanlık Konutunda Meydana Gelen Bombalı Saldırı” ile ilgili gündem dışı konuşma istemi.</w:t>
      </w:r>
    </w:p>
    <w:p>
      <w:pPr>
        <w:pStyle w:val="Normal"/>
        <w:jc w:val="both"/>
        <w:rPr>
          <w:sz w:val="24"/>
        </w:rPr>
      </w:pPr>
      <w:r>
        <w:rPr>
          <w:sz w:val="24"/>
        </w:rPr>
      </w:r>
    </w:p>
    <w:p>
      <w:pPr>
        <w:pStyle w:val="Normal"/>
        <w:jc w:val="both"/>
        <w:rPr>
          <w:sz w:val="24"/>
        </w:rPr>
      </w:pPr>
      <w:r>
        <w:rPr>
          <w:sz w:val="24"/>
        </w:rPr>
        <w:tab/>
        <w:t>Okuyun lütfen.</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20 Şubat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0 Şubat 2004 tarihli 13’üncü Birleşiminde “Başbakanlık Konutunda Meydana Gelen Bombalı Saldırı” ile ilgili gündem dışı konuşma yapmak istiyor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right"/>
        <w:rPr>
          <w:sz w:val="24"/>
        </w:rPr>
      </w:pPr>
      <w:r>
        <w:rPr>
          <w:sz w:val="24"/>
        </w:rPr>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sz w:val="24"/>
              </w:rPr>
            </w:pPr>
            <w:r>
              <w:rPr>
                <w:sz w:val="24"/>
              </w:rPr>
            </w:r>
          </w:p>
        </w:tc>
        <w:tc>
          <w:tcPr>
            <w:tcW w:w="4644" w:type="dxa"/>
            <w:tcBorders/>
          </w:tcPr>
          <w:p>
            <w:pPr>
              <w:pStyle w:val="Normal"/>
              <w:jc w:val="center"/>
              <w:rPr>
                <w:sz w:val="24"/>
              </w:rPr>
            </w:pPr>
            <w:r>
              <w:rPr>
                <w:sz w:val="24"/>
              </w:rPr>
              <w:t>Sonay ADEM</w:t>
            </w:r>
          </w:p>
          <w:p>
            <w:pPr>
              <w:pStyle w:val="Normal"/>
              <w:jc w:val="center"/>
              <w:rPr>
                <w:sz w:val="24"/>
              </w:rPr>
            </w:pPr>
            <w:r>
              <w:rPr>
                <w:sz w:val="24"/>
              </w:rPr>
              <w:t>CTP Gazi Mağusa Milletvekili</w:t>
            </w:r>
          </w:p>
        </w:tc>
      </w:tr>
    </w:tbl>
    <w:p>
      <w:pPr>
        <w:pStyle w:val="Normal"/>
        <w:jc w:val="right"/>
        <w:rPr>
          <w:sz w:val="24"/>
        </w:rPr>
      </w:pPr>
      <w:r>
        <w:rPr>
          <w:sz w:val="24"/>
        </w:rPr>
      </w:r>
    </w:p>
    <w:p>
      <w:pPr>
        <w:pStyle w:val="Normal"/>
        <w:jc w:val="both"/>
        <w:rPr>
          <w:sz w:val="24"/>
        </w:rPr>
      </w:pPr>
      <w:r>
        <w:rPr>
          <w:sz w:val="24"/>
        </w:rPr>
        <w:tab/>
        <w:t>BAŞKAN – Buyurun Sayın Adem.</w:t>
      </w:r>
    </w:p>
    <w:p>
      <w:pPr>
        <w:pStyle w:val="Normal"/>
        <w:rPr>
          <w:sz w:val="24"/>
        </w:rPr>
      </w:pPr>
      <w:r>
        <w:rPr>
          <w:sz w:val="24"/>
        </w:rPr>
      </w:r>
    </w:p>
    <w:p>
      <w:pPr>
        <w:pStyle w:val="TextBody"/>
        <w:rPr>
          <w:sz w:val="24"/>
        </w:rPr>
      </w:pPr>
      <w:r>
        <w:rPr>
          <w:sz w:val="24"/>
        </w:rPr>
        <w:tab/>
        <w:t xml:space="preserve">SONAY ADEM  (Gazi Mağusa) – Sayın Başkan, değerli milletvekilleri; Bugün dün meydana gelen olayla ilgili, yani Sayın Başbakanın evine konan bomba ile ilgili gündem dışı bir konuşma alıp almama konusunda kendi içimde çok büyük bir hesaplaşma yaptım ve en sonunda karar verdim ve dedim ki; Sayın Sonay Adem görevindir, kendi içimde hesaplaşıyorum ve diyorum ki; görevindir kalkacaksın ve bu konu ile ilgili en azından birkaç cümle söyleyeceksin. Çünkü CTP’nin bu konu ile ilgili Mecliste herhangi bir ses verip vermemesi, onun korkup korkmadığı ile ilgili bir sorgulamayı gündeme getirebilir. İkinci olarak, dünden itibaren, bombanın patladığı andan itibaren çok yoğun bir telefon trafiği işledi. Partimize gerçekten yurttaşlarımız sahip çıktı ve gereken ne ise talimat verin yapalım dediler. Bu açıdan CTP olarak bizim ciddi bir ses vermemiz gerekiyordu ve bugün Mecliste dinlediklerimden sonra da iyi ki söz aldın Sonay Adem dedim. </w:t>
      </w:r>
    </w:p>
    <w:p>
      <w:pPr>
        <w:pStyle w:val="Normal"/>
        <w:jc w:val="both"/>
        <w:rPr>
          <w:sz w:val="24"/>
        </w:rPr>
      </w:pPr>
      <w:r>
        <w:rPr>
          <w:sz w:val="24"/>
        </w:rPr>
      </w:r>
    </w:p>
    <w:p>
      <w:pPr>
        <w:pStyle w:val="Normal"/>
        <w:jc w:val="both"/>
        <w:rPr>
          <w:sz w:val="24"/>
        </w:rPr>
      </w:pPr>
      <w:r>
        <w:rPr>
          <w:sz w:val="24"/>
        </w:rPr>
        <w:tab/>
        <w:t xml:space="preserve">Şimdi değerli arkadaşlar; Sayın Ahmet Barçın CTP Milletvekili olarak bugün ilk gündem dışı konuşmayı aldı ve konuştu. Ben de izledim konuşmasını Sayın Barçın’ın . “Bu Kürsüden, UBP düğmeye bastı ve bombalar patlamaya başladı.” dediğini duymadım. Ama Sayın UBP Grup Başkan Vekili Hüseyin Özgürgün çıktı buraya güya sataşma var niyeti ile ve Sayın Barçın’a atfen işte UBP düğmeye bastı ve bombalar patlamaya başladı sözü ile konuşmasına girdi. Değerli arkadaşlar öyle birşey yok. </w:t>
      </w:r>
    </w:p>
    <w:p>
      <w:pPr>
        <w:pStyle w:val="Normal"/>
        <w:jc w:val="both"/>
        <w:rPr>
          <w:sz w:val="24"/>
        </w:rPr>
      </w:pPr>
      <w:r>
        <w:rPr>
          <w:sz w:val="24"/>
        </w:rPr>
      </w:r>
    </w:p>
    <w:p>
      <w:pPr>
        <w:pStyle w:val="Normal"/>
        <w:jc w:val="both"/>
        <w:rPr>
          <w:sz w:val="24"/>
        </w:rPr>
      </w:pPr>
      <w:r>
        <w:rPr>
          <w:sz w:val="24"/>
        </w:rPr>
        <w:tab/>
        <w:t xml:space="preserve">SALİH MİROĞLU (Girne) (Yerinden) - Belki yanlış anlamıştır. </w:t>
      </w:r>
    </w:p>
    <w:p>
      <w:pPr>
        <w:pStyle w:val="Normal"/>
        <w:jc w:val="both"/>
        <w:rPr>
          <w:sz w:val="24"/>
        </w:rPr>
      </w:pPr>
      <w:r>
        <w:rPr>
          <w:sz w:val="24"/>
        </w:rPr>
      </w:r>
    </w:p>
    <w:p>
      <w:pPr>
        <w:pStyle w:val="Normal"/>
        <w:jc w:val="both"/>
        <w:rPr>
          <w:sz w:val="24"/>
        </w:rPr>
      </w:pPr>
      <w:r>
        <w:rPr>
          <w:sz w:val="24"/>
        </w:rPr>
        <w:tab/>
        <w:t xml:space="preserve">SONAY ADEM (Devamla) - Yanlış anlamıştır herhalde. </w:t>
      </w:r>
    </w:p>
    <w:p>
      <w:pPr>
        <w:pStyle w:val="Normal"/>
        <w:jc w:val="both"/>
        <w:rPr>
          <w:sz w:val="24"/>
        </w:rPr>
      </w:pPr>
      <w:r>
        <w:rPr>
          <w:sz w:val="24"/>
        </w:rPr>
      </w:r>
    </w:p>
    <w:p>
      <w:pPr>
        <w:pStyle w:val="Normal"/>
        <w:jc w:val="both"/>
        <w:rPr>
          <w:sz w:val="24"/>
        </w:rPr>
      </w:pPr>
      <w:r>
        <w:rPr>
          <w:sz w:val="24"/>
        </w:rPr>
        <w:tab/>
        <w:t xml:space="preserve">TÜRKAY TOKEL (Güzelyurt) (Yerinden) - Söyledi, böyle söyledi, tutanaklarda var. </w:t>
      </w:r>
    </w:p>
    <w:p>
      <w:pPr>
        <w:pStyle w:val="Normal"/>
        <w:jc w:val="both"/>
        <w:rPr>
          <w:sz w:val="24"/>
        </w:rPr>
      </w:pPr>
      <w:r>
        <w:rPr>
          <w:sz w:val="24"/>
        </w:rPr>
      </w:r>
    </w:p>
    <w:p>
      <w:pPr>
        <w:pStyle w:val="Normal"/>
        <w:jc w:val="both"/>
        <w:rPr>
          <w:sz w:val="24"/>
        </w:rPr>
      </w:pPr>
      <w:r>
        <w:rPr>
          <w:sz w:val="24"/>
        </w:rPr>
        <w:tab/>
        <w:t xml:space="preserve">İÇİŞLERİ BAKANI ÖZKAN MURAT (Yerinden) - Öyle birşey söylemedi. </w:t>
      </w:r>
    </w:p>
    <w:p>
      <w:pPr>
        <w:pStyle w:val="Normal"/>
        <w:jc w:val="both"/>
        <w:rPr>
          <w:sz w:val="24"/>
        </w:rPr>
      </w:pPr>
      <w:r>
        <w:rPr>
          <w:sz w:val="24"/>
        </w:rPr>
      </w:r>
    </w:p>
    <w:p>
      <w:pPr>
        <w:pStyle w:val="Normal"/>
        <w:jc w:val="both"/>
        <w:rPr>
          <w:sz w:val="24"/>
        </w:rPr>
      </w:pPr>
      <w:r>
        <w:rPr>
          <w:sz w:val="24"/>
        </w:rPr>
        <w:tab/>
        <w:t>SONAY ADEM (Devamla) - Demedi efendim. Al tutanakları da bak Sayın Türkay Tokel. Herhalde kulağına sen fısıldadın öyle .</w:t>
      </w:r>
    </w:p>
    <w:p>
      <w:pPr>
        <w:pStyle w:val="Normal"/>
        <w:jc w:val="both"/>
        <w:rPr>
          <w:sz w:val="24"/>
        </w:rPr>
      </w:pPr>
      <w:r>
        <w:rPr>
          <w:sz w:val="24"/>
        </w:rPr>
      </w:r>
    </w:p>
    <w:p>
      <w:pPr>
        <w:pStyle w:val="Normal"/>
        <w:jc w:val="both"/>
        <w:rPr>
          <w:sz w:val="24"/>
        </w:rPr>
      </w:pPr>
      <w:r>
        <w:rPr>
          <w:sz w:val="24"/>
        </w:rPr>
        <w:tab/>
        <w:t>TÜRKAY TOKEL (Yerinden) (Devamla) - Aynen öyle söyledi, ben duydum, “Düğmeye bastı...” dedi.</w:t>
      </w:r>
    </w:p>
    <w:p>
      <w:pPr>
        <w:pStyle w:val="Normal"/>
        <w:jc w:val="both"/>
        <w:rPr>
          <w:sz w:val="24"/>
        </w:rPr>
      </w:pPr>
      <w:r>
        <w:rPr>
          <w:sz w:val="24"/>
        </w:rPr>
      </w:r>
    </w:p>
    <w:p>
      <w:pPr>
        <w:pStyle w:val="Normal"/>
        <w:jc w:val="both"/>
        <w:rPr>
          <w:sz w:val="24"/>
        </w:rPr>
      </w:pPr>
      <w:r>
        <w:rPr>
          <w:sz w:val="24"/>
        </w:rPr>
        <w:tab/>
        <w:t xml:space="preserve">SONAY ADEM  (Devamla) – Zaten her şeyi yanlış anlan sen. </w:t>
      </w:r>
    </w:p>
    <w:p>
      <w:pPr>
        <w:pStyle w:val="Normal"/>
        <w:jc w:val="both"/>
        <w:rPr>
          <w:sz w:val="24"/>
        </w:rPr>
      </w:pPr>
      <w:r>
        <w:rPr>
          <w:sz w:val="24"/>
        </w:rPr>
      </w:r>
    </w:p>
    <w:p>
      <w:pPr>
        <w:pStyle w:val="Normal"/>
        <w:jc w:val="both"/>
        <w:rPr>
          <w:sz w:val="24"/>
        </w:rPr>
      </w:pPr>
      <w:r>
        <w:rPr>
          <w:sz w:val="24"/>
        </w:rPr>
        <w:tab/>
        <w:t xml:space="preserve">AHMET BARÇIN (Lefkoşa) (Yerinden) - Söylesem söyledim derim, korkmam senden. Böyle birşey yok. </w:t>
      </w:r>
    </w:p>
    <w:p>
      <w:pPr>
        <w:pStyle w:val="Normal"/>
        <w:jc w:val="both"/>
        <w:rPr>
          <w:sz w:val="24"/>
        </w:rPr>
      </w:pPr>
      <w:r>
        <w:rPr>
          <w:sz w:val="24"/>
        </w:rPr>
      </w:r>
    </w:p>
    <w:p>
      <w:pPr>
        <w:pStyle w:val="Normal"/>
        <w:jc w:val="both"/>
        <w:rPr>
          <w:sz w:val="24"/>
        </w:rPr>
      </w:pPr>
      <w:r>
        <w:rPr>
          <w:sz w:val="24"/>
        </w:rPr>
        <w:tab/>
        <w:t xml:space="preserve">SONAY ADEM  (Devamla) - Allah, Allah. </w:t>
      </w:r>
    </w:p>
    <w:p>
      <w:pPr>
        <w:pStyle w:val="Normal"/>
        <w:jc w:val="both"/>
        <w:rPr>
          <w:sz w:val="24"/>
        </w:rPr>
      </w:pPr>
      <w:r>
        <w:rPr>
          <w:sz w:val="24"/>
        </w:rPr>
      </w:r>
    </w:p>
    <w:p>
      <w:pPr>
        <w:pStyle w:val="Normal"/>
        <w:jc w:val="both"/>
        <w:rPr>
          <w:sz w:val="24"/>
        </w:rPr>
      </w:pPr>
      <w:r>
        <w:rPr>
          <w:sz w:val="24"/>
        </w:rPr>
        <w:tab/>
        <w:t xml:space="preserve">AHMET KAŞİF (Gazi Mağusa) (Yerinden) - Sayın Başkan burası Meclistir kahvehane değil. </w:t>
      </w:r>
    </w:p>
    <w:p>
      <w:pPr>
        <w:pStyle w:val="Normal"/>
        <w:jc w:val="both"/>
        <w:rPr>
          <w:sz w:val="24"/>
        </w:rPr>
      </w:pPr>
      <w:r>
        <w:rPr>
          <w:sz w:val="24"/>
        </w:rPr>
      </w:r>
    </w:p>
    <w:p>
      <w:pPr>
        <w:pStyle w:val="Normal"/>
        <w:jc w:val="both"/>
        <w:rPr>
          <w:sz w:val="24"/>
        </w:rPr>
      </w:pPr>
      <w:r>
        <w:rPr>
          <w:sz w:val="24"/>
        </w:rPr>
        <w:tab/>
        <w:t>ÖZKAN MURAT (Yerinden) (Devamla) - Yani isten öyle olsun?</w:t>
      </w:r>
    </w:p>
    <w:p>
      <w:pPr>
        <w:pStyle w:val="Normal"/>
        <w:jc w:val="both"/>
        <w:rPr>
          <w:sz w:val="24"/>
        </w:rPr>
      </w:pPr>
      <w:r>
        <w:rPr>
          <w:sz w:val="24"/>
        </w:rPr>
      </w:r>
    </w:p>
    <w:p>
      <w:pPr>
        <w:pStyle w:val="Normal"/>
        <w:jc w:val="both"/>
        <w:rPr>
          <w:sz w:val="24"/>
        </w:rPr>
      </w:pPr>
      <w:r>
        <w:rPr>
          <w:sz w:val="24"/>
        </w:rPr>
        <w:tab/>
        <w:t xml:space="preserve">SONAY ADEM (Devamla) - Şimdi değerli arkadaşlar; lafı bilmem neresinden anlayan adam, birisinin kulağına fısıldayarak işte böyle tatsız sonuçların ortaya çıkmasını sağlar. Yazıktır en azından Hüseyin arkadaş da burada yoktur, hiç olmazsa kulağına fısıldayan sesini kessin. </w:t>
      </w:r>
    </w:p>
    <w:p>
      <w:pPr>
        <w:pStyle w:val="Normal"/>
        <w:jc w:val="both"/>
        <w:rPr>
          <w:sz w:val="24"/>
        </w:rPr>
      </w:pPr>
      <w:r>
        <w:rPr>
          <w:sz w:val="24"/>
        </w:rPr>
      </w:r>
    </w:p>
    <w:p>
      <w:pPr>
        <w:pStyle w:val="Normal"/>
        <w:jc w:val="both"/>
        <w:rPr>
          <w:sz w:val="24"/>
        </w:rPr>
      </w:pPr>
      <w:r>
        <w:rPr>
          <w:sz w:val="24"/>
        </w:rPr>
        <w:tab/>
        <w:t>Şimdi değerli arkadaşlar; Hüseyin Dostumun üzerinde önemle durduğu bir konu var, UBP radikal parti değil diyor, liberal bir partidir, onun için, yani bizi öyle işlerle bulaştırmayın falan filan. Şimdi değerli arkadaşlar; bu yanlıştır. ...</w:t>
      </w:r>
    </w:p>
    <w:p>
      <w:pPr>
        <w:pStyle w:val="Normal"/>
        <w:jc w:val="both"/>
        <w:rPr>
          <w:sz w:val="24"/>
        </w:rPr>
      </w:pPr>
      <w:r>
        <w:rPr>
          <w:sz w:val="24"/>
        </w:rPr>
      </w:r>
    </w:p>
    <w:p>
      <w:pPr>
        <w:pStyle w:val="Normal"/>
        <w:jc w:val="both"/>
        <w:rPr>
          <w:sz w:val="24"/>
        </w:rPr>
      </w:pPr>
      <w:r>
        <w:rPr>
          <w:sz w:val="24"/>
        </w:rPr>
        <w:tab/>
        <w:t xml:space="preserve">SALİH MİROĞLU (Yerinden) (Devamla) - Bulaştırmaz zaten. </w:t>
      </w:r>
    </w:p>
    <w:p>
      <w:pPr>
        <w:pStyle w:val="Normal"/>
        <w:jc w:val="both"/>
        <w:rPr>
          <w:sz w:val="24"/>
        </w:rPr>
      </w:pPr>
      <w:r>
        <w:rPr>
          <w:sz w:val="24"/>
        </w:rPr>
      </w:r>
    </w:p>
    <w:p>
      <w:pPr>
        <w:pStyle w:val="Normal"/>
        <w:jc w:val="both"/>
        <w:rPr>
          <w:sz w:val="24"/>
        </w:rPr>
      </w:pPr>
      <w:r>
        <w:rPr>
          <w:sz w:val="24"/>
        </w:rPr>
        <w:tab/>
        <w:t xml:space="preserve">SONAY ADEM (Devamla) - Böyle nitelemeler yapmak bu Kürsüden yanlıştır. UBP özellikle uzunca bir süreden beri radikal bir siyaset izlemektedir. İzlediği çizgi tamamen radikaldir, kurduğu cepheden bellidir. Ulusal Halk Hareketi ile, MAP ile, KAP ile cephe kuracaksınız, ondan sonra da biz liberal partiyiz diye ortaya çıkacaksınız, bu tamam bir davranış değildir. Ya olduğunuz gibi görüneceksiniz ya da öyle değilseniz bu tür ilişkilerin içerisinde olmayacaksınız. </w:t>
      </w:r>
    </w:p>
    <w:p>
      <w:pPr>
        <w:pStyle w:val="Normal"/>
        <w:jc w:val="both"/>
        <w:rPr>
          <w:sz w:val="24"/>
        </w:rPr>
      </w:pPr>
      <w:r>
        <w:rPr>
          <w:sz w:val="24"/>
        </w:rPr>
      </w:r>
    </w:p>
    <w:p>
      <w:pPr>
        <w:pStyle w:val="Normal"/>
        <w:jc w:val="both"/>
        <w:rPr>
          <w:sz w:val="24"/>
        </w:rPr>
      </w:pPr>
      <w:r>
        <w:rPr>
          <w:sz w:val="24"/>
        </w:rPr>
        <w:tab/>
        <w:t>Şimdi değerli arkadaşlar; günler var bu memlekette herkesin üzerinde mutabık kaldığı ve bu memlekette yoktur herhangi bir siyasi ki vatan haini olarak suçlanmadı bu kesim tarafından. Şimdi tabii Ulusal Birlik Partisi, Ulusal Halk Hareketi ile aşna fişna yaşamaktadır ama bunları da Ulusal Halk Hareketi zamanında vatan haini olarak suçladı. Ve bunların yayın organı değerli arkadaşlar günlerdir çığırtkanlık yapmaktadır. Bu tür terör hareketlerinin meydana gelmesinin zeminini yaratmak için ısrarla ve ısrarla yayın yapmaktadır. Başsavcı harekete geçmelidir. Bu insanlar bellidir ve muhakkak bunlarla ilişkide olan kesimlerdir bu tür bombalama olaylarını yapan. Gerek Barış ve Demokrasi Hareketine geçen hafta yapılan, gerekse Başbakana yapılan aynı merkez tarafından yapılmaktadır ve bu merkez özellikle 14 Aralık seçimlerinden sonra kurulan ve kendisini toplumsal uzlaşma ve çözüm hükümeti olarak niteleyen hükümeti ve çözüm ve barış konusunda kendini destekleyen güçlerin terörize edilmesi için ve hatta bu terörize etmenin yanında Türkiye’de bugün cepheleşmeye çalışan karanlık güçlerin de bu memlekette birtakım terör hareketlerine girişmesine zemin hazırlamak için ısrarla ve ısrarla yayın yapmaktadır.</w:t>
      </w:r>
    </w:p>
    <w:p>
      <w:pPr>
        <w:pStyle w:val="Normal"/>
        <w:jc w:val="both"/>
        <w:rPr>
          <w:sz w:val="24"/>
        </w:rPr>
      </w:pPr>
      <w:r>
        <w:rPr>
          <w:sz w:val="24"/>
        </w:rPr>
      </w:r>
    </w:p>
    <w:p>
      <w:pPr>
        <w:pStyle w:val="Normal"/>
        <w:jc w:val="both"/>
        <w:rPr>
          <w:sz w:val="24"/>
        </w:rPr>
      </w:pPr>
      <w:r>
        <w:rPr>
          <w:sz w:val="24"/>
        </w:rPr>
        <w:tab/>
        <w:t>Ben geçen hafta Türkiye Büyük Millet Meclisinde Kıbrıs Sorunu ile ilgili genel görüşme açılması ile ilgili programı izledim televizyondan. Üzüldüm değerli arkadaşlar. Sayın Onur Öymen, Volkan Gazetesindeki argümanlarla konuşan tam cahil bir sosyal demokrat görüntüsü izledi. Volkan Gazetesindeki bütün argümanlar Onur Öymen’in ağzından sıralı olarak döküldü. Düşünün siz, Türkiye’de hükümete muhalefet yapacağım diye ortaya çıkan sosyal demokratları bile, ki içlerinde yayılmacılık ve milliyetçilik vardır bu tiplerin, bunları bile etkilediğine göre, düşünün siz daha gerici güçleri. MHP, İşçi Partisi gibi güçlerin nasıl etkileyeceğini siz varsayın. Onun için Başsavcının erken bir zamanda bu kuruluşun yayınları ile ilgili ve hareketleri ile ilgili soruşturma açması gerekiyor. Gazetelerde barış için mücadele edenlerin en az 200’ünü öldürerek teslim olacaklarını söyleyen insanlar vardır. Ve bunlarla ilgili Sayın Başsavcı Mecliste yapılan çalışmalarda soruşturma açacağını söylemiş olmasına rağmen, kılını kıpırdatmamıştır. Uğurlar ola giderken, ansızın geri dönmüştür.</w:t>
      </w:r>
    </w:p>
    <w:p>
      <w:pPr>
        <w:pStyle w:val="Normal"/>
        <w:jc w:val="both"/>
        <w:rPr>
          <w:sz w:val="24"/>
        </w:rPr>
      </w:pPr>
      <w:r>
        <w:rPr>
          <w:sz w:val="24"/>
        </w:rPr>
      </w:r>
    </w:p>
    <w:p>
      <w:pPr>
        <w:pStyle w:val="Normal"/>
        <w:jc w:val="both"/>
        <w:rPr>
          <w:sz w:val="24"/>
        </w:rPr>
      </w:pPr>
      <w:r>
        <w:rPr>
          <w:sz w:val="24"/>
        </w:rPr>
        <w:tab/>
        <w:t>SAĞLIK VE SOSYAL YARDIM BAKANI HÜSEYİN CELAL (Yerinden) – Birilerinin öldürülmesini beklerler.</w:t>
      </w:r>
    </w:p>
    <w:p>
      <w:pPr>
        <w:pStyle w:val="Normal"/>
        <w:jc w:val="both"/>
        <w:rPr>
          <w:sz w:val="24"/>
        </w:rPr>
      </w:pPr>
      <w:r>
        <w:rPr>
          <w:sz w:val="24"/>
        </w:rPr>
      </w:r>
    </w:p>
    <w:p>
      <w:pPr>
        <w:pStyle w:val="Normal"/>
        <w:jc w:val="both"/>
        <w:rPr>
          <w:sz w:val="24"/>
        </w:rPr>
      </w:pPr>
      <w:r>
        <w:rPr>
          <w:sz w:val="24"/>
        </w:rPr>
        <w:tab/>
        <w:t>SONAY ADEM (Devamla) – Evet, maalesef birilerinin öldürülmesini bekliyorlar. Ama bilmeleri gerekir ki değerli arkadaşlarım, Cumhuriyetçi Türk Partisi olarak biz de çok badirelerden geçtik ve ölülerden korksaydık, mezarlıktan geçmezdik. Bizi kimse korkutamaz ve çok kısa bir süre içerisinde de bu işin ortaya çıkarılması gerektiği üzerinde çok titiziz. Bugün Meclis Genel Kurulunda belki bazı milletvekilleri ne büyük tarihsel bir aşamadan geçtiğimizin farkında değildir.</w:t>
      </w:r>
    </w:p>
    <w:p>
      <w:pPr>
        <w:pStyle w:val="Normal"/>
        <w:jc w:val="both"/>
        <w:rPr>
          <w:sz w:val="24"/>
        </w:rPr>
      </w:pPr>
      <w:r>
        <w:rPr>
          <w:sz w:val="24"/>
        </w:rPr>
      </w:r>
    </w:p>
    <w:p>
      <w:pPr>
        <w:pStyle w:val="Normal"/>
        <w:jc w:val="both"/>
        <w:rPr>
          <w:sz w:val="24"/>
        </w:rPr>
      </w:pPr>
      <w:r>
        <w:rPr>
          <w:sz w:val="24"/>
        </w:rPr>
        <w:tab/>
        <w:t>Değerli arkadaşlar; bugün birşeyi oyladık biz bu Mecliste. Neyi oyladık? Birleşik Kıbrıs Cumhuriyetinin Kurucu Devletinin Anayasasının oluşturulması için oybirliği ile bir onaylama yaptık burdan ve önümüzdeki haftadan itibaren de bu çalışmalar Mecliste gerçekleştirilecektir.</w:t>
      </w:r>
    </w:p>
    <w:p>
      <w:pPr>
        <w:pStyle w:val="Normal"/>
        <w:rPr>
          <w:sz w:val="24"/>
        </w:rPr>
      </w:pPr>
      <w:r>
        <w:rPr>
          <w:sz w:val="24"/>
        </w:rPr>
      </w:r>
    </w:p>
    <w:p>
      <w:pPr>
        <w:pStyle w:val="TextBody"/>
        <w:rPr>
          <w:sz w:val="24"/>
        </w:rPr>
      </w:pPr>
      <w:r>
        <w:rPr>
          <w:sz w:val="24"/>
        </w:rPr>
        <w:tab/>
        <w:t xml:space="preserve">Değerli arkadaşlar; bizim Anayasamızın değiştirilmesi yalnız başına bu memlekette gerçekten demokratikleşme yönünde ve kurumların yerli yerine oturması konusunda bir devrim olacaktır. Bu Kıbrıs Türk Halkı için de yaşanacak çok önemli bir devrimdir. Polisine hükmedemeyen bir devlet yapısınden, polisine hükmeden, onu yönlendirebilen bir yapıya kavuşacağaız. Bu toplumda idareci olarak görev yapan bugüne kadarki insanların boynunda asılı bir utanç yaftasıydı maalesef. Bunları bütün ısrarlı çabalarımıza rağmen, o dönemin muhalefet güçleri olarak Anayasayı değiştirerek, polisi örneğin İçişleri Bakanlığına bağlayamadık. Geçici 10’uncu maddeyi Anayasadan çıkaramadık. Hatta Anayasayı hiç değiştiremedik. Dolayısıyla bu iş önümüzde gerçekten büyük bir değişikliğe yol açacak çok önemli bir olaydır ve Nisan ayındaki referandumda inanıyorum ki çok daha demokratik bir yapıya kavuşacağız. </w:t>
      </w:r>
    </w:p>
    <w:p>
      <w:pPr>
        <w:pStyle w:val="Normal"/>
        <w:jc w:val="both"/>
        <w:rPr>
          <w:sz w:val="24"/>
        </w:rPr>
      </w:pPr>
      <w:r>
        <w:rPr>
          <w:sz w:val="24"/>
        </w:rPr>
      </w:r>
    </w:p>
    <w:p>
      <w:pPr>
        <w:pStyle w:val="Normal"/>
        <w:jc w:val="both"/>
        <w:rPr>
          <w:sz w:val="24"/>
        </w:rPr>
      </w:pPr>
      <w:r>
        <w:rPr>
          <w:sz w:val="24"/>
        </w:rPr>
        <w:tab/>
        <w:t xml:space="preserve">Değerli arkadaşlar; bazı arkadaşların söylemleri var, CTP artık muhalefette değil hükümettedir, ona göre konuşsun veyahut ona göre hareket etsin. Değerli arkadaşlar; en azından politikanın “p”sini öğrenen her insan bilir ki veyahutta herhangi bir devlet yönetimine giren ve bu işlerle ilgilenen herkesin bilmesi gerekir ki hükümete girmek, iktidar olmakla eş anlamı değil. Evet, CTP hükümete girmiştir ve çabamız bu toplumda iktidar olmaktır, hedefimiz budur. Bakın Türkiye’de AK Parti Hükümeti 1.5 yıla ulaştı ve TRT’nin Genel Müdürünü 1.5 yıl sonra değiştirebildi değerli arkadaşlar. </w:t>
      </w:r>
    </w:p>
    <w:p>
      <w:pPr>
        <w:pStyle w:val="Normal"/>
        <w:jc w:val="both"/>
        <w:rPr>
          <w:sz w:val="24"/>
        </w:rPr>
      </w:pPr>
      <w:r>
        <w:rPr>
          <w:sz w:val="24"/>
        </w:rPr>
      </w:r>
    </w:p>
    <w:p>
      <w:pPr>
        <w:pStyle w:val="Normal"/>
        <w:jc w:val="both"/>
        <w:rPr>
          <w:sz w:val="24"/>
        </w:rPr>
      </w:pPr>
      <w:r>
        <w:rPr>
          <w:sz w:val="24"/>
        </w:rPr>
        <w:tab/>
        <w:t>ÖZKAN MURAT (Yerinden) (Devamla) - Elçileri de değiştirmedi.</w:t>
      </w:r>
    </w:p>
    <w:p>
      <w:pPr>
        <w:pStyle w:val="Normal"/>
        <w:jc w:val="both"/>
        <w:rPr>
          <w:sz w:val="24"/>
        </w:rPr>
      </w:pPr>
      <w:r>
        <w:rPr>
          <w:sz w:val="24"/>
        </w:rPr>
      </w:r>
    </w:p>
    <w:p>
      <w:pPr>
        <w:pStyle w:val="Normal"/>
        <w:jc w:val="both"/>
        <w:rPr>
          <w:sz w:val="24"/>
        </w:rPr>
      </w:pPr>
      <w:r>
        <w:rPr>
          <w:sz w:val="24"/>
        </w:rPr>
        <w:tab/>
        <w:t xml:space="preserve">SONAY ADEM (Devamla) - Elçilere hiç dokunamadı. Onun için bileceğiz ki bu bir süreçtir ve bu süreçte halkımızla beraber galip geleceğiz, iktidar olacağız, bu memleketi dünyanın hiçbir ülkesinde olmadığı gibi laik bir topluma sahip olan bu ülke de dünyanın hiçbir memleketinde olmayan demokratik bir yapıyı da sağlayarak bu toplumu dünyanın en iyi toplumları arasına sokmaktır hedefimiz ve bu hedef değerli arkadaşlarım, özellikle Mayıs hedefi ile de çok yakın bir iz düşümü ile beraber düşünülmelidir diye düşünüyoruz. Ben buradan gerek Hükümetteki arkadaşlarıma, gerekse emniyet teşkilatına çağrı yapıyorum; faili meçhul hiçbir girişimin bu memlekette artık kalmaması gerekiyor. Emniyet güçleri üzerlerine düşen görevi değerli arkadaşlarım yapması gerekiyor. Evet, üzerlerine düşen görevi yapmayan olursa da kısa bir süre içerisinde diyeti ne ise hükümet tarafından da verilmesi gerekir. Bu kadar açık ve ne net olmak lazım. Herkes üzerine düşen vazifeyi yapmalıdır. Ben tabii Sayın Başbakanın evine ilk kez gittim, samimi söylüyorum size, gittim ve evini dün o protesto eylemi ile ilgili ilk kez ziyaret ettim. E, yani bu bombayı koyanlar değerli arkadaşlar, açık ve net söylerim size, hakikaten ya çok cesaret sahibi insanlardır, ya da belli güçlere dayanmaktadır. Başbakanın evinin yanında askeri birliklerin konutları var. Ya bir minibüs geçecekse bir yerden de içinde bilmem kimin hanımları var, on saat evvelden oraya inzibatlar dikilir geçecek bir minibüs de gitsin. Ve konutların, askeri konutların hemen arkasındaki bir eve bu şekilde bir bombanın konması değerli arkadaşlar, çokça düşünülmesi gereken bir olaydır ve emniyet güçlerinin özellikle bu noktaya da dikkat etmesi gerektiği üzerinde duruyorum. </w:t>
      </w:r>
    </w:p>
    <w:p>
      <w:pPr>
        <w:pStyle w:val="Normal"/>
        <w:jc w:val="both"/>
        <w:rPr>
          <w:sz w:val="24"/>
        </w:rPr>
      </w:pPr>
      <w:r>
        <w:rPr>
          <w:sz w:val="24"/>
        </w:rPr>
      </w:r>
    </w:p>
    <w:p>
      <w:pPr>
        <w:pStyle w:val="BodyText2"/>
        <w:rPr>
          <w:sz w:val="24"/>
        </w:rPr>
      </w:pPr>
      <w:r>
        <w:rPr>
          <w:sz w:val="24"/>
        </w:rPr>
        <w:tab/>
        <w:t>Onun için değerli arkadaşlar; ben, bütün milletvekili arkadaşlarıma sesleniyorum. Hükümette görev alan, Hükümet partilerinde görev alan ve bu çözüm sürecinde bu görüşmelerin başarı ile tamamlanmasını savunan bütün milletvekili arkadaşlarımı uyarıyorum. Lütfen en azından Mayıs ayına kadar herkes çok dikkatli olsun. Çünkü bu süreci baltalamaya çalışan gözü kara bir hayli adam vardır veyahut teşkilat vardır. Onun için herkesi çok dikkatli olmaya çağırıyorum. Emniyet güçlerini de bu konu ile ilgili tedbir almaya davet ediyorum. İki ay var Sayın Başbakan Başbakanlığa atanmıştır, evine koruma görevlisi gönderilmemiştir ama iki ay var Başbakanlıktan düşen kişinin evinin önünden emniyet güçleri ayrılmamaktadır. Acaba bu bir tesadüf müdür? Bunun da emniyet güçleri tarafından dikkate alınması gerektiği üzerinde bir Cumhuriyetçi Türk Partisi Milletvekili olarak duruyorum ve soruyorum. Acaba Mehmet Ali Talat’ın evinin önüne koruma görevlisi konmaması ile Sayın Derviş Eroğlu’nun evinin önünden koruma görevlisinin ayrılmaması birbiri ile bağlantılı ve ilişkili birşey midir? Emniyet güçleri bunun cevabını vermek zorundadır. Hiç kimseyi suçlamak gibi bir niyetim yoktur. Özellikle bu nazik dönemde bütün siyasal güçlerin bu toplumda tansiyonu düşürmesi gerekiyor. Toplum olarak, sürekli bir tekerleme vardır, birlik-beraberlik içinde olmalıyız. Birlik-beraberlik değerli arkadaşlar, farklı düşüncelerin ortaya konmasını engellemez. Farklı düşüncelerimizi ortaya koyalım ama toplumsal birliğimizin üzerinde hassasiyetle duralım. Çünkü ister çözüm olsun, ister olmasın, bu geminin içinde beraber olacağız ve birbirimize ihtiyacımız vardır. Hele bir çözüm gelirse bu memlekette, birbirimize çok daha fazla ihtiyacımız olacak hangi siyasal düşüncede olursak olalım. Ondan ötürü Hükümetin üzerinde ısrarla durduğu toplumsal uzlaşıyı hep birlikte sağlamalıyız. Bunda Hükümetteki partilere görev düştüğü gibi, muhalefetteki partilere de görev düşmektedir toplumsal uzlaşının sağlanması konusunda. Ve hep beraber de halkımızın hak ve menfaatlerini koruyan bir çözüme elbirliğiyle ulaşmak için bu yolu yürümemiz gerekiyor diye düşünüyorum, beni dinlediğiniz için hepinize saygılar sunuyorum.</w:t>
      </w:r>
    </w:p>
    <w:p>
      <w:pPr>
        <w:pStyle w:val="Normal"/>
        <w:jc w:val="both"/>
        <w:rPr>
          <w:sz w:val="24"/>
        </w:rPr>
      </w:pPr>
      <w:r>
        <w:rPr>
          <w:sz w:val="24"/>
        </w:rPr>
      </w:r>
    </w:p>
    <w:p>
      <w:pPr>
        <w:pStyle w:val="Normal"/>
        <w:jc w:val="both"/>
        <w:rPr>
          <w:sz w:val="24"/>
        </w:rPr>
      </w:pPr>
      <w:r>
        <w:rPr>
          <w:sz w:val="24"/>
        </w:rPr>
        <w:tab/>
        <w:t>TAHSİN MERTEKÇİ (Güzelyurt) (Yerinden) – Sayın Başkan usul hakkında birşey söylemek istiyorum.</w:t>
      </w:r>
    </w:p>
    <w:p>
      <w:pPr>
        <w:pStyle w:val="Normal"/>
        <w:jc w:val="both"/>
        <w:rPr>
          <w:sz w:val="24"/>
        </w:rPr>
      </w:pPr>
      <w:r>
        <w:rPr>
          <w:sz w:val="24"/>
        </w:rPr>
      </w:r>
    </w:p>
    <w:p>
      <w:pPr>
        <w:pStyle w:val="Normal"/>
        <w:jc w:val="both"/>
        <w:rPr>
          <w:sz w:val="24"/>
        </w:rPr>
      </w:pPr>
      <w:r>
        <w:rPr>
          <w:sz w:val="24"/>
        </w:rPr>
        <w:tab/>
        <w:t>AHMET KAŞİF (Gazi Mağusa) (Yerinden) – Tahsin, ne usulüdür be. Sonay usulsüzlük mü yaptı?</w:t>
      </w:r>
    </w:p>
    <w:p>
      <w:pPr>
        <w:pStyle w:val="Normal"/>
        <w:jc w:val="both"/>
        <w:rPr>
          <w:sz w:val="24"/>
        </w:rPr>
      </w:pPr>
      <w:r>
        <w:rPr>
          <w:sz w:val="24"/>
        </w:rPr>
      </w:r>
    </w:p>
    <w:p>
      <w:pPr>
        <w:pStyle w:val="TextBody"/>
        <w:rPr>
          <w:sz w:val="24"/>
        </w:rPr>
      </w:pPr>
      <w:r>
        <w:rPr>
          <w:sz w:val="24"/>
        </w:rPr>
        <w:tab/>
        <w:t xml:space="preserve">TAHSİN MERTEKÇİ (Güzelyurt) – Sayın Başkan, değerli milletvekilleri; tabii bende Başbakan’ın konutuna yapılan saldırıyı, bizim partimize yapılan saldırıyı kınamakla başlamak istiyorum. Sonay Bey’in sözlerinden hareketle de olaya bakacak olursak Meclis’deki arkadaşları uyarmış, dikkatli olmalarını istemiştir. Ben son Kutlu Adalı Cinayeti, Faili Meçhul Cinayetler ve Bombalama Soruşturma Komitesi’nin Başkanıyım. Bu Komitenin çalışmalarını maalesef Meclis’te gurubu bulunan partiler diğer Komitelerin oluşumunda, Soruşturma ve Araştırma Komitelerinin oluşumunda katkı koydukları gibi maalesef bu gibi Komitelerin çalışmasına yeterli hassasiyeti gösterip sonuç almasını da engellemektedirler. Ben bu konuda çok konuşmalar yaptım bu Kürsüden. Ve özellikle faili meçhul cinayet, Kutlu Adalı Cinayeti ve Faili Meçhul Bombalamalarla ilgili çalışmalarımızın o Komiteye üye gönderen partilerce engellendiğini, çalışmasının aksatıldığını ve eğer burada görev alan kişilerin o görevleri yapmayacaksa değiştirilmelerini çok istedim, katılım programlarını sundum. Ama Meclis üzerine düşeni maalesef bu konuda yapmamıştır. Yeterince hassas davranıp sonuçlandırılmasına olanak tanımamıştır. Ve bütün bu sıkıntıların başını bence burası oluşturmaktadır. Bu kadar faili meçhul bombalama, adam öldürme yaşanırken sorumluların bir şekilde sorumluluklarını yerine getirmediğinden dolayı ülkemiz insanlarının vicdanında oluşan soru işaretlerini aydınlatmak görevi Meclis’e düşmektedir. Ancak Meclis bu konuda üzerine düşeni yapmamıştır. Meclis bu konuda üzerine düşeni yapmadığı sürece de bu olayların aydınlığa çıkması maalesef sağlanamayacaktır. Bu dönemde bu konularla ilgili çalışmalar başlatılmalı, geçmişte bu konular üzerinde sorumlu olan kişilerin sorumlulukları ortaya konmalı ve bundan sonra yaşanabilecek bu gibi olayların önüne geçilmesi hedeflenmelidir. Ama Meclis’te bu gibi komitelerin çalışmasına olanak tanıyan partiler bunların çalışmasını, çalıştırılmasını ve sonuçlandırılmasını da sağlamalıdır. Bu noktada Meclis’e büyük görev düşmektedir ve Meclis bunları titizlikle ele almalıdır, sonuçlandırılmalıdır. Yoksa birilerine laflarla sorumluluklarınızı yapmıyorsunuz demek yeterli olmamaktadır. Eğer sorumluluğunu yerine getirmeyen insanlar olduğunu, görevliler olduğunu düşünüyorsanız bunları açığa çıkarmak zorundadır ve Meclis’e verilen bu görev insanların vicdanındaki soru işaretlerini aydınlatmaktır. Karanlık kalan bu gibi manzaraları ortaya koymaktır. Bu dönemdeki Meclisin çalışmalarında bu gibi konuların ele alınması ve sonuçlandırılması bundan sonra yaşanabileceklerin de önüne geçilmesi açısından çok önemlidir diye düşünüyorum. Ve Sayın Özkan Murat’a söylüyor herhalde Sonay Bey; etkin görev diyor, polis size bağlı, Başbakanın evinde koruma yokmuş, geçmiş Başbakan’da var, artık bunun önlemini almanız lazım. Saygılar sunarım. </w:t>
      </w:r>
    </w:p>
    <w:p>
      <w:pPr>
        <w:pStyle w:val="TextBody"/>
        <w:rPr>
          <w:sz w:val="24"/>
        </w:rPr>
      </w:pPr>
      <w:r>
        <w:rPr>
          <w:sz w:val="24"/>
        </w:rPr>
      </w:r>
    </w:p>
    <w:p>
      <w:pPr>
        <w:pStyle w:val="TextBody"/>
        <w:rPr>
          <w:sz w:val="24"/>
        </w:rPr>
      </w:pPr>
      <w:r>
        <w:rPr>
          <w:sz w:val="24"/>
        </w:rPr>
        <w:tab/>
        <w:t>BAŞKAN – Peki, buyurun Sayın Bakan.</w:t>
      </w:r>
    </w:p>
    <w:p>
      <w:pPr>
        <w:pStyle w:val="TextBody"/>
        <w:rPr>
          <w:sz w:val="24"/>
        </w:rPr>
      </w:pPr>
      <w:r>
        <w:rPr>
          <w:sz w:val="24"/>
        </w:rPr>
      </w:r>
    </w:p>
    <w:p>
      <w:pPr>
        <w:pStyle w:val="TextBody"/>
        <w:rPr>
          <w:sz w:val="24"/>
        </w:rPr>
      </w:pPr>
      <w:r>
        <w:rPr>
          <w:sz w:val="24"/>
        </w:rPr>
        <w:tab/>
        <w:t xml:space="preserve">İÇİŞLERİ BAKANI ÖZKAN MURAT – Sayın Başkan, değerli milletvekilleri; öncelikle Meclisin bu konu ile ilgili hassasiyetine teşekkür ederim. Yaklaşık 1-2 saate yakındır bu konu konuşulmaktadır. 4 arkadaşımız ve arada usul ve sataşma gerekçesiyle de 6 arkadaşımız aynı konu üzerinde hassasiyet göstermişlerdir. </w:t>
      </w:r>
    </w:p>
    <w:p>
      <w:pPr>
        <w:pStyle w:val="Normal"/>
        <w:jc w:val="both"/>
        <w:rPr>
          <w:sz w:val="24"/>
        </w:rPr>
      </w:pPr>
      <w:r>
        <w:rPr>
          <w:sz w:val="24"/>
        </w:rPr>
      </w:r>
    </w:p>
    <w:p>
      <w:pPr>
        <w:pStyle w:val="Normal"/>
        <w:ind w:firstLine="720"/>
        <w:jc w:val="both"/>
        <w:rPr>
          <w:sz w:val="24"/>
        </w:rPr>
      </w:pPr>
      <w:r>
        <w:rPr>
          <w:sz w:val="24"/>
        </w:rPr>
        <w:t>Ben sözlerime şöyle başlamak isterim; hangi ülkede ve nasıl bir devlet çatısı altında yaşadığımızı sanırım bu Mecliste olan herkes bilmektedir. Nevi şahsına münhasır bir demokrasimiz olduğunu da herkes bilmektedir. İktidarın ve Hükümetin ne olduğunu da siyasal literatürden alfabeyi bilenler de bilmektedir. Dolayısıyla bütün konuşmalarımızı bu Meclis çatısı altında yaparken siyaset adamları, sizler, milletvekilleri konuşmalarımızı yaparken bizler bu bilinçle hareket etmekle yükümlüyüz ve o sorumlulukla konuşmalarımızı yapmakla yükümlüyüz. Çünkü halk bizi buraya gönderdi ve bu sorumluluğu verdi bize.</w:t>
      </w:r>
    </w:p>
    <w:p>
      <w:pPr>
        <w:pStyle w:val="Normal"/>
        <w:ind w:firstLine="720"/>
        <w:jc w:val="both"/>
        <w:rPr>
          <w:sz w:val="24"/>
        </w:rPr>
      </w:pPr>
      <w:r>
        <w:rPr>
          <w:sz w:val="24"/>
        </w:rPr>
      </w:r>
    </w:p>
    <w:p>
      <w:pPr>
        <w:pStyle w:val="Normal"/>
        <w:ind w:firstLine="720"/>
        <w:jc w:val="both"/>
        <w:rPr>
          <w:sz w:val="24"/>
        </w:rPr>
      </w:pPr>
      <w:r>
        <w:rPr>
          <w:sz w:val="24"/>
        </w:rPr>
        <w:t>Şimdi Başbakanın evine bomba konuyor. Bundan önce Barış ve Demokrasi Hareketinin Parti binası kundaklanıyor. Ondan da önce Sayın eski Başbakanımız Eroğlu’nun Başbakanlık Konutuna, polis kulübesinin hemen dibinde bomba patlatılıyor. Şimdi bütün bunları yan yana sıraladığımızda, işte konuları basite indirmek ve onun üzerinden eleştiriler, öneriler yapmak veyahutta konuşmak ve bunu o düzeye indirmek herhalde konuya yüzeysel yaklaşmayı ve konunun derinliğine üzerinde durmamayı gerektirir.</w:t>
      </w:r>
    </w:p>
    <w:p>
      <w:pPr>
        <w:pStyle w:val="Normal"/>
        <w:ind w:firstLine="720"/>
        <w:jc w:val="both"/>
        <w:rPr>
          <w:sz w:val="24"/>
        </w:rPr>
      </w:pPr>
      <w:r>
        <w:rPr>
          <w:sz w:val="24"/>
        </w:rPr>
      </w:r>
    </w:p>
    <w:p>
      <w:pPr>
        <w:pStyle w:val="BodyTextIndent2"/>
        <w:rPr>
          <w:sz w:val="24"/>
        </w:rPr>
      </w:pPr>
      <w:r>
        <w:rPr>
          <w:sz w:val="24"/>
        </w:rPr>
        <w:t xml:space="preserve">Şimdi bakınız, Başbakanın evine bomba konuyor. CTP’ye yönelik değil herhalde? Bu topluma yöneliktir. Hangi aşamada? 19 Şubat tarihi bizim toplum tarihinde ileride tarihçiler de yazacak, çok önemli bir dönemecin günüdür. 13, 14 Şubat’ta New York’ta anlaşma oldu, ki buna anlaşma denir. Ve 40 yıldır çözülemeyen Kıbrıs Sorununda önemli bir adım atıldı, çerçevesi çizildi. Bu sadece bir prosedür anlaşması değildi, bir takvim anlaşması da değildi. Gerçekten Kıbrıs Sorununun çözümünün ana tarihi o tarihtir. Ve 19 Şubat’ta da görüşmeler başlayacağı günün bağlangıcında, gece yarısını 1 saat 15 dakika geçe Başbakanın evine bomba konuyor. Şimdi bunu sokaktaki çocuk da ne manaya geldiğini bilir. Burada uzun uzun felsefe dökmeye de gerek yoktur. Bu bomba CTP Genel Başkanına mı kondu? Yok. Bu bomba topluma karşı kondu. Yani CTP’ye de kondu, BDH’ya da kondu, DP’ye de kondu, UBP’ye de kondu. Hepimize karşı kondu. Hepimize karşı bir tehdittir bu. Buradaki bütün milletvekilleri ve siyasal partilerimiz toplumun kendisidir, aynasıdır, onu temsil eder. Dolayısıyla bu yönüyle de değerlendirelim. Hatırlayın Başbakanın o geceki konuşmasını. Çok önemli bir söylemle konuşmasını bitiriyordu. Diyordu ki; bir gemideyiz. Farklı görüşte olabiliriz, birbirimize karşıt da olabiliriz. Birbirimizi kısa bir süre önce, seçimden çıktık, şiddetli de eleştirebiliriz, saldırabiliriz de. Bu sürece farklı açılardan da yaklaşabiliriz ama ne olur gelin katkıda bulunun. Bu gemiyi salim bir limana götürelim, dalga çıkaranlara fırsat vermeyelim. Bir alaboraya kurban etmeyelim bu gemiyi. Ve gelin hep birlikte katkı koyalım ve salim bir limana gidelim. Sözlerini bitirir ve kısa bir süre sonra bu bomba patlar. İşte cevabıydı değerli arkadaşlar. Bu işin özü bu. Yani bileceğiz ki bu bomba CTP Genel Başkanına veya Başbakana değil, toplumun kendisine atılmıştır. Niye? Çünkü gerçekten kabuk kırılmıştır, yeni bir Kıbrıs, yeni birleşik bir Kıbrıs doğuyor ve buna direnenler vardır. Acaba bu mesaj sadece bize mi? Kıbrıs Türk Toplumundaki bu kabuk değişimine mi, bu barış yürüyüşüne mi, bu yeniden bir Kıbrıs yaratmaya mı karşıt bir mesajdır? Yoksa Türkiye’deki son dönemde hükümeti de aşıp devlet politikası haline getirdikleri ve Türkiye’nin de önünü açacak olan bu barış sürecine katkıda bulunan güçlere karşı da, ki bunlar Hükümettir, Cumhurbaşkanıdır hatta Türk Silahlı Kuvvetleridir. Yoksa onlara karşı da mı, onların taa derinliklerinden gelen bir ses mi? Bunu iyi kavramamız ve toplumsal birliğimizi, bütünlüğümüzü ve gücümüzü korumamız gerekir. Bir pazarlığa oturuyoruz şimdi. Bu pazarlığı yapken belki de birbirimizle dalaşmamızı isteyenler vardır. Birbirimize kucak açmamızdan rahatsız olanlar vardır. Mesaj bu kadar basittir. Şimdi bu nedenden dolayı bu konuda bütün partilerimiz zaten ellerinden geldiğince tepki göstermişlerdir, bütün partilere de teşekkür ederiz. Tabii ki bazı karanlık güçlere sempati duyan çok küçük çapta cılız sesler de çıkabilir veya onlar kınamayabilir veya gösteriş olsun diye de kınayabilir, onları bir kenara bırakıyorum ama bu Meclis çatısı altında bütün partilerimizin çok hassas olduklarını görüyorum ben şahsen. Ve tepkilerinin de gerçekten doğru olduğu ve yararlı olduğu kanaatindeyim. Şimdi İçişleri Bakanı olarak burda söyleyeceklerimden belki rahatsız olanlar olacak, belki alışık olmadığımız bir konuşma stili de olacak ama inanmanızı isterim ki bu memlekette artık bazı şeylerin, bazı şeylerin bazı güçler tarafından bilinmesi ve bilinirken buna karşı da tedbir alınmasını istemek sadece muhalefetin değil ve bunun üzerine yürümek Hükümetin de hem istemek hem de yerine getirmek için gerekli her türlü iradeyi koymak hepimizin görevidir. </w:t>
      </w:r>
    </w:p>
    <w:p>
      <w:pPr>
        <w:pStyle w:val="Normal"/>
        <w:jc w:val="both"/>
        <w:rPr>
          <w:sz w:val="24"/>
        </w:rPr>
      </w:pPr>
      <w:r>
        <w:rPr>
          <w:sz w:val="24"/>
        </w:rPr>
      </w:r>
    </w:p>
    <w:p>
      <w:pPr>
        <w:pStyle w:val="Normal"/>
        <w:jc w:val="both"/>
        <w:rPr>
          <w:sz w:val="24"/>
        </w:rPr>
      </w:pPr>
      <w:r>
        <w:rPr>
          <w:sz w:val="24"/>
        </w:rPr>
        <w:tab/>
        <w:t>Değerli arkadaşlar; 1990’lardan itibaren bu memlekette faili meçhul olaylar olur. Evet, polisimiz çok başarılı adli vakalarda ama maalesef siyasi içerik taşıyan şiddet olaylarında ve en son da cinayete varacak kadar, Kutlu Adalı cinayetini kastediyorum, olan olaylarla ilgili en küçücük bir ipucu bile bu topluma, bu topluma verilemedi, açıklanamadı. Peki o zaman nedir bu güç ki en küçücük bir emare, bir ipucu verilemiyor?</w:t>
      </w:r>
    </w:p>
    <w:p>
      <w:pPr>
        <w:pStyle w:val="Normal"/>
        <w:jc w:val="both"/>
        <w:rPr>
          <w:sz w:val="24"/>
        </w:rPr>
      </w:pPr>
      <w:r>
        <w:rPr>
          <w:sz w:val="24"/>
        </w:rPr>
      </w:r>
    </w:p>
    <w:p>
      <w:pPr>
        <w:pStyle w:val="Normal"/>
        <w:jc w:val="both"/>
        <w:rPr>
          <w:sz w:val="24"/>
        </w:rPr>
      </w:pPr>
      <w:r>
        <w:rPr>
          <w:sz w:val="24"/>
        </w:rPr>
        <w:tab/>
        <w:t>MUSTAFA AKINCI (Lefkoşa) (Yerinden) – Derindedir. Derindedir bulunamıyor.</w:t>
      </w:r>
    </w:p>
    <w:p>
      <w:pPr>
        <w:pStyle w:val="Normal"/>
        <w:jc w:val="both"/>
        <w:rPr>
          <w:sz w:val="24"/>
        </w:rPr>
      </w:pPr>
      <w:r>
        <w:rPr>
          <w:sz w:val="24"/>
        </w:rPr>
      </w:r>
    </w:p>
    <w:p>
      <w:pPr>
        <w:pStyle w:val="TextBody"/>
        <w:rPr>
          <w:sz w:val="24"/>
        </w:rPr>
      </w:pPr>
      <w:r>
        <w:rPr>
          <w:sz w:val="24"/>
        </w:rPr>
        <w:tab/>
        <w:t xml:space="preserve">ÖZKAN MURAT (Devamla) – Değerli milletvekilleri; küçük bir adada yaşıyoruz. Ve bu küçük adanın da belli bir parçasında yaşıyoruz. Çok sevimli bir haritamız da var. Ve küçük bir toplumda yaşıyoruz. Bu küçük harita ve bu küçük topluma orantının da ötesinde, ters orantılı, çok güçlü, çok yetenekli, çok kabiliyetli güvenlik güçlerimiz vardır. Ve ben inanıyorum ki her şey de mercek altındadır. Bu toplumda neler var, su yüzünde, su altında? En küçük bir hareket bu güç karşısında aciz kalır. Dolayısıyla bu konuda ben İçişleri Bakanı olarak, emniyetimize, güvenlik güçlerimize ve bu kadar yetenekli, bu kadar kabiliyetli, bu kadar gücü olan bu güvenlik güçlerimize inanmak istiyorum ve inanıyorum. Kısa bir süre içinde bu irade ortaya konur ve bu çalışmalar derinliğine incelenirse ve bu güçler de, bazı odaklar da bu güçler tarafından iyi gözlemlenir ve araştırmalar ve soruşturmalar layıkıyla yerine gelirse ben inanıyorum ki bir ilki başaracağız. Bu kolay birşey değil. Bir Başbakanın evine bomba koyacaksınız, küçük bir memlekette bu kadar gücümüz olacak ve yeteneğimiz olacak ve bulamayacağız. Bu mümkün değil. Bunu kimse kabul edemez. Dolayısıyla biz Hükümet olarak bu meselenin üzerine üzerine gideceğiz. </w:t>
      </w:r>
    </w:p>
    <w:p>
      <w:pPr>
        <w:pStyle w:val="TextBody"/>
        <w:rPr>
          <w:sz w:val="24"/>
        </w:rPr>
      </w:pPr>
      <w:r>
        <w:rPr>
          <w:sz w:val="24"/>
        </w:rPr>
      </w:r>
    </w:p>
    <w:p>
      <w:pPr>
        <w:pStyle w:val="TextBody"/>
        <w:rPr>
          <w:sz w:val="24"/>
        </w:rPr>
      </w:pPr>
      <w:r>
        <w:rPr>
          <w:sz w:val="24"/>
        </w:rPr>
        <w:tab/>
        <w:t xml:space="preserve">Ben dün Emniyet Müdürümüzle de, Genel Müdürümüzle de hem kendisiyle, hem ekibiyle sık sık buluştum, görüştüm. Her saat başı da telefonlaştık. Ve kendisine şunu da söyledim; artık birşeyi daha değiştirelim. Gelin Emniyet Genel Müdürü olarak çıkın gazetelerin önüne ve siz de söyleyin gelişmeleri. Sadece Bakanızdan, siyasilerden, Hükümetten beklemesin vatandaş, işte şu oluyor, şu oluyor, şu oluyor, bu gelişme var. Bütün dünyanın Emniyet Genel Müdürleri bu tür olaylar olduğunda güvenlik güçleri çıkar ve gazetecilerin önünde bütün gelişmeleri kamuoyuna, verilebilecek düzeyde aktarır. O soruşturmanın güvenliği açısından aktarmaması gereken şeyler varsa aktarmaz. Gelin bunu da başaralım. Bir ilki daha başaralım ve bu konunun üzerine hem Hükümet olarak, hem Meclis olarak, hem en birinci görevi olan güvenlik güçlerimiz olarak gidelim ve bu işi başaralım. </w:t>
      </w:r>
    </w:p>
    <w:p>
      <w:pPr>
        <w:pStyle w:val="TextBody"/>
        <w:rPr>
          <w:sz w:val="24"/>
        </w:rPr>
      </w:pPr>
      <w:r>
        <w:rPr>
          <w:sz w:val="24"/>
        </w:rPr>
      </w:r>
    </w:p>
    <w:p>
      <w:pPr>
        <w:pStyle w:val="TextBody"/>
        <w:ind w:firstLine="720"/>
        <w:rPr>
          <w:sz w:val="24"/>
        </w:rPr>
      </w:pPr>
      <w:r>
        <w:rPr>
          <w:sz w:val="24"/>
        </w:rPr>
        <w:t>Bu ana kadar bana verilen bilgi bu bomba saat 01.15-01.20 arası patlatıldı ve sadece zaman ayarlı bir bomba. Bu kadar.</w:t>
      </w:r>
    </w:p>
    <w:p>
      <w:pPr>
        <w:pStyle w:val="TextBody"/>
        <w:ind w:firstLine="720"/>
        <w:rPr>
          <w:sz w:val="24"/>
        </w:rPr>
      </w:pPr>
      <w:r>
        <w:rPr>
          <w:sz w:val="24"/>
        </w:rPr>
      </w:r>
    </w:p>
    <w:p>
      <w:pPr>
        <w:pStyle w:val="TextBody"/>
        <w:ind w:firstLine="720"/>
        <w:rPr>
          <w:sz w:val="24"/>
        </w:rPr>
      </w:pPr>
      <w:r>
        <w:rPr>
          <w:sz w:val="24"/>
        </w:rPr>
        <w:t>ERGÜN SERDAROĞLU (Girne) (Yerinden) – Cinsi, cinsini söylemediler?</w:t>
      </w:r>
    </w:p>
    <w:p>
      <w:pPr>
        <w:pStyle w:val="TextBody"/>
        <w:ind w:firstLine="720"/>
        <w:rPr>
          <w:sz w:val="24"/>
        </w:rPr>
      </w:pPr>
      <w:r>
        <w:rPr>
          <w:sz w:val="24"/>
        </w:rPr>
      </w:r>
    </w:p>
    <w:p>
      <w:pPr>
        <w:pStyle w:val="TextBody"/>
        <w:ind w:firstLine="720"/>
        <w:rPr>
          <w:sz w:val="24"/>
        </w:rPr>
      </w:pPr>
      <w:r>
        <w:rPr>
          <w:sz w:val="24"/>
        </w:rPr>
        <w:t>ÖZKAN MURAT (Devamla) – Cinsi ile ilgili tahlilden maalesef sonuç çıkmadı. Ben bunu Meclisle paylaşmak istiyorum.</w:t>
      </w:r>
    </w:p>
    <w:p>
      <w:pPr>
        <w:pStyle w:val="TextBody"/>
        <w:ind w:firstLine="720"/>
        <w:rPr>
          <w:sz w:val="24"/>
        </w:rPr>
      </w:pPr>
      <w:r>
        <w:rPr>
          <w:sz w:val="24"/>
        </w:rPr>
      </w:r>
    </w:p>
    <w:p>
      <w:pPr>
        <w:pStyle w:val="TextBody"/>
        <w:ind w:firstLine="720"/>
        <w:rPr>
          <w:sz w:val="24"/>
        </w:rPr>
      </w:pPr>
      <w:r>
        <w:rPr>
          <w:sz w:val="24"/>
        </w:rPr>
        <w:t>İZZET İZCAN (Lefkoşa) (Yerinden) – Tipsiz yani, tipi belli değil.</w:t>
      </w:r>
    </w:p>
    <w:p>
      <w:pPr>
        <w:pStyle w:val="TextBody"/>
        <w:ind w:firstLine="720"/>
        <w:rPr>
          <w:sz w:val="24"/>
        </w:rPr>
      </w:pPr>
      <w:r>
        <w:rPr>
          <w:sz w:val="24"/>
        </w:rPr>
      </w:r>
    </w:p>
    <w:p>
      <w:pPr>
        <w:pStyle w:val="TextBody"/>
        <w:rPr/>
      </w:pPr>
      <w:r>
        <w:rPr>
          <w:b/>
          <w:sz w:val="24"/>
        </w:rPr>
        <w:tab/>
      </w:r>
      <w:r>
        <w:rPr>
          <w:sz w:val="24"/>
        </w:rPr>
        <w:t>ÖZKAN MURAT (Devamla) – Tipi şu ana kadar belli olmadı. Neden? Bizdeki laboratuvarlar yeterli olmadı. Ve bugün bu parçalar Ankara’ya uçmaktadır. Ve orda tahlillerin sonucu bize iletilecektir.</w:t>
      </w:r>
    </w:p>
    <w:p>
      <w:pPr>
        <w:pStyle w:val="TextBody"/>
        <w:rPr>
          <w:sz w:val="24"/>
        </w:rPr>
      </w:pPr>
      <w:r>
        <w:rPr>
          <w:sz w:val="24"/>
        </w:rPr>
      </w:r>
    </w:p>
    <w:p>
      <w:pPr>
        <w:pStyle w:val="TextBody"/>
        <w:rPr>
          <w:sz w:val="24"/>
        </w:rPr>
      </w:pPr>
      <w:r>
        <w:rPr>
          <w:sz w:val="24"/>
        </w:rPr>
        <w:tab/>
        <w:t>Güvenlikle ilgili, Emniyet Müdürlüğümüz gerek Hükümet yetkilileriyle, Hükümet binalarıyla ilgili veya diğer siyasi kuruluşlarımızla ilgili her türlü tedbiri almıştır. Bunun organizasyonunu da yapmıştır. Bunda müsterih olmanızı isterim, burda tedirgin olacak bir durum yoktur.</w:t>
      </w:r>
    </w:p>
    <w:p>
      <w:pPr>
        <w:pStyle w:val="TextBody"/>
        <w:rPr>
          <w:sz w:val="24"/>
        </w:rPr>
      </w:pPr>
      <w:r>
        <w:rPr>
          <w:sz w:val="24"/>
        </w:rPr>
      </w:r>
    </w:p>
    <w:p>
      <w:pPr>
        <w:pStyle w:val="TextBody"/>
        <w:rPr>
          <w:sz w:val="24"/>
        </w:rPr>
      </w:pPr>
      <w:r>
        <w:rPr>
          <w:sz w:val="24"/>
        </w:rPr>
        <w:tab/>
        <w:t>Sayın Dr. Mehmet Çakıcı’nın çok değerli bir konuşması oldu, diğer arkadaşların da, önerilerini tabii ki kaale alacağız, yapılacak olan her türlü, İzzet arkadaşımızın da ciddi eleştirileri de var bu Güney’e geçişlerle ilgili. Onları da dikkate alacağız. Yalnız bilinmesinde yarar vardır. İşte bu Anayasa değişikliğinden bahsediliyor. Doğrudur. Emniyetin İçişleri Bakanlığına bağlanması, sivil iradeye bağlanması bir anayasal sorundur. Zaten Komite de kurulmuştur, bugünler içinde bu hazırlıklarda yapılacaktır. Değerli arkadaşlarım; zaten bu konunun önümüzdeki aylar içinde tümden bu kabuğun kırılarak yepyeni bir Birleşik Kıbrıs ortaya çıkacağı, demokratik, Avrupa standartlarında ve bu tür olayların esas çaresinin de o olduğu biraz sosyoloji okuyan, toplumsal bilimle ilgili olan arkadaşlar bilecekler ki demokrasi ile ilgilidir, rejiminizle ilgilidir. Yıllardır rejimden bahsederiz. İşte rejimin ne demek olduğunu, bize rejimin kendisinin altında yatanlarda göstermektedir. Yalnız şunu da söylemek isterim; bu bizi korkutmaz, kanımca bu Meclisde kimseyi korkutmaz. Ulusal Birlik Partisi de dahil diyorum ben.</w:t>
      </w:r>
    </w:p>
    <w:p>
      <w:pPr>
        <w:pStyle w:val="Normal"/>
        <w:jc w:val="both"/>
        <w:rPr>
          <w:sz w:val="24"/>
        </w:rPr>
      </w:pPr>
      <w:r>
        <w:rPr>
          <w:sz w:val="24"/>
        </w:rPr>
      </w:r>
    </w:p>
    <w:p>
      <w:pPr>
        <w:pStyle w:val="Normal"/>
        <w:jc w:val="both"/>
        <w:rPr>
          <w:sz w:val="24"/>
        </w:rPr>
      </w:pPr>
      <w:r>
        <w:rPr>
          <w:sz w:val="24"/>
        </w:rPr>
        <w:tab/>
        <w:t>İZZET İZCAN (Yerinden) (Devamla)– Onlara da korku verdi.</w:t>
      </w:r>
    </w:p>
    <w:p>
      <w:pPr>
        <w:pStyle w:val="Normal"/>
        <w:jc w:val="both"/>
        <w:rPr>
          <w:sz w:val="24"/>
        </w:rPr>
      </w:pPr>
      <w:r>
        <w:rPr>
          <w:sz w:val="24"/>
        </w:rPr>
      </w:r>
    </w:p>
    <w:p>
      <w:pPr>
        <w:pStyle w:val="Normal"/>
        <w:jc w:val="both"/>
        <w:rPr>
          <w:sz w:val="24"/>
        </w:rPr>
      </w:pPr>
      <w:r>
        <w:rPr>
          <w:sz w:val="24"/>
        </w:rPr>
        <w:tab/>
        <w:t xml:space="preserve">ÖZKAN MURAT (Devamla) – Kimseyi korkutmaz çünkü onlara da atılmıştır bu bomba, yollarından dönmemişlerdir. Dolayısıyla tarihte bu gibi olaylar çok yaşanmıştır, hiçbir zaman siyasi mücadeleler böyle tehditlerle geri adım atmamışdır. Biz sadece önümüze düşen bu küçücük taşı ayağımızın tersi ile ittik ve yolumuza devam ediyoruz. </w:t>
      </w:r>
    </w:p>
    <w:p>
      <w:pPr>
        <w:pStyle w:val="Normal"/>
        <w:jc w:val="both"/>
        <w:rPr>
          <w:sz w:val="24"/>
        </w:rPr>
      </w:pPr>
      <w:r>
        <w:rPr>
          <w:sz w:val="24"/>
        </w:rPr>
      </w:r>
    </w:p>
    <w:p>
      <w:pPr>
        <w:pStyle w:val="Normal"/>
        <w:jc w:val="center"/>
        <w:rPr>
          <w:sz w:val="24"/>
        </w:rPr>
      </w:pPr>
      <w:r>
        <w:rPr>
          <w:sz w:val="24"/>
        </w:rPr>
        <w:t>(Milletvekilleri kendi aralarında konuşuyorlar.)</w:t>
      </w:r>
    </w:p>
    <w:p>
      <w:pPr>
        <w:pStyle w:val="Normal"/>
        <w:jc w:val="both"/>
        <w:rPr>
          <w:sz w:val="24"/>
        </w:rPr>
      </w:pPr>
      <w:r>
        <w:rPr>
          <w:sz w:val="24"/>
        </w:rPr>
      </w:r>
    </w:p>
    <w:p>
      <w:pPr>
        <w:pStyle w:val="Normal"/>
        <w:ind w:firstLine="720"/>
        <w:jc w:val="both"/>
        <w:rPr>
          <w:sz w:val="24"/>
        </w:rPr>
      </w:pPr>
      <w:r>
        <w:rPr>
          <w:sz w:val="24"/>
        </w:rPr>
        <w:t>Evet tarih bu gibi olaylarla doludur ama ne yazık ki bu karanlık güçler bilecekler ki yakında gerçekten büyük bir ışık üzerlerine vuracak ve onlar, o gece kuşları, o karanlık izbelerde yaşayanlar duvarlara çarpıp tarihin çöplüğüne atılacaklardır. Biraz yüreğimizi serin tutalım, bu konular 1990’lardan beri devam ediyor, az kaldı, ha gayret, bir iki ayın içinde bundan sonra bunlar hep tarihte kalmış olaylar olacak ve bir varmış bir yokmuş diye çocuklarımıza, torunlarımıza bunları anlatacağız. Teşekkür ederim.</w:t>
      </w:r>
    </w:p>
    <w:p>
      <w:pPr>
        <w:pStyle w:val="Normal"/>
        <w:jc w:val="both"/>
        <w:rPr>
          <w:sz w:val="24"/>
        </w:rPr>
      </w:pPr>
      <w:r>
        <w:rPr>
          <w:sz w:val="24"/>
        </w:rPr>
      </w:r>
    </w:p>
    <w:p>
      <w:pPr>
        <w:pStyle w:val="Normal"/>
        <w:jc w:val="both"/>
        <w:rPr>
          <w:sz w:val="24"/>
        </w:rPr>
      </w:pPr>
      <w:r>
        <w:rPr>
          <w:sz w:val="24"/>
        </w:rPr>
        <w:tab/>
        <w:t>MUSTAFA AKINCI (Lefkoşa) (Yerinden) – Sayın Başkan; usul hakkında ben o çerçevede bir iki cümle söylemek ihtiyacındayı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MUSTAFA AKINCI (Lefkoşa) – Sayın Başkan, değerli milletvekilleri; böylesi bir hayati konuda usul çerçevesinde de olsa birkaç söz söylemeyi gerekli görüyorum. Önce tabii Sayın Talat’a, ailesine ve bütün topluma, Sayın Bakanın da söylediği gibi, katılıyorum söylediklerine, bütün toplum hedef olarak alınmıştır. Dolayısıyla geçmiş olsun dileklerimizi iletiyorum ve bunun tabii ki bu barış mücadelesini engelleyemeyeceği gerçeğinin de altını çiziyorum ben de bütün arkadaşlarımız gibi. Ancak bu vesile ile birkaç hususun altını çizmek istiyorum. Gerçekten barışı hedef almıştır bu davranış çünkü biraz önce Sayın Bakan anlatırken olayları, tam New York’ta olayın bağlanacağı gece bizim Genel Merkez ateşe verilmek istendi.</w:t>
      </w:r>
    </w:p>
    <w:p>
      <w:pPr>
        <w:pStyle w:val="Normal"/>
        <w:jc w:val="both"/>
        <w:rPr>
          <w:sz w:val="24"/>
        </w:rPr>
      </w:pPr>
      <w:r>
        <w:rPr>
          <w:sz w:val="24"/>
        </w:rPr>
      </w:r>
    </w:p>
    <w:p>
      <w:pPr>
        <w:pStyle w:val="Normal"/>
        <w:jc w:val="both"/>
        <w:rPr>
          <w:sz w:val="24"/>
        </w:rPr>
      </w:pPr>
      <w:r>
        <w:rPr>
          <w:sz w:val="24"/>
        </w:rPr>
        <w:tab/>
        <w:t>İÇİŞLERİ BAKANI ÖZKAN MURAT (Yerinden) – 13’ünde.</w:t>
      </w:r>
    </w:p>
    <w:p>
      <w:pPr>
        <w:pStyle w:val="Normal"/>
        <w:jc w:val="both"/>
        <w:rPr>
          <w:sz w:val="24"/>
        </w:rPr>
      </w:pPr>
      <w:r>
        <w:rPr>
          <w:sz w:val="24"/>
        </w:rPr>
      </w:r>
    </w:p>
    <w:p>
      <w:pPr>
        <w:pStyle w:val="Normal"/>
        <w:jc w:val="both"/>
        <w:rPr>
          <w:sz w:val="24"/>
        </w:rPr>
      </w:pPr>
      <w:r>
        <w:rPr>
          <w:sz w:val="24"/>
        </w:rPr>
        <w:tab/>
        <w:t>MUSTAFA AKINCI (Devamla) – Tam o geceydi. Ve tam 19 Şubat’ta görüşmelerinde başlayacağı gece bu bomba hadisesi oldu. Yani bu kadar tessadüf olmaz. Her ikisi de barış sürecinin iki önemli tarihi, birinde bir Genel Merkez ateşe verilmek isteniyor ve o da tesadüfen kurtuluyor, yani onu da söyleyelim. Çok büyük bir olay olmadı toplumda çünkü o saatler... Yine ayni saatler, 01.30, 02.00 arası, 01.00 ile 02.00 arası. Ve o saatte uyanık durumda olan, bilgisayarla uğraşan arkadaki bir komşu çocuğunun uyanıklığı ve anında itfaiyeye haber vermesi nedeniyle Genel Merkez yanmaktan kurtuldu, yoksa cayır cayır yanacaktı baştan sona. Şimdi böyle bir olay, tabii Sayın Talat’a yönelik ve topluma yönelik bu hadise çok daha vahim, ses bombasınında ötesinde bir bomba olduğu anlaşılıyor çünkü tahribat yaptı binada. Bir önceki Başbakanın resmi ikametgahının önünde patlayan bomba öyle anlaşılıyor ki ses bombasıydı öyle bir tahribat yapmadı. Tabii o da çok ilginç, kapıda polisin beklediği bir binada patlıyor ve kimse de bunu fark etmiyor.</w:t>
      </w:r>
    </w:p>
    <w:p>
      <w:pPr>
        <w:pStyle w:val="Normal"/>
        <w:jc w:val="both"/>
        <w:rPr>
          <w:sz w:val="24"/>
        </w:rPr>
      </w:pPr>
      <w:r>
        <w:rPr>
          <w:sz w:val="24"/>
        </w:rPr>
      </w:r>
    </w:p>
    <w:p>
      <w:pPr>
        <w:pStyle w:val="TextBody"/>
        <w:rPr>
          <w:sz w:val="24"/>
        </w:rPr>
      </w:pPr>
      <w:r>
        <w:rPr>
          <w:sz w:val="24"/>
        </w:rPr>
        <w:tab/>
        <w:t xml:space="preserve">Şimdi arkadaşlar; o konu ile ilgili bir bilgi vermek istiyorum size. O günlerde hatırlarsınız Başbakan evde miydi, değil miydi tartışmaları sürdü günlerce. O günlerde ben Başbakan Yardımcısıydım. Güvenlik Kuvvetleri Komutanına gittim, dedim ki; bu bile aydınlatılmadı bu toplumda, böyle birşey dolaşıyor. Evde miydi, değil miydi? Polis neden açıklama yapmaz. Ya, açıklama yapılmadı, doğrudur falan, yapalım, edelim dedi. Ne yapıldı, ne edildi arkadaşlar. Şimdi Sayın Bakan diyor ki; polis çıksın basının önüne, çok doğru söylüyor, çıksın. Ama polis basının önüne çıkamaz ki. Çünkü polisin sorumlu olduğu makamlar belli. Amiri belli. Bizde güya polis, ya bizde polisi bırakın güya Güvenlik Kuvvetleri Başbakanlığa bağlı, hikaye. Böyle birşey sözkonusu bile değil. Ve bir bilgi vermekten bile aciz kalıyor polis. Bunu açıklayamıyor bile, evde miydi Başbakan, evde değil miydi? Bu bir. </w:t>
      </w:r>
    </w:p>
    <w:p>
      <w:pPr>
        <w:pStyle w:val="Normal"/>
        <w:jc w:val="both"/>
        <w:rPr>
          <w:sz w:val="24"/>
        </w:rPr>
      </w:pPr>
      <w:r>
        <w:rPr>
          <w:sz w:val="24"/>
        </w:rPr>
      </w:r>
    </w:p>
    <w:p>
      <w:pPr>
        <w:pStyle w:val="BodyTextIndent3"/>
        <w:rPr/>
      </w:pPr>
      <w:r>
        <w:rPr/>
        <w:t>İkinci bir nokta daha altını çizmek istediğim. Sayın Talât ile bir sohbetimizde, yahu ben istemem filan dedi ama bizim evin önünede konacak yani kulübe, polis falan, öyle bir sohbetimiz olmuştu.</w:t>
      </w:r>
    </w:p>
    <w:p>
      <w:pPr>
        <w:pStyle w:val="Normal"/>
        <w:ind w:firstLine="720"/>
        <w:jc w:val="both"/>
        <w:rPr>
          <w:sz w:val="24"/>
        </w:rPr>
      </w:pPr>
      <w:r>
        <w:rPr>
          <w:sz w:val="24"/>
        </w:rPr>
      </w:r>
    </w:p>
    <w:p>
      <w:pPr>
        <w:pStyle w:val="TextBody"/>
        <w:rPr>
          <w:sz w:val="24"/>
        </w:rPr>
      </w:pPr>
      <w:r>
        <w:rPr>
          <w:sz w:val="24"/>
        </w:rPr>
        <w:tab/>
        <w:t>İÇİŞLERİ BAKANI ÖZKAN MURAT (Yerinden) –Anlaşılmayan sözler.</w:t>
      </w:r>
    </w:p>
    <w:p>
      <w:pPr>
        <w:pStyle w:val="Normal"/>
        <w:jc w:val="both"/>
        <w:rPr>
          <w:sz w:val="24"/>
        </w:rPr>
      </w:pPr>
      <w:r>
        <w:rPr>
          <w:sz w:val="24"/>
        </w:rPr>
      </w:r>
    </w:p>
    <w:p>
      <w:pPr>
        <w:pStyle w:val="Normal"/>
        <w:jc w:val="both"/>
        <w:rPr>
          <w:sz w:val="24"/>
        </w:rPr>
      </w:pPr>
      <w:r>
        <w:rPr>
          <w:sz w:val="24"/>
        </w:rPr>
        <w:tab/>
        <w:t>MUSTAFA AKINCI (Devamla) – Hayır, şunu söylemek istiyorum. Bakın, kendisine denmiş ki senin isteyip istememene de bağlı değildir bu işler. Elbette ki korunacaktır Başbakanın konutu. E, neden korunmadı ben onu soruyorum. Neden bu polis oraya gitmedi. Bu adam kaç haftadır Başbakandır bu memleketin? Bir ay oldu değil mi resmen göreve başlayalı...</w:t>
      </w:r>
    </w:p>
    <w:p>
      <w:pPr>
        <w:pStyle w:val="Normal"/>
        <w:jc w:val="both"/>
        <w:rPr>
          <w:sz w:val="24"/>
        </w:rPr>
      </w:pPr>
      <w:r>
        <w:rPr>
          <w:sz w:val="24"/>
        </w:rPr>
      </w:r>
    </w:p>
    <w:p>
      <w:pPr>
        <w:pStyle w:val="Normal"/>
        <w:jc w:val="both"/>
        <w:rPr>
          <w:sz w:val="24"/>
        </w:rPr>
      </w:pPr>
      <w:r>
        <w:rPr>
          <w:sz w:val="24"/>
        </w:rPr>
        <w:tab/>
        <w:t>GENÇLİK VE SPOR BAKANI ÖZKAN YORGANCIOĞLU (Yerinden)- Biraz geçti.</w:t>
      </w:r>
    </w:p>
    <w:p>
      <w:pPr>
        <w:pStyle w:val="Normal"/>
        <w:jc w:val="both"/>
        <w:rPr>
          <w:sz w:val="24"/>
        </w:rPr>
      </w:pPr>
      <w:r>
        <w:rPr>
          <w:sz w:val="24"/>
        </w:rPr>
      </w:r>
    </w:p>
    <w:p>
      <w:pPr>
        <w:pStyle w:val="Normal"/>
        <w:jc w:val="both"/>
        <w:rPr>
          <w:sz w:val="24"/>
        </w:rPr>
      </w:pPr>
      <w:r>
        <w:rPr>
          <w:sz w:val="24"/>
        </w:rPr>
        <w:tab/>
        <w:t xml:space="preserve">MUSTAFA AKINCI (Devamla) – Geçti bile. Peki, niçin yani, ben hatırlıyorum eskiden Hakkı Atun Bey de Başbakan olduğunda gitmediydi resmi ikametgaha ama hemen evinin önüne kulübe konduydu, Köşklüçiftlik’teki evinin önünde polis korumaya başladıydı. Peki neden yani bu kadar geciktirildi bu iş? Beklerdik bomba patlasın da ondan sonra yapalım bu işleri? Sonra anlayamadığım diğer konu da, ana muhalefet lideri de korunması gerekirse korunur. Ona benim bir itirazım yok ama böyle bir gelenek yoktu. Hâlâ daha orda devam ediyormuş. Bunun kararını kim, nasıl, ne şekilde veriliyor bu kararlar? Yani arkadaşlar illa bekleyeceğiz birimizin canına birşey olsun da doğru dürüst bir tedbir alınsın bu memlekette? Bu konuda kararlılık gösterilmesi lazımdır ve bu sorumluluk yalnız Hükümetin de değildir. Hepimizindir. Muhalefet partileriyle beraber toplum olarak bu sorumluluğu artık yüklenelim. Geçmişte birtakım yeraltı örgütleri vardı, dünyanın her yerinde vardı, özellikle NATO ülkelerinde vardı, glatyolardan bilmem nelere kadar bunlar artık temizlendi. Bitti, gitti. Şimdi hâlâ daha bizim ülkemizde birtakım derin ilişkilerin olduğunu söylesek de söylemesek de zannediyorum herkes bilmektedir. Bu memlekette bir aydın insan, bir gazeteci evinin önünde çatır çatır katledilmiştir. Biraz önce konuşuldu burda. Biz bunu soruşturamadık bile bu memlekette, doğru dürüst tartışamadık bile. İpucu bulamadık. Ve üstünden yıllar geçti arkadaşlar, nerdeyse 8 yıl geçiyor, Temmuz’da 8 yıl dolacak, 8 tane ipucu bile bulamadık bu süre içerisinde. Bundan daha vahim birşey olabilir mi? Bir insan evinin önünde katledildi ve bu konuda birşey yapamadık. Ha, orada kullanılan silahın uzi olduğu açıklandı. Bu uziler de böyle sokaklarda satılmaz kolay böyle, leplebi gibi satılan şeyler değildir. Belli yerlerde bulunur. Şimdi bu bomba nasıl bir bombadır onu anlayacağız laboratuvar incelesin, getirsin bakalım. Kimlerin elinde vardır yani bu bomba? Sokaklarda, köşe başlarında satılan şeylerdir bunlar. Bu kadar basittir, bu kadar kolaydır bu iş. Dolayısıyla bu iş böyle zannedildiği gibi herhalde örgütsüz, böyle ispontane meseleler değildir. Onun için kararlılıkla bu konuların üstüne gitmek zorundayız Sayın Bakanın da söylediği gibi. Hükümet olarak bu konularda da tıpkı Kıbrıs konusunda olduğu gibi atacakları her türlü adımda Barış ve Demokrasi Hareketi destek verecektir. Bu destek aslında sadece partilerarası bir destek olmak durumunda değildir. Toplum kendini korumak zorundadır. Aslında olay budur. Bu bir meselemizdir, toplumsal meselemizdir tıpkı Kıbrıs Sorununda olduğu gibi. Hayatımıza kastediliyor. Toplumsal hayatımıza kastediliyor. Sadece bireyler sözkonusu değildir bu olayda. O nedenle hepimiz her şeyi bir yana bırakarak, siyasi farklılıkları bir yana bırakarak, siyasetin bir fikir yarışı olduğuna inanıyorsak bunun bir bomba yarışı olmadığına, insanları katletme, binaları yıkma yarışı olmadığına inanıyorsak buna elbirliği ile katılmamız gerekir bu mücadeleye. Artık yer altından yer üstüne çıkma dönemidir. Gerilerde kaldı o işler artık. Bu yeraltı meselelerinin üstüne kararlılıkla gitmeliyiz, karanlığın üstüne aydınlık saçmalıyız, ışık vermeliyiz. Bütün bu karanlık ilişkiler, bu yeraltı ilişkiler, bu derin ilişkiler bertaraf edilebilir. Ancak böyle bertaraf edilebilir ve en önemli kurumlardan bir tanesi de burasıdır, Meclistir. </w:t>
      </w:r>
    </w:p>
    <w:p>
      <w:pPr>
        <w:pStyle w:val="Normal"/>
        <w:jc w:val="both"/>
        <w:rPr>
          <w:sz w:val="24"/>
        </w:rPr>
      </w:pPr>
      <w:r>
        <w:rPr>
          <w:sz w:val="24"/>
        </w:rPr>
      </w:r>
    </w:p>
    <w:p>
      <w:pPr>
        <w:pStyle w:val="Normal"/>
        <w:jc w:val="both"/>
        <w:rPr>
          <w:sz w:val="24"/>
        </w:rPr>
      </w:pPr>
      <w:r>
        <w:rPr>
          <w:sz w:val="24"/>
        </w:rPr>
        <w:tab/>
        <w:t>Bu düşüncelerle ben bir kere daha bütün topluma geçmiş olsun diyorum. Teşekkür ediyorum.</w:t>
      </w:r>
    </w:p>
    <w:p>
      <w:pPr>
        <w:pStyle w:val="Normal"/>
        <w:jc w:val="both"/>
        <w:rPr>
          <w:sz w:val="24"/>
        </w:rPr>
      </w:pPr>
      <w:r>
        <w:rPr>
          <w:sz w:val="24"/>
        </w:rPr>
      </w:r>
    </w:p>
    <w:p>
      <w:pPr>
        <w:pStyle w:val="Normal"/>
        <w:jc w:val="both"/>
        <w:rPr>
          <w:sz w:val="24"/>
        </w:rPr>
      </w:pPr>
      <w:r>
        <w:rPr>
          <w:sz w:val="24"/>
        </w:rPr>
        <w:tab/>
        <w:t>BAŞKAN - Peki, teşekkür ederim.</w:t>
      </w:r>
    </w:p>
    <w:p>
      <w:pPr>
        <w:pStyle w:val="Normal"/>
        <w:jc w:val="both"/>
        <w:rPr>
          <w:sz w:val="24"/>
        </w:rPr>
      </w:pPr>
      <w:r>
        <w:rPr>
          <w:sz w:val="24"/>
        </w:rPr>
      </w:r>
    </w:p>
    <w:p>
      <w:pPr>
        <w:pStyle w:val="Normal"/>
        <w:jc w:val="both"/>
        <w:rPr>
          <w:sz w:val="24"/>
        </w:rPr>
      </w:pPr>
      <w:r>
        <w:rPr>
          <w:sz w:val="24"/>
        </w:rPr>
        <w:tab/>
        <w:t xml:space="preserve">Son konuşmacı, Cumhuriyetçi Türk Partisi Lefkoşa Milletvekili Sayın Ali Seylani’nin, “Genel ve Sağlık” ile ilgili gündem dışı konuşma istemidir. </w:t>
      </w:r>
    </w:p>
    <w:p>
      <w:pPr>
        <w:pStyle w:val="Normal"/>
        <w:jc w:val="both"/>
        <w:rPr>
          <w:sz w:val="24"/>
        </w:rPr>
      </w:pPr>
      <w:r>
        <w:rPr>
          <w:sz w:val="24"/>
        </w:rPr>
      </w:r>
    </w:p>
    <w:p>
      <w:pPr>
        <w:pStyle w:val="Normal"/>
        <w:jc w:val="both"/>
        <w:rPr>
          <w:sz w:val="24"/>
        </w:rPr>
      </w:pPr>
      <w:r>
        <w:rPr>
          <w:sz w:val="24"/>
        </w:rPr>
        <w:tab/>
        <w:t>Okuy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9 Şubat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20 Şubat 2004 tarihli 13’üncü Birleşiminde “Genel ve Sağlık” ile ilgili gündem dışı konuşma yapmak istiyor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li SEYLANİ</w:t>
            </w:r>
          </w:p>
          <w:p>
            <w:pPr>
              <w:pStyle w:val="Normal"/>
              <w:jc w:val="center"/>
              <w:rPr>
                <w:sz w:val="24"/>
              </w:rPr>
            </w:pPr>
            <w:r>
              <w:rPr>
                <w:sz w:val="24"/>
              </w:rPr>
              <w:t>CTP Lefkoşa Milletvekili</w:t>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ALİ SEYLANİ (Lefkoşa) – Sayın Başkan, değerli milletvekilleri; dün sabahın erken saatlerinden beridir ülkemizin gündemine bir bomba düştü ve bomba gibi gündem devam ediyor. Bugün Mecliste yapılan bütün konuşmalar aşağı yukarı Sayın Başbakanın evine konan bomba ile ilgiliydi. Bugün gazetelere baktığımızda bomba ve bombacılara karşı güzel şeyler, karşı tedbirler veya karşı çıkışlar gördük. Bunlar bizi mutlu etti. Özellikle Kıbrıs Türk İnşaat Müteahhitlerinin gazetelere tam sayfa verdiği bir ilan vardı. Bu ilan çok anlamlı ve çok bomba ve bombacılara karşı çok iyi mesajlar veren bir bildiriydi, bir ilandı. Yalnız gazetelerin bazılarına baktığımızda yine içimiz karardı, birtakım sıkıntıları yeniden yaşadık. </w:t>
      </w:r>
    </w:p>
    <w:p>
      <w:pPr>
        <w:pStyle w:val="Normal"/>
        <w:jc w:val="both"/>
        <w:rPr>
          <w:sz w:val="24"/>
        </w:rPr>
      </w:pPr>
      <w:r>
        <w:rPr>
          <w:sz w:val="24"/>
        </w:rPr>
      </w:r>
    </w:p>
    <w:p>
      <w:pPr>
        <w:pStyle w:val="Normal"/>
        <w:ind w:firstLine="720"/>
        <w:jc w:val="both"/>
        <w:rPr>
          <w:sz w:val="24"/>
        </w:rPr>
      </w:pPr>
      <w:r>
        <w:rPr>
          <w:sz w:val="24"/>
        </w:rPr>
        <w:t xml:space="preserve">Dün Mağusa’da bir sorun yaşandı. Bize göre tamamen idari olması gereken bir sorun, Mağusa Devlet Hastanesinde bir sorun yaşandı. Ama maalesef bu sorun basına çok değişik bir şekilde yansıdı. Bir vatandaş eşini ameliyat ettirmek için hastaneye gitmiş. Burda el yazısı ile yazdığı, kendi düşünceleri de vardır, bunu da sizlere okuyacağım. Öğrenebildiğimiz kadarıyla tek anestezi doktoru olması nedeniyle Mağusa Hastanesinde sıradan dolayı yaşanan bir sıkıntı çok değişik boyutlara çekilmiştir ve bugün sabahtan beri burda bütün konuşan milletvekilleri ülkede hep birlikten, bütünlükten ve sorunlara karşı ortak tavır sergilemekten bahsederken bana göre bu da bu ayrılıkçı fikirlerin gündeme getirilmesi ikinci bir bomba etkisi yaratmıştır ülkemizde. Ben size bu mağdur olan hasta ailesinin yazdığı mektubu aktarmak istiyorum burdan. </w:t>
      </w:r>
    </w:p>
    <w:p>
      <w:pPr>
        <w:pStyle w:val="Normal"/>
        <w:jc w:val="both"/>
        <w:rPr>
          <w:sz w:val="24"/>
        </w:rPr>
      </w:pPr>
      <w:r>
        <w:rPr>
          <w:sz w:val="24"/>
        </w:rPr>
      </w:r>
    </w:p>
    <w:p>
      <w:pPr>
        <w:pStyle w:val="Normal"/>
        <w:jc w:val="both"/>
        <w:rPr>
          <w:sz w:val="24"/>
        </w:rPr>
      </w:pPr>
      <w:r>
        <w:rPr>
          <w:sz w:val="24"/>
        </w:rPr>
        <w:tab/>
        <w:t>“Ben aşağıdaki imza sahibi İsmail Baydur. Bugün her şeyi tamamlanmış olan eşimin tiroid bezinden ameliyat olacaktı”. Yani hastane ile ilgili prosedürden bahseder, her şeyi tamamlanmış. “Fakat ilgili cerrahın hazır olmasına, vaktin uygun olmasına rağmen ameliyat işlemleri anestezi uzmanı tarafından reddedildi”. Buraya kadar benim söyleyecek hiçbir şeyim yok. Buraya kadar burada bir idari sorun olabilir. Sağlık personeli arasında veya idare arasında bir idari sorun olabilir, buna hiç kimsenin diyeceği birşey yok. Bunu araştırması gereken ordaki ilgili amirlerdir veya ilgili bakanlık olması gerekir. Ama mektubun altı çok ilginçtir. Düşününüz bir vatandaş ameliyat olmak için hastaneye gidiyor, bir sorun yaşıyor ve metnin ikinci kısmına bakınız.</w:t>
      </w:r>
    </w:p>
    <w:p>
      <w:pPr>
        <w:pStyle w:val="Normal"/>
        <w:jc w:val="both"/>
        <w:rPr>
          <w:sz w:val="24"/>
        </w:rPr>
      </w:pPr>
      <w:r>
        <w:rPr>
          <w:sz w:val="24"/>
        </w:rPr>
      </w:r>
    </w:p>
    <w:p>
      <w:pPr>
        <w:pStyle w:val="Normal"/>
        <w:jc w:val="both"/>
        <w:rPr>
          <w:sz w:val="24"/>
        </w:rPr>
      </w:pPr>
      <w:r>
        <w:rPr>
          <w:sz w:val="24"/>
        </w:rPr>
        <w:tab/>
        <w:t xml:space="preserve">“Herhalde diyor doktorun, ameliyatı yapacak olan doktor DP'liydi onun için bu ameliyat yapılmadı ve bizden sonra da ordaki diğer hastalarda TC kökenli olduğu için ameliyata alınmadı.” Şimdi burda, asıl bomba burda yatıyor arkadaşlar. Ben burda eski Sağlık bakanlarımız vardır, bir sürü doktor, hekim arkadaşımız vardır. Böyle bir anlayış bizim ülkemizde gerçekleşmiş midir? Böyle bir ayrımcılık sözkonusu mudur? Bu hipokrat yeminine uyar mı, yasalara, Anayasaya uyar mı? Ve devam ediyor mektup. “Duyduğumuza göre milyonlarca Dolar alarak Tıp Merkezi diye bir özel hastane kurmuşlar ve hastaları eşi ile birlikte oraya aktarıyorlar ve burdan para kazanıyorlar ve bu olaylar aylardır devam ediyormuş. Ayrıca bir yıl önce de ilgili anastezi doktoru doktor Cathy ihmalinden hastaneye çağrılmış ve gitmediği için bir çocuk ölmüş. Ve doktor Cathy Türk düşmanıdır” diyor “eğer Sağlık Bakanlığı tedbir almazsa mahkemeye başvuracağım.” </w:t>
      </w:r>
    </w:p>
    <w:p>
      <w:pPr>
        <w:pStyle w:val="Normal"/>
        <w:jc w:val="both"/>
        <w:rPr>
          <w:sz w:val="24"/>
        </w:rPr>
      </w:pPr>
      <w:r>
        <w:rPr>
          <w:sz w:val="24"/>
        </w:rPr>
      </w:r>
    </w:p>
    <w:p>
      <w:pPr>
        <w:pStyle w:val="Normal"/>
        <w:jc w:val="both"/>
        <w:rPr>
          <w:sz w:val="24"/>
        </w:rPr>
      </w:pPr>
      <w:r>
        <w:rPr>
          <w:sz w:val="24"/>
        </w:rPr>
        <w:tab/>
        <w:t xml:space="preserve">Arkadaşlar; bu mektup, bu metin kesinlikle bir hasta ailesi tarafından yazılması mümkün değildir. Ve bu mektup yazıldıktan sonra bu hasta ailesi ilgili doktoru ölümle tehdit etmiştir. İlgili doktor öğleden sonra Mağusa Polis Karakoluna sığınmak zorunda kalmıştır. İfadesi alınmıştır, suç duyrusunda bulunmuştur bu doktor hanım hasta ailesi ile ilgili. Hasta ailesi karakola çağrıldı, ifadesi alındı ve orda söylendiği kadarı ile bu metin ilgili ameliyatı yapacak cerrah arkadaş tarafından kaleme aldırılmıştır, dikte ettirilmiştir ve polis önünde bu şikayetini geri aldı ilgili vatandaş ama maalesef gazete bu olayı yazdı. Halkın Sesi Gazetesi. </w:t>
      </w:r>
    </w:p>
    <w:p>
      <w:pPr>
        <w:pStyle w:val="Normal"/>
        <w:jc w:val="both"/>
        <w:rPr>
          <w:sz w:val="24"/>
        </w:rPr>
      </w:pPr>
      <w:r>
        <w:rPr>
          <w:sz w:val="24"/>
        </w:rPr>
      </w:r>
    </w:p>
    <w:p>
      <w:pPr>
        <w:pStyle w:val="Normal"/>
        <w:jc w:val="both"/>
        <w:rPr>
          <w:sz w:val="24"/>
        </w:rPr>
      </w:pPr>
      <w:r>
        <w:rPr>
          <w:sz w:val="24"/>
        </w:rPr>
        <w:tab/>
        <w:t xml:space="preserve">Şimdi biz hep birlikten, bütünlükten bahsediyoruz. Böyle birşeyin olmaması, yaşanmaması gerekirdi. Hastanelerde, kamuya ait işyerinde sıkıntılar, sorunlar vardır. Bunları anlamak mümkündür. İdarelerin bunları oturup çözmesi gerekir. Bu okuduğum metinde başka birisinin kaleminden çıkmış değildir, ilgili vatandaşın kaleminden çıkmıştır. Bunu anlamak mümkün değildir. Hastaneye ameliyat olmak için giden bir vatandaş hiç belki de hayatta karşılaşmadığı bir kişi ile ilgili bu bilgileri elde etsin ve hemen bunları basınla paylaşsın. Bu konuda gerçekten ilgili bakanlığı göreve davet ediyoruz. Bilebildiğim kadarı ile zaten ilgili bakanda dünden beri olayla ilgilenmektedir. Ama sendikalar olarak, ki burda TIP-İŞ'de vardır, bu sorunun takipçisi olmak durumundayız ve tabii ki Meclise de geldi bu konu, Meclis olarak da. Çünkü birliğe, bütünlüğe ihtiyacımız olduğu bir dönemde insanları bu kadar basit bir şekilde işte bunlar Türk düşmanıdır. Bunu anlamak mümkün değildir. Yani bir insan kamu görevini ihmal edebilir. Bu bir hekim olur, bir kamu görevlisi olur. Siz onu basın yoluyla nasıl böyle bir suçlamaya itebilirsiniz. Nasıl böyle bir değerlendirme yapabilirsiniz? Bunu anlamak mümkün değil ama talebimiz burda ilgili bakanlığın bu işi derhal Savcılığa havale ederek sorumlular hakkında işlem başlatmasıdır. Gerekirse işten geçici olarak kamu görevlilerinin izin verdiği prosedür gereği uzaklaştırılmasıdır. Çünkü böyle bir yaklaşım tıpkı Sayın Başbakanın evine atılan bomba gibi Mağusa’da hem çalışanlar arasında ciddi bir sıkıntı yaratmıştır, hem de bugün Halkın Sesi Gazetesini okuyan halk arasında ciddi sıkıntılar yaratmıştır. Ben inanmıyorum hiçbir sağlık çalışanının veya hiçbir kamu görevlisinin insanların doğduğu yere göre, cinsiyetine göre, milliyetine göre bir işlem yapacağını. Bunları kaleme alanlar muhakkak yargıya havale edilmelidir ve bu konunun üzerine ivedilikle gidilmelidir diye düşünüyorum. Teşekkür ederim. </w:t>
      </w:r>
    </w:p>
    <w:p>
      <w:pPr>
        <w:pStyle w:val="Normal"/>
        <w:jc w:val="both"/>
        <w:rPr>
          <w:sz w:val="24"/>
        </w:rPr>
      </w:pPr>
      <w:r>
        <w:rPr>
          <w:sz w:val="24"/>
        </w:rPr>
      </w:r>
    </w:p>
    <w:p>
      <w:pPr>
        <w:pStyle w:val="Normal"/>
        <w:jc w:val="both"/>
        <w:rPr>
          <w:sz w:val="24"/>
        </w:rPr>
      </w:pPr>
      <w:r>
        <w:rPr>
          <w:sz w:val="24"/>
        </w:rPr>
        <w:tab/>
        <w:t>MUSTAFA ARABACIOĞLU (Lefkoşa) (Yerinden) – Sayın Başkan...</w:t>
      </w:r>
    </w:p>
    <w:p>
      <w:pPr>
        <w:pStyle w:val="Normal"/>
        <w:jc w:val="both"/>
        <w:rPr>
          <w:sz w:val="24"/>
        </w:rPr>
      </w:pPr>
      <w:r>
        <w:rPr>
          <w:sz w:val="24"/>
        </w:rPr>
      </w:r>
    </w:p>
    <w:p>
      <w:pPr>
        <w:pStyle w:val="Normal"/>
        <w:jc w:val="both"/>
        <w:rPr>
          <w:sz w:val="24"/>
        </w:rPr>
      </w:pPr>
      <w:r>
        <w:rPr>
          <w:sz w:val="24"/>
        </w:rPr>
        <w:tab/>
        <w:t>BAŞKAN - Buyurun Sayın...</w:t>
      </w:r>
    </w:p>
    <w:p>
      <w:pPr>
        <w:pStyle w:val="Normal"/>
        <w:jc w:val="both"/>
        <w:rPr>
          <w:sz w:val="24"/>
        </w:rPr>
      </w:pPr>
      <w:r>
        <w:rPr>
          <w:sz w:val="24"/>
        </w:rPr>
      </w:r>
    </w:p>
    <w:p>
      <w:pPr>
        <w:pStyle w:val="Normal"/>
        <w:jc w:val="both"/>
        <w:rPr>
          <w:sz w:val="24"/>
        </w:rPr>
      </w:pPr>
      <w:r>
        <w:rPr>
          <w:sz w:val="24"/>
        </w:rPr>
        <w:tab/>
        <w:t xml:space="preserve">MUSTAFA ARABACIOĞLU (Yerinden) (Devamla) – Ali Bey’e bir soru sorabilir miyim lütfen?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MUSTAFA ARABACIOĞLU (Yerinden) (Devamla) – Şimdi Ali Bey’e tabii bu duyarlılığından ötürü ben teşekkür ederim. Yalnız sağlık türü bu yayınlar geçmiş dönemde de basında yer aldı devamlı olarak. Hatta hiçbir tanesini hiç unutmuyorum, bizim hastanemize tırnağı ağrıyıp da gelen vatandaşların öldüğünü, Güney’e ise ölmek için giden vatandaşların dahi zorla yaşatıldığına dair yayınlar çıktıydı. Bu konuda ben Tabipler Birliğinden ve sizden bu konuda bu tür yayınlara ses getirmenizi istemiştim. O zaman bu sesi getirmediniz ama şu anki ses getirmenizin de nedenini gerçekten belki milletvekili olmanızdan dolayıdır ama yine de teşekkür ederim. </w:t>
      </w:r>
    </w:p>
    <w:p>
      <w:pPr>
        <w:pStyle w:val="Normal"/>
        <w:jc w:val="both"/>
        <w:rPr>
          <w:sz w:val="24"/>
        </w:rPr>
      </w:pPr>
      <w:r>
        <w:rPr>
          <w:sz w:val="24"/>
        </w:rPr>
      </w:r>
    </w:p>
    <w:p>
      <w:pPr>
        <w:pStyle w:val="Normal"/>
        <w:jc w:val="both"/>
        <w:rPr>
          <w:sz w:val="24"/>
        </w:rPr>
      </w:pPr>
      <w:r>
        <w:rPr>
          <w:sz w:val="24"/>
        </w:rPr>
        <w:tab/>
        <w:t>ALİ SEYLANİ (Lefkoşa) – Şimdi bizde sendikacılığımızda, ki sendikacılığımız devam ediyor. Mustafa Bey de çok iyi biliyor. Biz her zaman kendisi Sağlık Bakanı olduğu dönemde Tış İş Sendikası ile birlikte hep olumlu katkılar koymaya çalıştık ama Mustafa Bey’in Sağlık Bakanlığı yönünde ben kişilere, bir kamu görevlisinin bu şekilde suçlandığına dair birşey duymadım hiç. Hekimler darbedildi, hemşireler darbedildi, eylem yaptık, Sayın Bakan da geldi bize “evet haklısınız, yapınız” dedi Mustafa Bey o zaman. Ama hiçbir dönemde insanların kişilik haklarına yönelik böyle bir çirkin saldırı olmamıştır ve bunun arkasında da bir başka meslektaş olmamıştır. Bu ikisini birbirinden ayırmak lazım. Ve biz özellikle Mustafa Bey sordu. Kendisinin Sağlık Bakanlığı döneminde iş ola bir muhalefet yapmadık kendisine. Bütün bunu basın da izledi. Hatta biz kendi üyelerimizden eleştiri aldık. İşte Sağlık Bakanına çok kredi veriyorsunuz diye. Bizim amacımız işbirliği yapmaktı kendisiyle ve sağlığı bir yerlere taşımaktı. Bugün de aynı düşüncedeyiz. Ama burda insanların kişilik haklarına karşı. Yani bu el yazısıyla yazılmıştır ilgili vatandaş tarafından. Bu doktor diyor Türk düşmanıdır. Yani bunu onaylamak, bunu dile getirmek geçmişteki birtakım şeyleri çağrıştırmaz. Bu, bugünün bir sorunudur. Bunun araştırılması gerekir diye gündeme getirdim. Ama geçmişe yönelik hesaplaşma da gerekirse başka bir oturumda onları da getiririz. Kimlere ne kadar kredi verdiğimizi, destek verdiğimizi de hiç çekinmeden konuşuruz. Biz ülkede sağlığın iyileştirilmesi için, kamu yönetiminin iyileştirilmesi için defalarca biz bu ülkede toplantılar yapılmasını önerdik ama maalesef çağrılarımıza cevap alamadık. Ben en azından bu münferit olayda hukukun işlemesini talep ediyorum. Teşekkür ederim.</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Normal"/>
        <w:jc w:val="both"/>
        <w:rPr>
          <w:sz w:val="24"/>
        </w:rPr>
      </w:pPr>
      <w:r>
        <w:rPr>
          <w:sz w:val="24"/>
        </w:rPr>
        <w:tab/>
        <w:t>Buyurun Sayın Bakan.</w:t>
      </w:r>
    </w:p>
    <w:p>
      <w:pPr>
        <w:pStyle w:val="Normal"/>
        <w:jc w:val="both"/>
        <w:rPr>
          <w:sz w:val="24"/>
        </w:rPr>
      </w:pPr>
      <w:r>
        <w:rPr>
          <w:sz w:val="24"/>
        </w:rPr>
      </w:r>
    </w:p>
    <w:p>
      <w:pPr>
        <w:pStyle w:val="Normal"/>
        <w:jc w:val="both"/>
        <w:rPr>
          <w:sz w:val="24"/>
        </w:rPr>
      </w:pPr>
      <w:r>
        <w:rPr>
          <w:sz w:val="24"/>
        </w:rPr>
        <w:tab/>
        <w:t>SAĞLIK VE SOSYAL YARDIM BAKANI HÜSEYİN CELAL - Sayın Başkan, sayın milletvekilleri; aslında bu konu keşke sonraya kalsaydı diyeceğim. Bugün çok daha ciddi bir konuyu burda konuştuk, tartıştık ve bir uzlaşma sağlandı. En azından o olayın kınanması yönünden ve gelecek için endişelerde birleştik. Bu son derece olumlu Meclisimiz için. Burda da daha farklı olacak değildir. Olay nihayet hastanelerimizdeki uygulama ile ilgili bir olay. Birkaç saat ameliyat yapılıyor, birkaç saat ameliyat yapılırken de kim önece işini yapıp gidecek kavgası hep oluyor diye kulağıma geliyor. O çerçevede iki doktor arasındaki tonu yüksek bir tartışma ile başlamış ve o tartışmanın sonunda da basına yine doktorlar tarafından veya birisi tarafından olay yansıtılmış. Olayın hemen bitiminde Başhekim telefonla aradı. "Böyle bir olay var" dedi. Gerekli soruşturmayı yapın dedim. İfadelerine başvurun, bir rapor halinde Bakanlığa sunun, gereğini yaparız. Eğer birisi bir disiplin suçu işlemişse onun da gereği yapılır. Bu gayet olağan bir olay. Bunun ötesinde de birşey yok. Fakat bu mektup işi gerçekten bu şekli ile eğer varsa o da tatsız, onu da araştıracağız. Araştırmak bizim görevimizdir. Ama şunu da söylemiş olayım; olay tamamı ile milyonlarca Dolar harcadığımız ameliyathanelerimizin 4-5 saat günde çalışmasından kaynaklanmaktadır. Ve doktorlar da hangisi erken ameliyatını yapıp gidecek diye de demek ki kavgaya kadar götürmüşlerdir yani. Olay budur, büyütülecek bir yanı yoktur ve gerekli tedbirler hiç şüpheniz olmasın en yasalara uygun bir biçimde alınacaktır. Kimse bundan kuşku duymasın. Teşekkür ederim.</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jc w:val="both"/>
        <w:rPr>
          <w:sz w:val="24"/>
        </w:rPr>
      </w:pPr>
      <w:r>
        <w:rPr>
          <w:sz w:val="24"/>
        </w:rPr>
        <w:tab/>
        <w:t xml:space="preserve">Sayın milletvekilleri; birinci kısım üzerindeki görüşmeler tamamlanmıştır. </w:t>
      </w:r>
    </w:p>
    <w:p>
      <w:pPr>
        <w:pStyle w:val="Normal"/>
        <w:jc w:val="both"/>
        <w:rPr>
          <w:sz w:val="24"/>
        </w:rPr>
      </w:pPr>
      <w:r>
        <w:rPr>
          <w:sz w:val="24"/>
        </w:rPr>
      </w:r>
    </w:p>
    <w:p>
      <w:pPr>
        <w:pStyle w:val="Normal"/>
        <w:jc w:val="both"/>
        <w:rPr>
          <w:sz w:val="24"/>
        </w:rPr>
      </w:pPr>
      <w:r>
        <w:rPr>
          <w:sz w:val="24"/>
        </w:rPr>
        <w:tab/>
        <w:t xml:space="preserve">Şimdi dördüncü kısım sorulara geçiyoruz. </w:t>
      </w:r>
    </w:p>
    <w:p>
      <w:pPr>
        <w:pStyle w:val="Normal"/>
        <w:jc w:val="both"/>
        <w:rPr>
          <w:sz w:val="24"/>
        </w:rPr>
      </w:pPr>
      <w:r>
        <w:rPr>
          <w:sz w:val="24"/>
        </w:rPr>
      </w:r>
    </w:p>
    <w:p>
      <w:pPr>
        <w:pStyle w:val="Normal"/>
        <w:jc w:val="both"/>
        <w:rPr>
          <w:sz w:val="24"/>
        </w:rPr>
      </w:pPr>
      <w:r>
        <w:rPr>
          <w:sz w:val="24"/>
        </w:rPr>
        <w:tab/>
        <w:t xml:space="preserve">Kürsüden sorulacak sözlü soru var mı?... Görüldüğü kadarı ile yoktur. Birleşimi burada kapatıyorum. 24 Şubat 2004, Salı günü saat 10.00'da gelecek Birleşimimiz.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57</w:t>
      </w:r>
      <w:r>
        <w:br w:type="page"/>
      </w:r>
    </w:p>
    <w:p>
      <w:pPr>
        <w:pStyle w:val="Normal"/>
        <w:rPr>
          <w:sz w:val="24"/>
        </w:rPr>
      </w:pPr>
      <w:r>
        <w:rPr>
          <w:sz w:val="24"/>
        </w:rPr>
      </w:r>
    </w:p>
    <w:p>
      <w:pPr>
        <w:pStyle w:val="Normal"/>
        <w:ind w:right="72" w:hanging="0"/>
        <w:rPr>
          <w:sz w:val="24"/>
        </w:rPr>
      </w:pPr>
      <w:r>
        <w:rPr>
          <w:sz w:val="24"/>
        </w:rPr>
        <w:t>DÖNEM : V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3’üncü  Birleşim</w:t>
      </w:r>
    </w:p>
    <w:p>
      <w:pPr>
        <w:pStyle w:val="Normal"/>
        <w:jc w:val="center"/>
        <w:rPr>
          <w:sz w:val="24"/>
        </w:rPr>
      </w:pPr>
      <w:r>
        <w:rPr>
          <w:sz w:val="24"/>
        </w:rPr>
        <w:t>20 Şubat 2004, Cuma</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rPr>
        <w:t xml:space="preserve"> </w:t>
      </w:r>
    </w:p>
    <w:p>
      <w:pPr>
        <w:pStyle w:val="Normal"/>
        <w:rPr>
          <w:sz w:val="24"/>
          <w:u w:val="single"/>
        </w:rPr>
      </w:pPr>
      <w:r>
        <w:rPr>
          <w:sz w:val="24"/>
          <w:u w:val="single"/>
        </w:rPr>
        <w:t>GÜNDEM:</w:t>
      </w:r>
    </w:p>
    <w:p>
      <w:pPr>
        <w:pStyle w:val="Normal"/>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675"/>
        <w:gridCol w:w="11"/>
        <w:gridCol w:w="8422"/>
      </w:tblGrid>
      <w:tr>
        <w:trPr/>
        <w:tc>
          <w:tcPr>
            <w:tcW w:w="686" w:type="dxa"/>
            <w:gridSpan w:val="2"/>
            <w:tcBorders/>
          </w:tcPr>
          <w:p>
            <w:pPr>
              <w:pStyle w:val="Normal"/>
              <w:rPr>
                <w:sz w:val="24"/>
              </w:rPr>
            </w:pPr>
            <w:r>
              <w:rPr>
                <w:sz w:val="24"/>
              </w:rPr>
              <w:t xml:space="preserve">  </w:t>
            </w:r>
            <w:r>
              <w:rPr>
                <w:sz w:val="24"/>
              </w:rPr>
              <w:t>I.</w:t>
            </w:r>
          </w:p>
        </w:tc>
        <w:tc>
          <w:tcPr>
            <w:tcW w:w="8422" w:type="dxa"/>
            <w:tcBorders/>
          </w:tcPr>
          <w:p>
            <w:pPr>
              <w:pStyle w:val="Normal"/>
              <w:rPr>
                <w:sz w:val="24"/>
              </w:rPr>
            </w:pPr>
            <w:r>
              <w:rPr>
                <w:sz w:val="24"/>
              </w:rPr>
              <w:t>BAŞKANLIĞIN GENEL KURULA SUNUŞLARI:</w:t>
            </w:r>
          </w:p>
          <w:p>
            <w:pPr>
              <w:pStyle w:val="Normal"/>
              <w:rPr>
                <w:sz w:val="24"/>
              </w:rPr>
            </w:pPr>
            <w:r>
              <w:rPr>
                <w:sz w:val="24"/>
              </w:rPr>
            </w:r>
          </w:p>
        </w:tc>
      </w:tr>
      <w:tr>
        <w:trPr/>
        <w:tc>
          <w:tcPr>
            <w:tcW w:w="686" w:type="dxa"/>
            <w:gridSpan w:val="2"/>
            <w:tcBorders/>
          </w:tcPr>
          <w:p>
            <w:pPr>
              <w:pStyle w:val="Normal"/>
              <w:snapToGrid w:val="false"/>
              <w:rPr>
                <w:sz w:val="24"/>
              </w:rPr>
            </w:pPr>
            <w:r>
              <w:rPr>
                <w:sz w:val="24"/>
              </w:rPr>
            </w:r>
          </w:p>
        </w:tc>
        <w:tc>
          <w:tcPr>
            <w:tcW w:w="8422" w:type="dxa"/>
            <w:tcBorders/>
          </w:tcPr>
          <w:p>
            <w:pPr>
              <w:pStyle w:val="Normal"/>
              <w:rPr>
                <w:sz w:val="24"/>
              </w:rPr>
            </w:pPr>
            <w:r>
              <w:rPr>
                <w:sz w:val="24"/>
              </w:rPr>
              <w:t>- Bu Kısımda, Gündem Dışı Konuşmalara ve Sunuşlara yer verilecektir.</w:t>
            </w:r>
          </w:p>
        </w:tc>
      </w:tr>
      <w:tr>
        <w:trPr/>
        <w:tc>
          <w:tcPr>
            <w:tcW w:w="686" w:type="dxa"/>
            <w:gridSpan w:val="2"/>
            <w:tcBorders/>
          </w:tcPr>
          <w:p>
            <w:pPr>
              <w:pStyle w:val="Normal"/>
              <w:snapToGrid w:val="false"/>
              <w:rPr>
                <w:sz w:val="24"/>
              </w:rPr>
            </w:pPr>
            <w:r>
              <w:rPr>
                <w:sz w:val="24"/>
              </w:rPr>
            </w:r>
          </w:p>
        </w:tc>
        <w:tc>
          <w:tcPr>
            <w:tcW w:w="8422" w:type="dxa"/>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w:t>
            </w:r>
          </w:p>
        </w:tc>
        <w:tc>
          <w:tcPr>
            <w:tcW w:w="8422" w:type="dxa"/>
            <w:tcBorders/>
          </w:tcPr>
          <w:p>
            <w:pPr>
              <w:pStyle w:val="Normal"/>
              <w:rPr>
                <w:sz w:val="24"/>
              </w:rPr>
            </w:pPr>
            <w:r>
              <w:rPr>
                <w:sz w:val="24"/>
              </w:rPr>
              <w:t>ÖZEL GÜNDEMDE YER ALACAK İŞLER.</w:t>
            </w:r>
          </w:p>
        </w:tc>
      </w:tr>
      <w:tr>
        <w:trPr/>
        <w:tc>
          <w:tcPr>
            <w:tcW w:w="686" w:type="dxa"/>
            <w:gridSpan w:val="2"/>
            <w:tcBorders/>
          </w:tcPr>
          <w:p>
            <w:pPr>
              <w:pStyle w:val="Normal"/>
              <w:snapToGrid w:val="false"/>
              <w:rPr>
                <w:sz w:val="24"/>
              </w:rPr>
            </w:pPr>
            <w:r>
              <w:rPr>
                <w:sz w:val="24"/>
              </w:rPr>
            </w:r>
          </w:p>
        </w:tc>
        <w:tc>
          <w:tcPr>
            <w:tcW w:w="8422" w:type="dxa"/>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I.</w:t>
            </w:r>
          </w:p>
        </w:tc>
        <w:tc>
          <w:tcPr>
            <w:tcW w:w="8422" w:type="dxa"/>
            <w:tcBorders/>
          </w:tcPr>
          <w:p>
            <w:pPr>
              <w:pStyle w:val="Normal"/>
              <w:rPr>
                <w:sz w:val="24"/>
              </w:rPr>
            </w:pPr>
            <w:r>
              <w:rPr>
                <w:sz w:val="24"/>
              </w:rPr>
              <w:t>SEÇİMLER VE OYLAMASI YAPILACAK İŞLER.</w:t>
            </w:r>
          </w:p>
          <w:p>
            <w:pPr>
              <w:pStyle w:val="Normal"/>
              <w:rPr>
                <w:sz w:val="24"/>
              </w:rPr>
            </w:pPr>
            <w:r>
              <w:rPr>
                <w:sz w:val="24"/>
              </w:rPr>
            </w:r>
          </w:p>
        </w:tc>
      </w:tr>
      <w:tr>
        <w:trPr/>
        <w:tc>
          <w:tcPr>
            <w:tcW w:w="686" w:type="dxa"/>
            <w:gridSpan w:val="2"/>
            <w:tcBorders/>
          </w:tcPr>
          <w:p>
            <w:pPr>
              <w:pStyle w:val="Normal"/>
              <w:rPr>
                <w:sz w:val="24"/>
              </w:rPr>
            </w:pPr>
            <w:r>
              <w:rPr>
                <w:sz w:val="24"/>
              </w:rPr>
              <w:t>IV.</w:t>
            </w:r>
          </w:p>
        </w:tc>
        <w:tc>
          <w:tcPr>
            <w:tcW w:w="8422" w:type="dxa"/>
            <w:tcBorders/>
          </w:tcPr>
          <w:p>
            <w:pPr>
              <w:pStyle w:val="Normal"/>
              <w:rPr>
                <w:sz w:val="24"/>
              </w:rPr>
            </w:pPr>
            <w:r>
              <w:rPr>
                <w:sz w:val="24"/>
              </w:rPr>
              <w:t>SORULAR.</w:t>
            </w:r>
          </w:p>
          <w:p>
            <w:pPr>
              <w:pStyle w:val="Normal"/>
              <w:rPr>
                <w:sz w:val="24"/>
              </w:rPr>
            </w:pPr>
            <w:r>
              <w:rPr>
                <w:sz w:val="24"/>
              </w:rPr>
            </w:r>
          </w:p>
        </w:tc>
      </w:tr>
      <w:tr>
        <w:trPr/>
        <w:tc>
          <w:tcPr>
            <w:tcW w:w="675" w:type="dxa"/>
            <w:tcBorders/>
          </w:tcPr>
          <w:p>
            <w:pPr>
              <w:pStyle w:val="Normal"/>
              <w:rPr>
                <w:sz w:val="24"/>
              </w:rPr>
            </w:pPr>
            <w:r>
              <w:rPr>
                <w:sz w:val="24"/>
              </w:rPr>
              <w:t>V.</w:t>
            </w:r>
          </w:p>
        </w:tc>
        <w:tc>
          <w:tcPr>
            <w:tcW w:w="8433" w:type="dxa"/>
            <w:gridSpan w:val="2"/>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675" w:type="dxa"/>
            <w:tcBorders/>
          </w:tcPr>
          <w:p>
            <w:pPr>
              <w:pStyle w:val="Normal"/>
              <w:rPr>
                <w:sz w:val="24"/>
              </w:rPr>
            </w:pPr>
            <w:r>
              <w:rPr>
                <w:sz w:val="24"/>
              </w:rPr>
              <w:t>VI.</w:t>
            </w:r>
          </w:p>
        </w:tc>
        <w:tc>
          <w:tcPr>
            <w:tcW w:w="8433" w:type="dxa"/>
            <w:gridSpan w:val="2"/>
            <w:tcBorders/>
          </w:tcPr>
          <w:p>
            <w:pPr>
              <w:pStyle w:val="Normal"/>
              <w:jc w:val="both"/>
              <w:rPr>
                <w:sz w:val="24"/>
              </w:rPr>
            </w:pPr>
            <w:r>
              <w:rPr>
                <w:sz w:val="24"/>
              </w:rPr>
              <w:t>GÖRÜŞÜLECEK TASARI VE ÖNERİLER İLE KOMİTELERDEN GELEN DİĞER İŞLER.</w:t>
            </w:r>
          </w:p>
        </w:tc>
      </w:tr>
    </w:tbl>
    <w:p>
      <w:pPr>
        <w:pStyle w:val="Normal"/>
        <w:rPr>
          <w:sz w:val="24"/>
        </w:rPr>
      </w:pPr>
      <w:r>
        <w:rPr>
          <w:sz w:val="24"/>
        </w:rPr>
      </w:r>
    </w:p>
    <w:p>
      <w:pPr>
        <w:pStyle w:val="TextBody"/>
        <w:rPr>
          <w:sz w:val="24"/>
        </w:rPr>
      </w:pPr>
      <w:r>
        <w:rPr>
          <w:sz w:val="24"/>
        </w:rPr>
      </w:r>
    </w:p>
    <w:sectPr>
      <w:headerReference w:type="default" r:id="rId3"/>
      <w:headerReference w:type="first" r:id="rId4"/>
      <w:type w:val="nextPage"/>
      <w:pgSz w:w="11906" w:h="16838"/>
      <w:pgMar w:left="1417" w:right="1417" w:gutter="0" w:header="708" w:top="1417" w:footer="0" w:bottom="1417"/>
      <w:pgNumType w:start="4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32"/>
    </w:rPr>
  </w:style>
  <w:style w:type="paragraph" w:styleId="BodyText3">
    <w:name w:val="Body Text 3"/>
    <w:basedOn w:val="Normal"/>
    <w:qFormat/>
    <w:pPr>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8:00Z</dcterms:created>
  <dc:creator>Proxima</dc:creator>
  <dc:description/>
  <cp:keywords/>
  <dc:language>en-US</dc:language>
  <cp:lastModifiedBy>mahir.ozkavra</cp:lastModifiedBy>
  <cp:lastPrinted>2004-03-16T09:59:00Z</cp:lastPrinted>
  <dcterms:modified xsi:type="dcterms:W3CDTF">2006-11-23T12:13:00Z</dcterms:modified>
  <cp:revision>40</cp:revision>
  <dc:subject/>
  <dc:title>Dönem 5 Yıl 1 13’üncü Birleşim 20 Şuba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9</vt:lpwstr>
  </property>
  <property fmtid="{D5CDD505-2E9C-101B-9397-08002B2CF9AE}" pid="3" name="_dlc_DocIdItemGuid">
    <vt:lpwstr>56716d63-1646-4e42-a769-acc40359947c</vt:lpwstr>
  </property>
  <property fmtid="{D5CDD505-2E9C-101B-9397-08002B2CF9AE}" pid="4" name="_dlc_DocIdUrl">
    <vt:lpwstr>https://evrakcm.gov.ct.tr/siteler/belgeler/tutanaklar/_layouts/DocIdRedir.aspx?ID=6EZ6FWJHY7ZQ-2-279, 6EZ6FWJHY7ZQ-2-279</vt:lpwstr>
  </property>
</Properties>
</file>